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Ы  ЛЕВЧУН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1.12.2023г.                                                   № 14-р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Об определении места проведения фейерверков и иных зрелищных мероприятий с применением пиротехнических изделий во время Новогодних и Рождественских праздников и мерах безопасности при использовании пиротехнических изделий на территории Левчуновского сельского поселения</w:t>
      </w:r>
    </w:p>
    <w:p>
      <w:pPr>
        <w:pStyle w:val="Style15"/>
        <w:jc w:val="both"/>
        <w:rPr/>
      </w:pPr>
      <w:r>
        <w:rPr/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обеспечения безопасности людей в осеннее - зимний период 2023-2024 годов, во время проведения Новогодних и Рождественских празд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нести к местам, запрещенным для запуска пиротехнических средств:</w:t>
        <w:br/>
        <w:t>- помещения, здания и сооружения любого функционального назначения;</w:t>
        <w:br/>
        <w:t>- территории взрывоопасных и пожароопасных объектов и линии высоковольтной электропередачи;</w:t>
        <w:br/>
        <w:t>- крыши, балконы, лоджии и выступающие части фасадов зданий (сооружений);</w:t>
        <w:br/>
        <w:t>- сценическая площадка, стадионы и иные спортивные сооружения;</w:t>
        <w:br/>
        <w:t>- территории, здания, строения, сооружения, не обеспечивающие безопасность граждан;</w:t>
        <w:br/>
        <w:t>- территории, прилегающие к зданиям больниц, детских учреждений и жилым домам;</w:t>
        <w:br/>
        <w:t xml:space="preserve">- территория объектов, имеющих нравственно-культурное значение, памятников истории и культуры, кладбищ и культовых сооружений. </w:t>
        <w:br/>
        <w:t>2. Местом использования пиротехнических изделий, обращение с которыми требует специальных знаний и навыков, определить территорию возле памятника В.И. Ленину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.Левчуновка ул. Ленина 8а </w:t>
        <w:br/>
        <w:t>2.1 Применение и использование населением пиротехнических изделий разрешается при обеспечении расстояния не меньше 50 метров до ближайших домов, деревьев и прочих воспламеняющихся объектов в период времени:</w:t>
        <w:br/>
        <w:t>с 22 часов 31 декабря 2023 года до 22 часов 1 января 2024 го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 иных местах и в иное время использование фейерверков и других пиротехнических средств запрещается.</w:t>
      </w:r>
      <w:r>
        <w:rPr>
          <w:rFonts w:cs="Times New Roman" w:ascii="Times New Roman" w:hAnsi="Times New Roman"/>
          <w:sz w:val="24"/>
          <w:szCs w:val="24"/>
        </w:rPr>
        <w:br/>
        <w:t>2.2 Организаторы проведения фейерверков и иных зрелищных мероприятий с применением пиротехнических изделий должны уведомлять не менее чем за 3-е суток отделение полиции об их проведении с указанием места, времени, предполагаемого количества участников, адресах и номерах контактных телефонов организаторов.</w:t>
        <w:br/>
        <w:t>3.Пиротехнические изделия должны быть только промышленного производства и соответствовать требованиям действующих стандартов, иметь информацию о подтверждении соответствия, в том числе и для потребителя (срок годности или гарантийный срок и дату изготовления, реквизиты изготовителя, информация о сертификации и другие сведения), целостность упаковки, наличие соответствующих маркировок.</w:t>
        <w:br/>
        <w:t>4. Инструкция по применению (эксплуатации) пиротехнических изделий с правилами пожарной безопасности, прилагаемая к их упаковке, и текст, нанесенный на пиротехнические изделия, должны быть на русском языке.</w:t>
        <w:br/>
        <w:t>5.Запретить уличную реализацию пиротехнических изделий с лотков, автотранспорта, в палатках и иных местах скопления людей, а также детям до 16 лет.</w:t>
        <w:br/>
        <w:t>6. Руководителям учреждений провести разъяснительную работу среди персонала по вопросам приобретения и использования пиротехнических изделий, соблюдения мер безопасности и недопущения факторов нарушения общественного порядка.</w:t>
        <w:br/>
        <w:t>7.Специалисту ГО и ЧС  Левчуновского сельского поселения организовать контроль за соблюдением правил и мер пожарной безопасности на месте, определенном для использования пиротехнических изделий.</w:t>
        <w:br/>
        <w:t>8. Настоящее распоряжение обнародовать путем размещения на информационном стенде Левчуновского сельского поселения по адресу: с.Левчуновка, ул. Ленина 8а, и разместить на официальном сайте администрации Левчуновского сельского поселения.</w:t>
        <w:br/>
        <w:t>9. Контроль за исполнением данно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3086" w:leader="underscore"/>
          <w:tab w:val="left" w:pos="7795" w:leader="none"/>
        </w:tabs>
        <w:spacing w:lineRule="atLeast" w:line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3086" w:leader="underscore"/>
          <w:tab w:val="left" w:pos="7795" w:leader="none"/>
        </w:tabs>
        <w:spacing w:lineRule="atLeast" w:line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3086" w:leader="underscore"/>
          <w:tab w:val="left" w:pos="7795" w:leader="none"/>
        </w:tabs>
        <w:spacing w:lineRule="atLeast" w:line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3086" w:leader="underscore"/>
          <w:tab w:val="left" w:pos="7795" w:leader="none"/>
        </w:tabs>
        <w:spacing w:lineRule="atLeast" w:line="240"/>
        <w:rPr/>
      </w:pPr>
      <w:r>
        <w:rPr>
          <w:color w:val="000000"/>
          <w:spacing w:val="-4"/>
          <w:sz w:val="24"/>
          <w:szCs w:val="24"/>
        </w:rPr>
        <w:t xml:space="preserve">Глава Левчуновского </w:t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3086" w:leader="underscore"/>
          <w:tab w:val="left" w:pos="7795" w:leader="none"/>
        </w:tabs>
        <w:spacing w:lineRule="atLeast" w:line="240"/>
        <w:rPr/>
      </w:pPr>
      <w:r>
        <w:rPr>
          <w:color w:val="000000"/>
          <w:spacing w:val="-4"/>
          <w:sz w:val="24"/>
          <w:szCs w:val="24"/>
        </w:rPr>
        <w:t>сельского поселения                                                                                       В.В. Дика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5:00Z</dcterms:created>
  <dc:creator>user</dc:creator>
  <dc:description/>
  <cp:keywords/>
  <dc:language>en-US</dc:language>
  <cp:lastModifiedBy>Win10Home</cp:lastModifiedBy>
  <cp:lastPrinted>2012-02-20T09:28:00Z</cp:lastPrinted>
  <dcterms:modified xsi:type="dcterms:W3CDTF">2023-12-26T11:04:00Z</dcterms:modified>
  <cp:revision>4</cp:revision>
  <dc:subject/>
  <dc:title>7</dc:title>
</cp:coreProperties>
</file>