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8.03.2022                                              № 66/108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21  № 60/95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2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3 и 2024 годов» ( в редакции от 24.01.2022г №62/98, от 28.02.2022г№64/104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21  № 60/95 « О бюджете Левчуновского сельского поселения на 2022 год и на плановый период 2023 и 2024 годов» ( в редакции от 24.01.2022г №62/98,от 28.02.2022г№64/104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8505,3 тыс. руб.» заменить словами «8555,3 тыс.руб.», слова «8841,0 тыс.руб.»заменить словами «8891,0 тыс.руб.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 1, 3, 6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528"/>
        <w:gridCol w:w="992"/>
      </w:tblGrid>
      <w:tr>
        <w:trPr>
          <w:trHeight w:val="315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2г. </w:t>
            </w:r>
          </w:p>
        </w:tc>
      </w:tr>
      <w:tr>
        <w:trPr>
          <w:trHeight w:val="285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-2024г.г. "  от 28.03.2022г № 66/108      </w:t>
            </w:r>
          </w:p>
        </w:tc>
      </w:tr>
      <w:tr>
        <w:trPr>
          <w:trHeight w:val="870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2год</w:t>
            </w:r>
          </w:p>
        </w:tc>
      </w:tr>
      <w:tr>
        <w:trPr>
          <w:trHeight w:val="375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од тыс.руб.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277,8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,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5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100 103 0223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3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6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1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10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1</w:t>
            </w:r>
          </w:p>
        </w:tc>
      </w:tr>
      <w:tr>
        <w:trPr>
          <w:trHeight w:val="16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1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 сель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 0000 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7,5</w:t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7,5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,0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1,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002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,2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6 2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6 2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 04 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4 0502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, предоставляемых негосударственными организациями получателям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5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2г. и на плановый  период 2023 - 2024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3.2022г. № 66/108 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2 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348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,4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419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6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6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708"/>
        <w:gridCol w:w="709"/>
        <w:gridCol w:w="1276"/>
        <w:gridCol w:w="709"/>
        <w:gridCol w:w="567"/>
        <w:gridCol w:w="850"/>
        <w:gridCol w:w="851"/>
        <w:gridCol w:w="708"/>
      </w:tblGrid>
      <w:tr>
        <w:trPr>
          <w:trHeight w:val="390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Левчун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на 2022 год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3.2022г № 66/108 </w:t>
            </w:r>
          </w:p>
        </w:tc>
      </w:tr>
      <w:tr>
        <w:trPr>
          <w:trHeight w:val="1485" w:hRule="atLeast"/>
        </w:trPr>
        <w:tc>
          <w:tcPr>
            <w:tcW w:w="66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2 год  и  на  плановый период 2023 и 2024  г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0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 стать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в 2022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Левчу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2,3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</w:tr>
      <w:tr>
        <w:trPr>
          <w:trHeight w:val="11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1,4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8,1</w:t>
            </w:r>
          </w:p>
        </w:tc>
      </w:tr>
      <w:tr>
        <w:trPr>
          <w:trHeight w:val="11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5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направления 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3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3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жарной безопасности и защит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,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,5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Дорожный фонд Левчуновского сельского поселении на 2022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 00 S17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 00 S17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 00 S1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 00 S1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,5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9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5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S2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2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2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переданным полномочиям Николаевского муниципального района  в части 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,5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,5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,5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2,3</w:t>
            </w:r>
          </w:p>
        </w:tc>
      </w:tr>
      <w:tr>
        <w:trPr>
          <w:trHeight w:val="8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2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6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1:00Z</dcterms:created>
  <dc:creator>SP2</dc:creator>
  <dc:description/>
  <cp:keywords/>
  <dc:language>en-US</dc:language>
  <cp:lastModifiedBy>Левчуновка</cp:lastModifiedBy>
  <cp:lastPrinted>2022-04-04T16:00:00Z</cp:lastPrinted>
  <dcterms:modified xsi:type="dcterms:W3CDTF">2022-04-13T06:21:00Z</dcterms:modified>
  <cp:revision>2</cp:revision>
  <dc:subject/>
  <dc:title>                                                                  </dc:title>
</cp:coreProperties>
</file>