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52"/>
        <w:gridCol w:w="5580"/>
      </w:tblGrid>
      <w:tr>
        <w:trPr>
          <w:trHeight w:val="311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07151665"/>
            <w:bookmarkEnd w:id="0"/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 Никола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для опубликования на официальных сайтах органов местного самоуправления района статью помощника прокурора Николаевского района о результатах проверки исполнения законодательства о противодействии коррупции муниципальными служащими администраций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Указанное разъяснение прошу разместить на официальном сайте до </w:t>
      </w:r>
      <w:r>
        <w:rPr>
          <w:bCs/>
          <w:color w:val="000000"/>
          <w:sz w:val="28"/>
          <w:szCs w:val="28"/>
          <w:u w:val="single"/>
        </w:rPr>
        <w:t>28.06.2022 года.</w:t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С.В. Вдовенко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Э.К. Искакова, 6-17-68</w:t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>исполнения законодательства о противодействии коррупции</w:t>
      </w:r>
    </w:p>
    <w:p>
      <w:pPr>
        <w:pStyle w:val="Normal"/>
        <w:numPr>
          <w:ilvl w:val="0"/>
          <w:numId w:val="0"/>
        </w:numPr>
        <w:ind w:right="38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противодействии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п. 6 и 11 ст. 7 Федерального закона от 25.12.2008 № 273-ФЗ «О противодействии коррупции» (далее – Закон «О противодействии коррупции») основными направлениями деятельности государственных органов по повышению эффективности противодействия коррупции являются унификация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 совершенствование порядка прохождения государственной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8 Закона «О противодействии коррупции» лица, замещающие должности муниципальной службы, граждане, претендующие на замещение должностей руководителей государственных (муниципальных) учреждений и замещающие указанные должност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прокуратурой района проверки достоверности и полноты предоставляемых сведений о доходах, расходах, об имуществе и обязательствах имущественного характера за 2021 год выявлены отельные факты представления лицами, замещающими муниципальные должности, неполных и недостоверных сведений о своих доходах, расходах, об имуществе и обязательствах имущественного характера, а также своих супругов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большинстве из них не указывались сведения о принадлежащих банковских счетах, занижался размер полученного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в адрес глав сельских поселений внесено 8 представлений.</w:t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Э.К. Искакова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Подпись к таблице_"/>
    <w:qFormat/>
    <w:rPr>
      <w:sz w:val="28"/>
      <w:szCs w:val="28"/>
      <w:lang w:bidi="ar-SA"/>
    </w:rPr>
  </w:style>
  <w:style w:type="character" w:styleId="Style17">
    <w:name w:val="Подпись к таблице"/>
    <w:qFormat/>
    <w:rPr>
      <w:sz w:val="28"/>
      <w:szCs w:val="28"/>
      <w:u w:val="singl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40"/>
      <w:sz w:val="27"/>
      <w:szCs w:val="27"/>
      <w:u w:val="none"/>
      <w:lang w:val="en-US" w:eastAsia="en-US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540"/>
      <w:jc w:val="right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autoSpaceDE w:val="true"/>
      <w:spacing w:lineRule="exact" w:line="307"/>
      <w:ind w:firstLine="70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autoSpaceDE w:val="true"/>
      <w:spacing w:lineRule="exact" w:line="320" w:before="300" w:after="0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0"/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4:00Z</dcterms:created>
  <dc:creator>UZER</dc:creator>
  <dc:description/>
  <cp:keywords/>
  <dc:language>en-US</dc:language>
  <cp:lastModifiedBy>Искакова Эльмира Кабдушевна</cp:lastModifiedBy>
  <cp:lastPrinted>2022-06-27T09:57:00Z</cp:lastPrinted>
  <dcterms:modified xsi:type="dcterms:W3CDTF">2022-06-27T07:05:00Z</dcterms:modified>
  <cp:revision>7</cp:revision>
  <dc:subject/>
  <dc:title>     </dc:title>
</cp:coreProperties>
</file>