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соблюдения ограничений и запретов, исполнения обязанностей в области противодействия корруп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от 29.12.2022 №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(далее – Указ № 968)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</w:t>
      </w:r>
      <w:r>
        <w:rPr>
          <w:rFonts w:cs="Times New Roman" w:ascii="Times New Roman" w:hAnsi="Times New Roman"/>
          <w:b/>
          <w:sz w:val="28"/>
          <w:szCs w:val="28"/>
        </w:rPr>
        <w:t>не представляют такие сведения, в случае если их супр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званы на военную службу по мобилизации в Вооруженные Силы Российской Федерации;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ют на основании заключенного ими контракта добровольное содействие в выполнении задач, возложенных на Вооруженные Силы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соответствии с Указом № 968 не подлежат публикации в сети «Интернет» и предоставлению для опубликования в средствах массовой информации сведения о доходах, расходах, об имуществе и обязательствах имущественного характера, предоставляемые в соответствии с Федеральным законом «О противодействии коррупции» и другими федеральными законами, всеми категориями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                                                                 Э.К. Иска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4:20:00Z</dcterms:created>
  <dc:creator>OEM</dc:creator>
  <dc:description/>
  <cp:keywords/>
  <dc:language>en-US</dc:language>
  <cp:lastModifiedBy>Искакова Эльмира Кабдушевна</cp:lastModifiedBy>
  <cp:lastPrinted>2023-04-14T13:03:00Z</cp:lastPrinted>
  <dcterms:modified xsi:type="dcterms:W3CDTF">2023-04-14T10:06:00Z</dcterms:modified>
  <cp:revision>16</cp:revision>
  <dc:subject/>
  <dc:title>Главе Харьковского сельского поселения</dc:title>
</cp:coreProperties>
</file>