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г.                                               № 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3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 г. № 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новского сельского поселения  </w:t>
      </w:r>
      <w:bookmarkEnd w:id="1"/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202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.  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Левчунов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евчу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Левчуновского сельского посел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Левчуновского сельского поселени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Левчунов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</w:t>
      </w:r>
      <w:r>
        <w:rPr>
          <w:color w:val="010101"/>
        </w:rPr>
        <w:t xml:space="preserve">Левчуновского сельского поселения осуществлялись мероприятия по профилактике таких нарушений. 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Левчуновском сельском поселении являютс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3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 не менее 20 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color w:val="010101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10101"/>
        </w:rPr>
        <w:t>в_____________________________ на 2023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53"/>
        <w:gridCol w:w="303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333333"/>
                <w:shd w:fill="F2F2F2" w:val="clear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3 год (приложение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> 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Style19"/>
        <w:spacing w:before="0" w:after="0"/>
        <w:jc w:val="right"/>
        <w:rPr>
          <w:color w:val="010101"/>
        </w:rPr>
      </w:pPr>
      <w:r>
        <w:rPr>
          <w:bCs/>
          <w:iCs/>
          <w:color w:val="010101"/>
        </w:rPr>
        <w:t>к Программе профилактики рисков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причинения вреда (ущерба)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iCs/>
          <w:color w:val="010101"/>
        </w:rPr>
        <w:br/>
      </w:r>
      <w:r>
        <w:rPr>
          <w:bCs/>
          <w:iCs/>
          <w:color w:val="010101"/>
        </w:rPr>
        <w:t>на 2023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3</w:t>
      </w:r>
      <w:r>
        <w:rPr/>
        <w:t xml:space="preserve"> год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2"/>
        <w:gridCol w:w="3668"/>
        <w:gridCol w:w="1972"/>
        <w:gridCol w:w="1330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Левчунов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Левчуно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Левчуновского сельского поселения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6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pacing w:before="280" w:after="280"/>
        <w:jc w:val="both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3:00Z</dcterms:created>
  <dc:creator>Пользователь</dc:creator>
  <dc:description/>
  <cp:keywords/>
  <dc:language>en-US</dc:language>
  <cp:lastModifiedBy>Win10Home</cp:lastModifiedBy>
  <cp:lastPrinted>2021-09-27T16:36:00Z</cp:lastPrinted>
  <dcterms:modified xsi:type="dcterms:W3CDTF">2022-10-14T11:56:00Z</dcterms:modified>
  <cp:revision>3</cp:revision>
  <dc:subject/>
  <dc:title/>
</cp:coreProperties>
</file>