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г.                                               № 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фере благоустройства на территории Левчуновского сельского поселения  на 2023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благоустройства  на территории Левчуновского сельского поселения на 2023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3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В.В. Диканёв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вчу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 г. № 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bookmarkStart w:id="0" w:name="_Hlk83644499"/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 xml:space="preserve">Левчуновского сельского поселения </w:t>
      </w:r>
      <w:bookmarkEnd w:id="0"/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 xml:space="preserve"> Николаевского муниципального района Волгоградской области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год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bCs/>
          <w:color w:val="010101"/>
        </w:rPr>
        <w:t>Левчуновского сельского поселения Николаевского муниципального района Волгоградской области</w:t>
      </w:r>
      <w:r>
        <w:rPr>
          <w:color w:val="010101"/>
        </w:rPr>
        <w:t>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</w:t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10101"/>
        </w:rPr>
        <w:t>Муниципальный контроль в сфере благоустройства на территории Левчуновского сельского поселения осуществляется администрацией Левчуновского сельского поселения Николаевского муниципального района Волгоградской области (далее – администрация)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 .</w:t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10101"/>
        </w:rPr>
        <w:t>Муниципальный контроль за соблюдением правил благоустройства территории Левчуновского сельского поселения - это деятельность органа местного самоуправления, уполномоченного на организацию и проведение на территории Левчу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и санитарного содержания Левчу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Левчуновского сельского поселения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мероприятий по муниципальному контролю в сфере благоустрой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 Волгоградской области от 11.06.2008 N 1693-ОД (ред. от 04.03.2021) "Кодекс Волгоградской области об административной ответственности"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Совета депутатов Левчуновского сельского поселения от 04.09. 2017 года № 50/98 «Об утверждении «Правил благоустройства территории  Левчуновского сельского поселения Николаевского муниципального района Волгоградской области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 xml:space="preserve">Обеспечено размещение на официальном сайте администрации Левчуновского сельского поселения Николаевского муниципального района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полезной информации, проводятся совещания с руководителями управляющей компании города, ресурсоснабжающих организаций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не более 5%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-не менее 50 %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color w:val="010101"/>
        </w:rPr>
        <w:t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Левчуновского сельского поселения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61"/>
        <w:gridCol w:w="3028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3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 администрации Левчуновского сельского поселения</w:t>
            </w:r>
          </w:p>
        </w:tc>
        <w:tc>
          <w:tcPr>
            <w:tcW w:w="3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http://левчуновское34.рф/</w:t>
            </w:r>
          </w:p>
        </w:tc>
      </w:tr>
    </w:tbl>
    <w:p>
      <w:pPr>
        <w:pStyle w:val="Style19"/>
        <w:shd w:fill="FFFFFF" w:val="clear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Левчуновского сельского поселения на 2023 год.</w:t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на 2023 год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План мероприятий по профилактике нарушений законодательства в сфере благоустройства на территории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овского сельского поселения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а 202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3</w:t>
      </w:r>
      <w:r>
        <w:rPr/>
        <w:t xml:space="preserve"> год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42"/>
        <w:gridCol w:w="3659"/>
        <w:gridCol w:w="1982"/>
        <w:gridCol w:w="1329"/>
      </w:tblGrid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Левчу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Левчуновского сельского поселения размещает и поддерживает в актуальном состоянии на  официальном сайте в сети «Интернет»: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</w:rPr>
              <w:t>Должностные лица  администрации Левчуновского сельского поселения    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 администрации Левчуновского сельского поселения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Николаев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 администрации Левчуновского сельского поселения.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</w:rPr>
              <w:t>Должностные лица администрации Левчуновского сельского поселения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 администрации Левчуновского сельского поселения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8:00Z</dcterms:created>
  <dc:creator>Пользователь</dc:creator>
  <dc:description/>
  <cp:keywords/>
  <dc:language>en-US</dc:language>
  <cp:lastModifiedBy>Win10Home</cp:lastModifiedBy>
  <cp:lastPrinted>2021-09-27T15:52:00Z</cp:lastPrinted>
  <dcterms:modified xsi:type="dcterms:W3CDTF">2022-10-14T12:00:00Z</dcterms:modified>
  <cp:revision>5</cp:revision>
  <dc:subject/>
  <dc:title/>
</cp:coreProperties>
</file>