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ВЧУНОВСКОГО СЕЛЬСКОГО ПОСЕЛЕНИЯ 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3.2021 г.                                                                                                              № 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ротивопаводковых мероприятий </w:t>
      </w:r>
    </w:p>
    <w:p>
      <w:pPr>
        <w:pStyle w:val="Normal"/>
        <w:rPr/>
      </w:pPr>
      <w:r>
        <w:rPr/>
        <w:t xml:space="preserve">на территории Левчун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ода  № 68-ФЗ «О защите населения и территорий от чрезвычайных ситуаций природного и техногенного характера», в целях обеспечения защиты населения от чрезвычайных ситуаций природного и техногенного характера,</w:t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противопаводковую комиссию при администрации Левчуновского сельского поселения  в количестве 5 человек. (приложение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едупредительных противопаводковых мероприятий по обеспечению пропуска   паводковых вод на территории Левчуновского сельского поселения . (приложение 2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чёт сил средств по обеспечению пропуска весеннего половодья и паводковых вод на территории Левчуновского сельского поселения на 2021 г. ( Приложение 3)</w:t>
      </w:r>
    </w:p>
    <w:p>
      <w:pPr>
        <w:pStyle w:val="Normal"/>
        <w:numPr>
          <w:ilvl w:val="0"/>
          <w:numId w:val="1"/>
        </w:numPr>
        <w:rPr/>
      </w:pPr>
      <w:r>
        <w:rPr/>
        <w:t>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Левчунов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                                                                            В.В.Дикан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02.03.2021 г. № 6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тивопаводковой комиссии при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вчу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— Диканёв В.В..  –глава Левчу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–Сизоненко М.Н. — специалист 1 категории администрации Левчун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Члены комиссии: 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Косивец Ф.А.. – водитель автомобиля администрации     </w:t>
      </w:r>
    </w:p>
    <w:p>
      <w:pPr>
        <w:pStyle w:val="Normal"/>
        <w:spacing w:lineRule="atLeast" w:line="100"/>
        <w:ind w:left="1905" w:right="0" w:hanging="0"/>
        <w:rPr/>
      </w:pPr>
      <w:r>
        <w:rPr/>
        <w:t xml:space="preserve">   </w:t>
      </w:r>
      <w:r>
        <w:rPr/>
        <w:t>Левчуновского сельского поселения.</w:t>
      </w:r>
    </w:p>
    <w:p>
      <w:pPr>
        <w:pStyle w:val="Normal"/>
        <w:spacing w:lineRule="atLeast" w:line="100"/>
        <w:ind w:left="2265" w:right="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</w:t>
      </w:r>
      <w:r>
        <w:rPr/>
        <w:t>2.Илюсинов Г.К. — слесарь МУП « Многоотраслевое ЖКХ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  <w:t xml:space="preserve">                                 </w:t>
      </w:r>
      <w:r>
        <w:rPr/>
        <w:t>3.Шинкаренко С.А..-главный агроном АО « Агрофирма « Восток»»</w:t>
      </w:r>
    </w:p>
    <w:p>
      <w:pPr>
        <w:pStyle w:val="Normal"/>
        <w:spacing w:lineRule="atLeast" w:line="100"/>
        <w:ind w:left="190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02.03.2021 г. № 6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едупредительных противопаводковых мероприятий </w:t>
      </w:r>
    </w:p>
    <w:p>
      <w:pPr>
        <w:pStyle w:val="Normal"/>
        <w:jc w:val="center"/>
        <w:rPr/>
      </w:pPr>
      <w:r>
        <w:rPr/>
        <w:t xml:space="preserve">по администрации Левчун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1"/>
        <w:gridCol w:w="2123"/>
        <w:gridCol w:w="293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ивлечения сил и средств по обеспечению пропуска весеннего половодья и паводковых в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 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Левч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изоненко М.Н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наблюдение за противопаводковой обстановкой, интенсивностью снеготаяния, вскрытием рек, проводить ревизию артезианских скважин, контролировать качество питьевой воды в случае подтопления скваж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3.2021 г. до окончания снеготая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02.03.2021 г. № 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ил и средств по обеспечению пропуска </w:t>
      </w:r>
    </w:p>
    <w:p>
      <w:pPr>
        <w:pStyle w:val="Normal"/>
        <w:jc w:val="center"/>
        <w:rPr/>
      </w:pPr>
      <w:r>
        <w:rPr/>
        <w:t xml:space="preserve">весеннего половодья и паводковых вод на территории </w:t>
      </w:r>
    </w:p>
    <w:p>
      <w:pPr>
        <w:pStyle w:val="Normal"/>
        <w:jc w:val="center"/>
        <w:rPr/>
      </w:pPr>
      <w:r>
        <w:rPr/>
        <w:t>Левчуновского сельского поселения  на 2021 год.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24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 Агрофирма « Восток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 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нко С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4 753 10 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 «Многоотраслево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синов Г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902 312 35 37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вчу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вец Ф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2 362 21 7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вчу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ТЗ-82,1 с бочкой 3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вчун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2 384 14 2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вчу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топливо—50 л.</w:t>
            </w:r>
          </w:p>
          <w:p>
            <w:pPr>
              <w:pStyle w:val="Normal"/>
              <w:jc w:val="center"/>
              <w:rPr/>
            </w:pPr>
            <w:r>
              <w:rPr/>
              <w:t>Бензин—100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вчун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2 384 14 2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34:00Z</dcterms:created>
  <dc:creator>Галина</dc:creator>
  <dc:description/>
  <dc:language>en-US</dc:language>
  <cp:lastModifiedBy>Пользователь</cp:lastModifiedBy>
  <cp:lastPrinted>2021-03-04T08:35:00Z</cp:lastPrinted>
  <dcterms:modified xsi:type="dcterms:W3CDTF">2021-03-04T04:36:00Z</dcterms:modified>
  <cp:revision>29</cp:revision>
  <dc:subject/>
  <dc:title/>
</cp:coreProperties>
</file>