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0"/>
      <w:bookmarkEnd w:id="0"/>
      <w:r>
        <w:rPr/>
        <w:t>Подпрограмма</w:t>
      </w:r>
    </w:p>
    <w:p>
      <w:pPr>
        <w:pStyle w:val="ConsPlusTitle"/>
        <w:jc w:val="center"/>
        <w:rPr/>
      </w:pPr>
      <w:r>
        <w:rPr/>
        <w:t>"Развитие и поддержка малого и среднего предпринимательства</w:t>
      </w:r>
    </w:p>
    <w:p>
      <w:pPr>
        <w:pStyle w:val="ConsPlusTitle"/>
        <w:jc w:val="center"/>
        <w:rPr/>
      </w:pPr>
      <w:r>
        <w:rPr/>
        <w:t>в Волгоград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Волгоградской обл.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17 </w:t>
            </w:r>
            <w:hyperlink r:id="rId2">
              <w:r>
                <w:rPr>
                  <w:rStyle w:val="InternetLink"/>
                  <w:color w:val="0000FF"/>
                </w:rPr>
                <w:t>N 408-п</w:t>
              </w:r>
            </w:hyperlink>
            <w:r>
              <w:rPr>
                <w:color w:val="392C69"/>
              </w:rPr>
              <w:t xml:space="preserve">, от 22.01.2018 </w:t>
            </w:r>
            <w:hyperlink r:id="rId3">
              <w:r>
                <w:rPr>
                  <w:rStyle w:val="InternetLink"/>
                  <w:color w:val="0000FF"/>
                </w:rPr>
                <w:t>N 23-п</w:t>
              </w:r>
            </w:hyperlink>
            <w:r>
              <w:rPr>
                <w:color w:val="392C69"/>
              </w:rPr>
              <w:t xml:space="preserve">, от 23.07.2018 </w:t>
            </w:r>
            <w:hyperlink r:id="rId4">
              <w:r>
                <w:rPr>
                  <w:rStyle w:val="InternetLink"/>
                  <w:color w:val="0000FF"/>
                </w:rPr>
                <w:t>N 32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8 </w:t>
            </w:r>
            <w:hyperlink r:id="rId5">
              <w:r>
                <w:rPr>
                  <w:rStyle w:val="InternetLink"/>
                  <w:color w:val="0000FF"/>
                </w:rPr>
                <w:t>N 656-п</w:t>
              </w:r>
            </w:hyperlink>
            <w:r>
              <w:rPr>
                <w:color w:val="392C69"/>
              </w:rPr>
              <w:t xml:space="preserve">, от 07.02.2019 </w:t>
            </w:r>
            <w:hyperlink r:id="rId6">
              <w:r>
                <w:rPr>
                  <w:rStyle w:val="InternetLink"/>
                  <w:color w:val="0000FF"/>
                </w:rPr>
                <w:t>N 37-п</w:t>
              </w:r>
            </w:hyperlink>
            <w:r>
              <w:rPr>
                <w:color w:val="392C69"/>
              </w:rPr>
              <w:t xml:space="preserve">, от 21.08.2019 </w:t>
            </w:r>
            <w:hyperlink r:id="rId7">
              <w:r>
                <w:rPr>
                  <w:rStyle w:val="InternetLink"/>
                  <w:color w:val="0000FF"/>
                </w:rPr>
                <w:t>N 407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одпрограммы "Развитие и поддержка малого и среднего</w:t>
      </w:r>
    </w:p>
    <w:p>
      <w:pPr>
        <w:pStyle w:val="ConsPlusTitle"/>
        <w:jc w:val="center"/>
        <w:rPr/>
      </w:pPr>
      <w:r>
        <w:rPr/>
        <w:t>предпринимательства в Волгоградс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60"/>
        <w:gridCol w:w="555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омитет образования, науки и молодежной политики Волгоградской области, 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903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олгоградской обл. от 23.07.2018 N 322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величение доли субъектов малого и среднего предпринимательства в экономике Волгоград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кращение издержек субъектов малого и среднего предпринимательства на ведение предпринимательской деятель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развитие и повышение эффективности инфраструктуры поддержки малого и среднего предпринимательств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развитие малого и среднего предпринимательства в муниципальных образования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развитие молодежного предпринимательства и подготовка кадр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подпрограммы, их значения на последний год реализации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, - 20024 единиц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- 4063 единиц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орот субъектов малого и среднего предпринимательства в постоянных ценах по отношению к показателю 2014 года - 102,4 процент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орот в расчете на одного работника субъекта малого и среднего предпринимательства в постоянных ценах по отношению к показателю 2014 года - 113,3 процент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ля обрабатывающей промышленности в обороте субъектов малого и среднего предпринимательства (без учета индивидуальных предпринимателей) - 12,6 процент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личество субъектов малого и среднего предпринимательства, созданных физическими лицами в возрасте до 30 лет (включительно), на 2018 год - 106 единиц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личество физических лиц в возрасте до 30 лет (включительно), вовлеченных в реализацию мероприятий, на 2018 год - 4767 единиц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личество физических лиц в возрасте до 30 лет (включительно), завершивших обучение по образовательным программам, направленным на приобретение навыков ведения бизнеса и создания малых и средних предприятий, на 2018 год - 1227 единиц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ля средств, направляемая на реализацию мероприятий в сфере развития малого и среднего предпринимательства в монопрофильных муниципальных образованиях, в общем объеме финансового обеспечения государственной поддержки малого и среднего предпринимательства за счет средств федерального бюджета - не менее 10 процент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 - 17,5 единиц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ля кредитов субъектам малого и среднего предпринимательства в общем кредитном портфеле юридических лиц и индивидуальных предпринимателей - 24 процент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ъем заемных средств, привлеченных субъектами малого и среднего предпринимательства в результате поддержки, предоставленной организациями инфраструктуры поддержки малого и среднего предпринимательства, - 7550 млн. рублей</w:t>
            </w:r>
          </w:p>
        </w:tc>
      </w:tr>
      <w:tr>
        <w:trPr/>
        <w:tc>
          <w:tcPr>
            <w:tcW w:w="903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Волгоградской обл. от 01.08.2017 </w:t>
            </w:r>
            <w:hyperlink r:id="rId9">
              <w:r>
                <w:rPr>
                  <w:rStyle w:val="InternetLink"/>
                  <w:color w:val="0000FF"/>
                </w:rPr>
                <w:t>N 408-п</w:t>
              </w:r>
            </w:hyperlink>
            <w:r>
              <w:rPr/>
              <w:t xml:space="preserve">, от 22.01.2018 </w:t>
            </w:r>
            <w:hyperlink r:id="rId10">
              <w:r>
                <w:rPr>
                  <w:rStyle w:val="InternetLink"/>
                  <w:color w:val="0000FF"/>
                </w:rPr>
                <w:t>N 23-п</w:t>
              </w:r>
            </w:hyperlink>
            <w:r>
              <w:rPr/>
              <w:t xml:space="preserve">, от 28.12.2018 </w:t>
            </w:r>
            <w:hyperlink r:id="rId11">
              <w:r>
                <w:rPr>
                  <w:rStyle w:val="InternetLink"/>
                  <w:color w:val="0000FF"/>
                </w:rPr>
                <w:t>N 656-п</w:t>
              </w:r>
            </w:hyperlink>
            <w:r>
              <w:rPr/>
              <w:t xml:space="preserve">, от 07.02.2019 </w:t>
            </w:r>
            <w:hyperlink r:id="rId12">
              <w:r>
                <w:rPr>
                  <w:rStyle w:val="InternetLink"/>
                  <w:color w:val="0000FF"/>
                </w:rPr>
                <w:t>N 37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дпрограмма реализуется в 2017 - 2024 годах в два этапа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ервый этап - 2017 - 2018 год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торой этап - 2019 - 2024 годы</w:t>
            </w:r>
          </w:p>
        </w:tc>
      </w:tr>
      <w:tr>
        <w:trPr/>
        <w:tc>
          <w:tcPr>
            <w:tcW w:w="903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олгоградской обл. от 07.02.2019 N 37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щий объем финансирования мероприятий подпрограммы составляет 1423328,2 тыс. рублей, из них по годам и источникам финансирова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) средства федерального бюджета - 1111609,8 тыс. рублей, из них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17 год - 124361,1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18 год - 47141,8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19 год - 205242,2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0 год - 65047,3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1 год - 109243,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2 год - 202026,6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3 год - 236542,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4 год - 122005,8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б) средства областного бюджета - 304408,4 тыс. рублей, из них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17 год - 35907,6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18 год - 17836,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19 год - 59996,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0 год - 38231,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1 год - 39997,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2 год - 37918,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3 год - 37889,9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4 год - 36632,9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) средства местных бюджетов - 2010 тыс. рублей, из них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17 год - 710,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18 год - 1300,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) средства внебюджетных источников - 5300,0 тыс. рублей, из них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19 год - 1600,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0 год - 1300,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1 год - 1300,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2 год - 300,0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3 год - 500,00 тыс. рубл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024 год - 300,00 тыс. рублей</w:t>
            </w:r>
          </w:p>
        </w:tc>
      </w:tr>
      <w:tr>
        <w:trPr/>
        <w:tc>
          <w:tcPr>
            <w:tcW w:w="903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олгоградской обл. от 07.02.2019 N 37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величение количества субъектов малого и среднего предпринимательства (включая индивидуальных предпринимателей) в расчете на 1 тыс. человек населения Волгоградской области в 2024 году - до 35,5 единицы</w:t>
            </w:r>
          </w:p>
        </w:tc>
      </w:tr>
      <w:tr>
        <w:trPr/>
        <w:tc>
          <w:tcPr>
            <w:tcW w:w="903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олгоградской обл. от 07.02.2019 N 37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действие развитию малого и среднего предпринимательства является одним из основных стратегических приоритетов социально-экономического развития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ы финансовой поддержки малого и среднего предпринимательства в форме предоставления субсидий в целях финансового обеспечения (возмещения затрат) на ведение предпринимательской деятельности формируются с учетом приоритетов, определяемых Правительством Российской Федерации, и региональной специф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раструктура поддержки малого и среднего предпринимательства представлена ассоциацией (некоммерческим партнерством) "Гарантийный фонд Волгоградской области", государственным фондом "Региональный микрофинансовый центр" (микрокредитная компания), государственным автономным учреждением Волгоградской области "Волгоградский областной бизнес-инкубатор", на базе которого созданы центр поддержки предпринимательства Волгоградской области и центр инжиниринга Волгоградской области. В 2016 году создан центр координации поддержки экспортно ориентированных субъектов малого и среднего предпринимательства Волгогра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благоприятных условий ведения бизнеса в регионе, снижения административных барьеров, исключения коррупционной составляющей при взаимодействии органов исполнительной власти Волгоградской области с представителями бизнес-сообщества на территории Волгоградской области реализуется мероприятие по организации предоставления государственных и муниципальных услуг для юридических и физических лиц, в том числе субъектам малого и среднего предпринимательства, в "окнах для бизнеса", создаваемых для обслуживания юридических лиц и предпринимателей на базе кредитно-финансовых учреждений. В целях совершенствования государственных сервисов для субъектов предпринимательской деятельности и граждан, желающих начать предпринимательскую деятельность, планируется создание МФЦ для бизнеса: открытие в действующих МФЦ "окон для бизнеса" и создание территориально обособленных структурных подразделений действующих МФЦ, основным объемом услуг которых будет являться объем услуг, предоставляемых в сфере бизне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им из основных индикаторов качества экономической среды в регионе является количество субъектов малого и среднего предпринимательства. По данным Волгоградстата, в 2015 году на территории региона хозяйственную деятельность осуществляли 28,6 тысячи малых и средних предприятий. Индивидуальной предпринимательской деятельностью было охвачено почти 60 тыс.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ктор малого предпринимательства сосредоточен в основном в сферах торговли и предоставления услуг населению. Средние предприятия в большей степени представлены в сферах с более высокой добавленной стоимостью - в обрабатывающей промышленности, строительстве, сельском хозяй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от субъектов малого и среднего предпринимательства (включая индивидуальных предпринимателей) в 2015 году составил 473,3 млрд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людается рост налоговых поступлений в консолидированный бюджет Волгоградской области по специальным налоговым режимам. По данным Управления Федеральной налоговой службы по Волгоградской области, налоги на совокупный доход в 2015 году составили 4,46 млрд. рублей (110,6 процента относительно 2014 го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 вклад малого и среднего предпринимательства в общие экономические показатели в Российской Федерации существенно ниже, чем в большинстве не только развитых, но и развивающихся стр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ый и средний бизнес развивается на территории региона неравномерно. В г. Камышине и Новоаннинском районе каждый 19-й житель является индивидуальным предпринимателем, а в Урюпинском районе - только каждый 50-й жи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льное негативное воздействие на сектор малого и среднего предпринимательства оказали кризисные явления, в результате которых в конце 2014 года и в 2015 году обострилась ситуация со спросом на продукцию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т процентных ставок и кризис ликвидности - эти и другие смежные факторы отрицательно повлияли на себестоимость продукции и рентабельность бизнеса, инвестиционные планы и финансовую устойчивость малых и средних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ется нерешенным вопрос доступа субъектов малого и среднего предпринимательства к финансовым ресурсам для целей развития бизнеса, обусловленный сложностью получения заемного финансирования и высокой стоимостью банковских креди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яются трудности в размещении малых и средних предприятий, наблюдается изношенность оборудования и недостаточность собственного капитала и оборотных средств, необходимых для технического перевооружения и повышения производительности труда, у субъектов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эффективность ведения бизнеса оказывает влияние отсутствие у предпринимателей достаточных навыков эффективного ведения бизнеса, опыта управления, юридических и экономических зн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рисками при реализации под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номические риски, связанные со снижением темпов экономического роста, ухудшением внутренней и внешней конъюнктуры, усилением инф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ые риски, связанные с сокращением запланированных объемов финансирования в ходе реализации под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вые риски, связанные с изменением законодательства в сфере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иски, связанные с человеческим фактором, а именно с невостребованностью мероприятий подпрограммы в связи с недостаточной информированностью и активностью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двиденные риски, связанные с кризисными явлениями в экономике региона, природными и техногенными катастрофами и катаклизмами, что может привести к снижению темпов роста доходов областного бюджета, ухудшению динамики основных макроэкономически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правления указанными рисками предусматриваются следующие общие меры, направленные на их сниж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оприятий подпрограммы в планируемые ср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риоритетов для первоочередного финансирования мероприятий подпрограммы с учетом ограниченности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ониторинга реализации подпрограммы, позволяющего отслеживать выполнение запланированных мероприятий и достижение ежегодных плановых значений целевых показателей под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об осуществляемых мероприятиях подпрограммы с использованием разнообразных каналов передач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ивное реагирование на изменение факторов внешней и внутренней среды и внесение соответствующих корректировок в подпрограм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е внесение изменений в закон Волгоградской области об областном бюджете на текущий финансовый год и на плановый период и нормативные правовые акты Волгоградской области, регулирующие отношения в сфере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общих мер по управлению рисками осуществляется ответственным исполнителем и соисполнителем подпрограммы в процессе мониторинга реализации подпрограммы и оценки ее эффективности и результа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ы поддержки, предусмотренные подпрограммой, распростран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 субъектов малого и среднего предпринимательства, соответствующих критериям, установленным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(за исключением субъектов малого и среднего предпринимательства, указанных в </w:t>
      </w:r>
      <w:hyperlink r:id="rId20">
        <w:r>
          <w:rPr>
            <w:rStyle w:val="InternetLink"/>
            <w:color w:val="0000FF"/>
          </w:rPr>
          <w:t>частях 3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4 статьи 14</w:t>
        </w:r>
      </w:hyperlink>
      <w:r>
        <w:rPr/>
        <w:t xml:space="preserve">) и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 июня 2003 г. N 74-ФЗ "О крестьянском (фермерском) хозяйстве", зарегистрированных и (или) состоящих на налоговом учете на территории Волгоград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7.02.2019 N 3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 организации, образующие инфраструктуру поддержки субъектов малого и среднего предпринимательства, указанные в </w:t>
      </w:r>
      <w:hyperlink r:id="rId24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2 статьи 15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2.01.2018 N 2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а физических лиц, заинтересованных в начале осуществления предпринимательской деятельности, в случаях, предусмотренных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от 14 марта 2019 г. N 125 "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"Малое и среднее предпринимательство и поддержка индивидуальной предпринимательской инициативы", и требований к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образующие инфраструктуру поддержки субъектов малого и среднего предпринимательства, и осуществляемая ими деятельность, направленная на оказание поддержки субъектам малого и среднего предпринимательства,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ленным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в случае их устано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зарегистрирована и осуществляет деятельность на территории Волго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не находится в стадии реорганизации, ликвидации или банкротств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2.01.2018 N 2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имущественной поддержки субъектам малого и среднего предпринимательства на территории Волгоградской области строится на следующих принципах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онная открытость (транспарентность): размещение на официальных сайтах в сети Интернет информации об имуществе, включенном в Реестр объектов собственности Волгоградской области, об имуществе, включенном в перечень государственного имуществ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2">
        <w:r>
          <w:rPr>
            <w:rStyle w:val="InternetLink"/>
            <w:color w:val="0000FF"/>
          </w:rPr>
          <w:t>частью 4 статьи 18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 (далее именуется - Перечень), о правовых актах, регулирующих оказание имущественной поддержки, и проектах таких актов, о проведении рекламных и информационных кампаний по продвижению имущества для субъектов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вный доступ субъектов малого и среднего предпринимательства к получению имущественной поддержки: соблюдение требований законодательства Российской Федерации о защите конкуренции в процессе подготовки, принятия и исполнения решений о предоставлении имущества во владение и (или) пользование субъектам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ность включения в Перечень имущества, поступившего в государственную собственность, вновь выявленного, а также неиспользуемого, неэффективно используемого или используемого не по назначению, за исключением случаев, если использование такого имущества необходимо для размещения органов государственной власти или государственных организаций и для решения государственных задач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е дополнение Перечня новыми объектами с целью замещения имущества, в отношении которого реализовано преимущественное право субъектов малого и среднего предпринимательства на выкуп арендуемого государственного и муниципального имуществ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требованность имущества, включенного в Перечень: недопустимость включения в Перечень имущества, которое не может быть предоставлено субъектам малого и среднего предпринимательства в долгосрочную аренду либо не может быть использовано ими для ведения предпринимательской деятельно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частной инициативы для улучшения технического и санитарного состояния государственного (муниципального) имущества за счет средств арендатора с возмещением ему понесенных расходов в одной из форм, разрешенных законодательством Российской Федерации и предусмотренных в нормативных правовых актах Волгоградс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влечение в арендные отношения максимально возможного количества включенного в Перечень имущества путем предложения его субъектам малого и среднего предпринимательства на торгах на право заключения договора аренды, применения заявительного принципа при инициировании проведения таких торгов, а также предоставления без проведения торгов в рамках государственных преференций, предусмотренных программами (подпрограммами) Волгоградской области, содержащими мероприятия по развитию малого и среднего предпринимательства или в соответствии с земель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, задачи, сроки и этапы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одпрограммы является увеличение доли субъектов малого и среднего предпринимательства в экономике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под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ение издержек субъектов малого и среднего предпринимательства на ведение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и повышение эффективности инфраструктуры поддержки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малого и среднего предпринимательства в муниципальных образо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молодежного предпринимательства и подготовка кад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рограмма реализуется в 2017 - 2024 годах в два этап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7.02.2019 N 3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этап - 2017 - 2018 год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7.02.2019 N 3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ой этап - 2019 - 2024 год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7.02.2019 N 37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Целевые показатели достижения целей и решения задач,</w:t>
      </w:r>
    </w:p>
    <w:p>
      <w:pPr>
        <w:pStyle w:val="ConsPlusTitle"/>
        <w:jc w:val="center"/>
        <w:rPr/>
      </w:pPr>
      <w:r>
        <w:rPr/>
        <w:t>ожидаемые конечные результаты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евыми показателями, характеризующими достижение целей и решение поставленных задач подпрограммы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личество субъектов малого и среднего предпринимательства, получивших государственную поддержку (едини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определяет общее количество субъектов малого и среднего предпринимательства, получивших поддержку в рамках подпрограммы по мероприятиям, реализуемым за счет средств областного, федерального бюдже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горитм формирования показателя и методологические пояснения к показате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= К</w:t>
      </w:r>
      <w:r>
        <w:rPr>
          <w:vertAlign w:val="subscript"/>
        </w:rPr>
        <w:t>1</w:t>
      </w:r>
      <w:r>
        <w:rPr/>
        <w:t xml:space="preserve"> + К</w:t>
      </w:r>
      <w:r>
        <w:rPr>
          <w:vertAlign w:val="subscript"/>
        </w:rPr>
        <w:t>2,</w:t>
      </w:r>
      <w:r>
        <w:rPr/>
        <w:t xml:space="preserve">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- общее количество субъектов малого и среднего предпринимательства, получивших государственную поддержку по мероприятиям подпрограммы, реализуемым за счет средств областного, федерального бюдже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 количество субъектов малого и среднего предпринимательства, получивших государственную поддержку по мероприятиям подпрограммы, реализуемым за счет средств областного, федерального бюдже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личество субъектов малого и среднего предпринимательства, получивших государственную поддержку через организации инфраструктуры поддержки малого и среднего предпринимательства Волгоградской области, являющиеся получателями субсидии по мероприятиям подпрограммы, реализуемым за счет средств областного, федерального бюдже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людаемые характеристики показателя - количество предпринимателей - получателей поддержки. Показатель рассчитывается один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(едини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определяет общее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в рамках подпрограммы по мероприятиям, реализуемым за счет средств областного, федерального бюдже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горитм формирования показателя и методологические пояснения к показате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 = Р</w:t>
      </w:r>
      <w:r>
        <w:rPr>
          <w:vertAlign w:val="subscript"/>
        </w:rPr>
        <w:t>1</w:t>
      </w:r>
      <w:r>
        <w:rPr/>
        <w:t xml:space="preserve"> + Р</w:t>
      </w:r>
      <w:r>
        <w:rPr>
          <w:vertAlign w:val="subscript"/>
        </w:rPr>
        <w:t>2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 - общее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по мероприятиям подпрограммы, реализуемым за счет средств областного, федерального бюдже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субсидии для возмещения части затрат на ведение предпринимательской деятельности по мероприятиям подпрограммы, реализуемым за счет средств областного, федерального бюдже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 xml:space="preserve"> 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поддержку через организации инфраструктуры поддержки малого и среднего предпринимательства, являющиеся получателями субсидии по мероприятиям подпрограммы, реализуемым за счет средств областного, федерального бюдже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людаемые характеристики показателя - количество вновь созданных рабочих мест получателями поддержки. Показатель рассчитывается один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орот субъектов малого и среднего предпринимательства в постоянных ценах по отношению к показателю 2014 года (проц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рассчитывается из соотношения оборота субъектов малого и среднего предпринимательства за отчетный период к обороту субъектов малого и среднего предпринимательства за 2014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лгоритм формирования показателя и методологические пояснения к показате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17065" cy="430530"/>
            <wp:effectExtent l="0" t="0" r="0" b="0"/>
            <wp:docPr id="1" name="base_23732_19237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2_192372_327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D - оборот субъектов малого и среднего предпринимательства в постоянных ценах по отношению к показателю 2014 года (проц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D</w:t>
      </w:r>
      <w:r>
        <w:rPr>
          <w:vertAlign w:val="subscript"/>
        </w:rPr>
        <w:t>n</w:t>
      </w:r>
      <w:r>
        <w:rPr/>
        <w:t xml:space="preserve"> - оборот субъектов малого и среднего предпринимательства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D</w:t>
      </w:r>
      <w:r>
        <w:rPr>
          <w:vertAlign w:val="subscript"/>
        </w:rPr>
        <w:t>2014</w:t>
      </w:r>
      <w:r>
        <w:rPr/>
        <w:t xml:space="preserve"> - оборот субъектов малого и среднего предпринимательства за 2014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PC - индекс потребительских цен на товары и услуги, рассчитываемый в процентах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8870" cy="430530"/>
            <wp:effectExtent l="0" t="0" r="0" b="0"/>
            <wp:docPr id="2" name="base_23732_192372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2_192372_327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PC</w:t>
      </w:r>
      <w:r>
        <w:rPr>
          <w:vertAlign w:val="subscript"/>
        </w:rPr>
        <w:t>2015</w:t>
      </w:r>
      <w:r>
        <w:rPr/>
        <w:t xml:space="preserve"> - индекс потребительских цен на товары и услуги в 2015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PC</w:t>
      </w:r>
      <w:r>
        <w:rPr>
          <w:vertAlign w:val="subscript"/>
        </w:rPr>
        <w:t>n-1</w:t>
      </w:r>
      <w:r>
        <w:rPr/>
        <w:t xml:space="preserve"> - индекс потребительских цен на товары и услуги в году, предшествующем отчетному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PC</w:t>
      </w:r>
      <w:r>
        <w:rPr>
          <w:vertAlign w:val="subscript"/>
        </w:rPr>
        <w:t>n</w:t>
      </w:r>
      <w:r>
        <w:rPr/>
        <w:t xml:space="preserve"> - индекс потребительских цен на товары и услуги в отчетном периоде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2.01.2018 N 2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орот в расчете на одного работника субъекта малого и среднего предпринимательства в постоянных ценах по отношению к показателю 2014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рассчитывается из соотношения оборота в расчете на одного работника субъекта малого и среднего предпринимательства за отчетный период к обороту в расчете на одного работника субъекта малого и среднего предпринимательства за 2014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горитм формирования показателя и методологические пояснения к показате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02155" cy="430530"/>
            <wp:effectExtent l="0" t="0" r="0" b="0"/>
            <wp:docPr id="3" name="base_23732_192372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2_192372_327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R</w:t>
      </w:r>
      <w:r>
        <w:rPr>
          <w:vertAlign w:val="subscript"/>
        </w:rPr>
        <w:t>n</w:t>
      </w:r>
      <w:r>
        <w:rPr/>
        <w:t xml:space="preserve"> - оборот в расчете на одного работника субъектов малого и среднего предпринимательства за отчетный период, рассчитываемы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06475" cy="471805"/>
            <wp:effectExtent l="0" t="0" r="0" b="0"/>
            <wp:docPr id="4" name="base_23732_192372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2_192372_327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D</w:t>
      </w:r>
      <w:r>
        <w:rPr>
          <w:vertAlign w:val="subscript"/>
        </w:rPr>
        <w:t>n</w:t>
      </w:r>
      <w:r>
        <w:rPr/>
        <w:t xml:space="preserve"> - оборот субъектов малого и среднего предпринимательства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n</w:t>
      </w:r>
      <w:r>
        <w:rPr/>
        <w:t xml:space="preserve"> - среднесписочная численность работников (без внешних совместителей), занятых у субъектов малого и среднего предпринимательства,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PC - индекс потребительских цен на товары и услуги, рассчитываемый в процентах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8870" cy="430530"/>
            <wp:effectExtent l="0" t="0" r="0" b="0"/>
            <wp:docPr id="5" name="base_23732_192372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32_192372_327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PC</w:t>
      </w:r>
      <w:r>
        <w:rPr>
          <w:vertAlign w:val="subscript"/>
        </w:rPr>
        <w:t>2015</w:t>
      </w:r>
      <w:r>
        <w:rPr/>
        <w:t xml:space="preserve"> - индекс потребительских цен на товары и услуги в 2015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PC</w:t>
      </w:r>
      <w:r>
        <w:rPr>
          <w:vertAlign w:val="subscript"/>
        </w:rPr>
        <w:t>n-1</w:t>
      </w:r>
      <w:r>
        <w:rPr/>
        <w:t xml:space="preserve"> - индекс потребительских цен на товары и услуги в году, предшествующем отчетному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PC</w:t>
      </w:r>
      <w:r>
        <w:rPr>
          <w:vertAlign w:val="subscript"/>
        </w:rPr>
        <w:t>n</w:t>
      </w:r>
      <w:r>
        <w:rPr/>
        <w:t xml:space="preserve"> - индекс потребительских цен на товары и услуги в отчетн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</w:t>
      </w:r>
      <w:r>
        <w:rPr>
          <w:vertAlign w:val="subscript"/>
        </w:rPr>
        <w:t>2014</w:t>
      </w:r>
      <w:r>
        <w:rPr/>
        <w:t xml:space="preserve"> - оборот в расчете на одного работника субъектов малого и среднего предпринимательства за 2014 год, рассчитываемы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89050" cy="471805"/>
            <wp:effectExtent l="0" t="0" r="0" b="0"/>
            <wp:docPr id="6" name="base_23732_192372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32_192372_327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D</w:t>
      </w:r>
      <w:r>
        <w:rPr>
          <w:vertAlign w:val="subscript"/>
        </w:rPr>
        <w:t>2014</w:t>
      </w:r>
      <w:r>
        <w:rPr/>
        <w:t xml:space="preserve"> - оборот субъектов малого и среднего предпринимательства за 2014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2014</w:t>
      </w:r>
      <w:r>
        <w:rPr/>
        <w:t xml:space="preserve"> - среднесписочная численность работников (без внешних совместителей), занятых у субъектов малого и среднего предпринимательства, за 2014 год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2.01.2018 N 2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я обрабатывающей промышленности в обороте субъектов малого и среднего предпринимательства (без учета индивидуальных предпринима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определяет удельный вес обрабатывающей промышленности в обороте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горитм формирования показателя и методологические пояснения к показате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89050" cy="471805"/>
            <wp:effectExtent l="0" t="0" r="0" b="0"/>
            <wp:docPr id="7" name="base_23732_192372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32_192372_327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 - доля обрабатывающей промышленности в обороте субъектов малого и среднего предпринимательства (без учета индивидуальных предпринима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- оборот субъектов малого и среднего предпринимательства, занятых в обрабатывающей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- оборот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личество субъектов малого и среднего предпринимательства, созданных физическими лицами в возрасте до 30 лет (включитель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показателя определяется по итогам ведомственной статистики комитета образования, науки и молодежной политики Волгоград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3.07.2018 N 32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личество физических лиц в возрасте до 30 лет (включительно), вовлеченных в реализацию мероприятий. При расчете показателя под мероприятиями понимаются мероприятия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показателя определяется по итогам ведомственной статистики комитета образования, науки и молодежной политики Волгоград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3.07.2018 N 32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оличество физических лиц в возрасте до 30 лет (включительно), завершивших обучение по образовательным программам, направленным на приобретение навыков ведения бизнеса и создания малых и средних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показателя определяется по итогам ведомственной статистики комитета образования, науки и молодежной политики Волгоград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3.07.2018 N 32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ля средств, направляемая на реализацию мероприятий в сфере развития малого и среднего предпринимательства в монопрофильных муниципальных образованиях, в общем объеме финансового обеспечения государственной поддержки малого и среднего предпринимательства за счет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горитм формирования показателя и методологические пояснения к показате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382395" cy="471805"/>
            <wp:effectExtent l="0" t="0" r="0" b="0"/>
            <wp:docPr id="8" name="base_23732_192372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2_192372_327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- доля средств, направляемая на реализацию мероприятий в сфере развития малого и среднего предпринимательства в монопрофильных муниципальных образованиях, в общем объеме финансового обеспечения государственной поддержки малого и среднего предпринимательства за счет средств федераль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- объем средств федерального бюджета, направляемый на реализацию мероприятий в сфере развития малого и среднего предпринимательства в монопрофильных муниципальных образо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2</w:t>
      </w:r>
      <w:r>
        <w:rPr/>
        <w:t xml:space="preserve"> - общий объем финансового обеспечения государственной поддержки малого и среднего предпринимательства за счет средств федерального бюджета;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горитм формирования показателя и методологические пояснения к показате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27835" cy="493395"/>
            <wp:effectExtent l="0" t="0" r="0" b="0"/>
            <wp:docPr id="9" name="base_23732_192372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32_192372_327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рожд</w:t>
      </w:r>
      <w:r>
        <w:rPr/>
        <w:t xml:space="preserve"> - 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, един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</w:t>
      </w:r>
      <w:r>
        <w:rPr>
          <w:vertAlign w:val="subscript"/>
        </w:rPr>
        <w:t>созд</w:t>
      </w:r>
      <w:r>
        <w:rPr/>
        <w:t xml:space="preserve"> - количество созданных в отчетном периоде субъектов малого и среднего предпринимательства, сведения о которых внесены в установленном порядке в Единый реестр субъектов малого и среднего предпринимательства, един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</w:t>
      </w:r>
      <w:r>
        <w:rPr>
          <w:vertAlign w:val="subscript"/>
        </w:rPr>
        <w:t>t</w:t>
      </w:r>
      <w:r>
        <w:rPr/>
        <w:t xml:space="preserve"> - количество действующих на дату окончания отчетного периода субъектов малого и среднего предпринимательства, единиц;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доля кредитов субъектам малого и среднего предпринимательства в общем кредитном портфеле юридических лиц и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горитм формирования показателя и методологические пояснения к показате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310640" cy="471805"/>
            <wp:effectExtent l="0" t="0" r="0" b="0"/>
            <wp:docPr id="10" name="base_23732_192372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32_192372_327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Z - доля кредитов субъектам малого и среднего предпринимательства в общем кредитном портфеле юридических лиц и индивидуальных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- объем кредитов, предоставленных субъектам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Z</w:t>
      </w:r>
      <w:r>
        <w:rPr>
          <w:vertAlign w:val="subscript"/>
        </w:rPr>
        <w:t>2</w:t>
      </w:r>
      <w:r>
        <w:rPr/>
        <w:t xml:space="preserve"> - объем кредитов, предоставленных юридическим лицам и индивидуальным предпринимателям;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ъем заемных средств, привлеченных субъектами малого и среднего предпринимательства в результате поддержки, предоставленной организациями инфраструктуры поддержки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горитм формирования показателя и методологические пояснения к показате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 = S</w:t>
      </w:r>
      <w:r>
        <w:rPr>
          <w:vertAlign w:val="subscript"/>
        </w:rPr>
        <w:t>1</w:t>
      </w:r>
      <w:r>
        <w:rPr/>
        <w:t xml:space="preserve"> + S</w:t>
      </w:r>
      <w:r>
        <w:rPr>
          <w:vertAlign w:val="subscript"/>
        </w:rPr>
        <w:t>2</w:t>
      </w:r>
      <w:r>
        <w:rPr/>
        <w:t xml:space="preserve"> + S</w:t>
      </w:r>
      <w:r>
        <w:rPr>
          <w:vertAlign w:val="subscript"/>
        </w:rPr>
        <w:t>3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 - объем заемных средств, привлеченных субъектами малого и среднего предпринимательства в результате поддержки, предоставленной организациями инфраструктуры поддержки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- объем заемных средств, привлеченных субъектами малого и среднего предпринимательства в результате поддержки, предоставленной ассоциацией (некоммерческим партнерством) "Гарантийный фонд Волгогра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- объем заемных средств, привлеченных субъектами малого и среднего предпринимательства в результате поддержки, предоставленной государственным фондом "Региональный микрофинансовый центр" (микрокредитная комп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3</w:t>
      </w:r>
      <w:r>
        <w:rPr/>
        <w:t xml:space="preserve"> - объем заемных средств, привлеченных субъектами малого и среднего предпринимательства в результате поддержки, предоставленной микрофинансовой организацией первого уровня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 ожидаемым результатом реализации подпрограммы будет увеличение количества субъектов малого и среднего предпринимательства (включая индивидуальных предпринимателей) в расчете на 1 тыс. человек населения Волгоградской области до 35,5 единицы в 2020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елевые показатели подпрограммы представлены в </w:t>
      </w:r>
      <w:hyperlink w:anchor="P409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государствен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бобщенная характеристика основных мероприятий</w:t>
      </w:r>
    </w:p>
    <w:p>
      <w:pPr>
        <w:pStyle w:val="ConsPlusTitle"/>
        <w:jc w:val="center"/>
        <w:rPr/>
      </w:pPr>
      <w:r>
        <w:rPr/>
        <w:t>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шения задач по сокращению издержек субъектов малого и среднего предпринимательства на ведение предпринимательской деятельности, развитию и повышению эффективности инфраструктуры поддержки малого и среднего предпринимательства, развитию малого и среднего предпринимательства в муниципальных образованиях предусмотрена реализация основного мероприятия "Государственная поддержка малого и среднего предпринимательства, включая крестьянские (фермерские) хозяй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указанного основного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ется финансовая поддержка субъектам малого и среднего предпринимательства путем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ся деятельность организаций, образующих инфраструктуру поддержки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ся софинансирование муниципальных программ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ются МФЦ для бизнеса, в которых организуется предоставление услуг субъектам малого и среднего предпринимательства и гражданам, планирующим начать предпринимательскую деятельность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ется имущественная поддержка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ся реализация регионального проекта "Улучшение условий ведения предпринимательской деятельности" (с 2019 год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07.02.2019 N 3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ся реализация регионального проекта "Расширение доступа субъектов малого и среднего предпринимательства к финансовым ресурсам, в том числе к льготному финансированию" (с 2019 год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07.02.2019 N 3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ся реализация регионального проекта "Акселерация субъектов малого и среднего предпринимательства" (с 2019 год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07.02.2019 N 3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ся реализация регионального проекта "Популяризация предпринимательства" (с 2019 год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07.02.2019 N 3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шения задачи по развитию молодежного предпринимательства и подготовки кадров предусмотрена реализация основного мероприятия "Популяризация предпринимательской деятельности", в рамках которого в целях вовлечения в предпринимательскую деятельность молодежи планируется обеспечение проведения игровых, тренинговых, информационных, обучающих и иных мероприятий, оказание консалтинговых услуг.</w:t>
      </w:r>
    </w:p>
    <w:p>
      <w:pPr>
        <w:pStyle w:val="ConsPlusNormal"/>
        <w:spacing w:before="220" w:after="0"/>
        <w:ind w:firstLine="540"/>
        <w:jc w:val="both"/>
        <w:rPr/>
      </w:pPr>
      <w:hyperlink w:anchor="P842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одпрограммы представлен в приложении 2 к государствен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рогноз сводных целевых показателей государственных</w:t>
      </w:r>
    </w:p>
    <w:p>
      <w:pPr>
        <w:pStyle w:val="ConsPlusTitle"/>
        <w:jc w:val="center"/>
        <w:rPr/>
      </w:pPr>
      <w:r>
        <w:rPr/>
        <w:t>заданий в рамках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гноз сводных показателей государственных заданий, выполняемых государственным автономным учреждением Волгоградской области "Волгоградский областной бизнес-инкубатор", представлен в </w:t>
      </w:r>
      <w:hyperlink w:anchor="P3709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государствен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боснование объема финансовых ресурсов,</w:t>
      </w:r>
    </w:p>
    <w:p>
      <w:pPr>
        <w:pStyle w:val="ConsPlusTitle"/>
        <w:jc w:val="center"/>
        <w:rPr/>
      </w:pPr>
      <w:r>
        <w:rPr/>
        <w:t>необходимых для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реализации подпрограммы осуществляется из областного бюджета в пределах средств, предусмотренных законом об областном бюджете на соответствующи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финансирование мероприятий подпрограммы могут быть привлечены средства федерального бюджета по итогам участия в конкурсном отборе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проводимом Министерством 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дпрограммы и объемы ее финансирования могут ежегодно уточняться по итогам защиты бюджетных проектировок федерального бюджета, а также при формировании проекта областного бюджета на соответствующи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сурсное </w:t>
      </w:r>
      <w:hyperlink w:anchor="P3966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подпрограммы представлено в приложении 4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едства федерального бюджета на финансирование мероприятий подпрограммы в 2017 и 2018 годах предусмотрены соглашениями от 20 февраля 2017 г. N 139-08-191 и от 09 февраля 2018 г. N 139-09-2018-008 между Министерством экономического развития Российской Федерации и Администрацией Волгоградской области о предоставлении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</w:t>
      </w:r>
      <w:hyperlink r:id="rId75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Развитие малого и среднего предпринимательства" государственной программы Российской Федерации "Экономическое развитие и инновационная экономик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8.12.2018 N 65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б индивидуальных показателях результативности использования средств федерального бюджета, выделяемых на реализацию мероприятий подпрограммы, и их значениях в 2017 и 2018 годах представлены в </w:t>
      </w:r>
      <w:hyperlink w:anchor="P4645">
        <w:r>
          <w:rPr>
            <w:rStyle w:val="InternetLink"/>
            <w:color w:val="0000FF"/>
          </w:rPr>
          <w:t>приложениях 5</w:t>
        </w:r>
      </w:hyperlink>
      <w:r>
        <w:rPr/>
        <w:t xml:space="preserve"> и </w:t>
      </w:r>
      <w:hyperlink w:anchor="P4730">
        <w:r>
          <w:rPr>
            <w:rStyle w:val="InternetLink"/>
            <w:color w:val="0000FF"/>
          </w:rPr>
          <w:t>6</w:t>
        </w:r>
      </w:hyperlink>
      <w:r>
        <w:rPr/>
        <w:t xml:space="preserve"> к государственной програм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8.12.2018 N 656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Механизмы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одпрограммы осуществляется в соответствии с нормативными правовыми актами Губернатора Волгоградской области, Администрации Волгоградской области, приказами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является ответственным исполнителем подпрограммы. Соисполнителями подпрограммы являются комитет образования, науки и молодежной политики Волгоградской области и комитет по управлению государственным имуществом Волгогра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3.07.2018 N 32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 реализации мероприятий подпрограммы, в том числе контроль их соответствия требованиям и содержанию подпрограммы, обеспечение согласованности их выполнения, составление и представление в установленном порядке сводной бюджетной заявки на финансирование мероприятий подпрограммы за счет средств областного бюджета на очередной финансовый год и на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ую координацию мероприятий под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эффективности реализации мероприятий подпрограммы и расходования выделяемых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учатели бюджетных средств несут ответственность за использование бюджетных средств на реализацию подпрограммы в соответствии с Бюджетным </w:t>
      </w:r>
      <w:hyperlink r:id="rId7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одпрограммы осуществляется чере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государственных контрактов на поставку товаров, выполнение работ, оказание услуг, необходимых для реализации мероприятий под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бюджетные трансфе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участие в деятельности базовых элементов инфраструктуры поддержки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сидии бюджетам монопрофильных муниципальных образований (моногородов) Волгоградской области для реализации муниципальных программ (подпрограмм) развития малого и среднего предпринимательства предоставляются в соответствии с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асти от 22 августа 2017 г. N 443-п "Об утверждении Порядка предоставления субсидий бюджетам монопрофильных муниципальных образований (моногородов) Волгоградской области для реализации муниципальных программ (подпрограмм) развития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Волгоградской обл. от 22.01.2018 </w:t>
      </w:r>
      <w:hyperlink r:id="rId81">
        <w:r>
          <w:rPr>
            <w:rStyle w:val="InternetLink"/>
            <w:color w:val="0000FF"/>
          </w:rPr>
          <w:t>N 23-п</w:t>
        </w:r>
      </w:hyperlink>
      <w:r>
        <w:rPr/>
        <w:t xml:space="preserve">, от 23.07.2018 </w:t>
      </w:r>
      <w:hyperlink r:id="rId82">
        <w:r>
          <w:rPr>
            <w:rStyle w:val="InternetLink"/>
            <w:color w:val="0000FF"/>
          </w:rPr>
          <w:t>N 322-п</w:t>
        </w:r>
      </w:hyperlink>
      <w:r>
        <w:rPr/>
        <w:t xml:space="preserve">, от 21.08.2019 </w:t>
      </w:r>
      <w:hyperlink r:id="rId83">
        <w:r>
          <w:rPr>
            <w:rStyle w:val="InternetLink"/>
            <w:color w:val="0000FF"/>
          </w:rPr>
          <w:t>N 40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государственному автономному учреждению Волгоградской области "Волгоградский областной бизнес-инкубатор" предоставляются на финансовое обеспечение выполнения им государственного задания. Также государственному автономному учреждению Волгоградской области "Волгоградский областной бизнес-инкубатор" могут быть предоставлены субсидии на иные цели (целевые субсид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казания субъектам малого и среднего предпринимательства услуг по созданию макетов, прототипов, опытных образцов и иной мелкосерийной продукции на этапах от компьютерного проектирования до изготовления продукции в 2020 году планируется создать центр прототипирования как структурное подразделение государственного автономного учреждения Волгоградской области "Волгоградский областной бизнес-инкубатор". На реализацию мероприятия планируется привлечение средств субсидии из федерального бюджета на государственную поддержку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бюджетных средств иным организациям инфраструктуры поддержки малого и среднего предпринимательства осуществляется в определенных подпрограммой объемах в соответствии с нормативными правовыми актами Российской Федерации и Волгогра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казание имущественной поддержки субъектам малого и среднего предпринимательства, за исключением субъектов малого и среднего предпринимательства, которым не может оказываться поддержка в соответствии с </w:t>
      </w:r>
      <w:hyperlink r:id="rId87">
        <w:r>
          <w:rPr>
            <w:rStyle w:val="InternetLink"/>
            <w:color w:val="0000FF"/>
          </w:rPr>
          <w:t>частью 3 статьи 14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 (далее именуется - Федеральный закон N 209-ФЗ), и организациям, образующим инфраструктуру поддержки субъектов малого и среднего предпринимательства, за исключением указанных в </w:t>
      </w:r>
      <w:hyperlink r:id="rId88">
        <w:r>
          <w:rPr>
            <w:rStyle w:val="InternetLink"/>
            <w:color w:val="0000FF"/>
          </w:rPr>
          <w:t>статье 15</w:t>
        </w:r>
      </w:hyperlink>
      <w:r>
        <w:rPr/>
        <w:t xml:space="preserve"> Федерального закона N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будет осуществлять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тем передачи в аренду государственного имущества, включенного в Перечень, по результатам торг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утем передачи в аренду государственного имущества, включенного в Перечень, без проведения торгов на льготных условиях заявителям, осуществляющим виды предпринимательской деятельности в производственной, социальной, научной сферах, в сфере предоставления бытовых услуг, торговли и общественного питания, указанные в </w:t>
      </w:r>
      <w:hyperlink w:anchor="P4852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государственной програм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ключении договора аренды государственного имущества, включенного в Перечень, без проведения торгов с заявителями, осуществляющими виды предпринимательской деятельности в производственной, социальной, научной сферах, в сфере предоставления бытовых услуг, торговли и общественного питания, указанные в </w:t>
      </w:r>
      <w:hyperlink w:anchor="P4852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государственной программе, при условии его использования для осуществления таких видов деятельности, предусматриваются следующие размеры арендной пла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вый год аренды - 40 процентов от размера арендной платы, рассчитанной в соответствии с порядком установления арендной платы за использование государственного имущества Волгоград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торой год аренды - 50 процентов от размера арендной платы, рассчитанной в соответствии с порядком установления арендной платы за использование государственного имущества Волгоград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ретий год аренды - 70 процентов от размера арендной платы, рассчитанной в соответствии с порядком установления арендной платы за использование государственного имущества Волгоград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етвертый год аренды и далее - 100 процентов от размера арендной платы, рассчитанной в соответствии с порядком установления арендной платы за использование государственного имущества Волгогра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мущественная поддержка предоставляетс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97">
        <w:r>
          <w:rPr>
            <w:rStyle w:val="InternetLink"/>
            <w:color w:val="0000FF"/>
          </w:rPr>
          <w:t>статье 15</w:t>
        </w:r>
      </w:hyperlink>
      <w:r>
        <w:rPr/>
        <w:t xml:space="preserve"> Федерального закона N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соответствующим следующим услов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регистрация и (или) постановка субъекта предпринимательства на налоговый учет на территории Волгоград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в отношении субъекта предпринимательства процедур реорганизации, ликвидации и банкротства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субъекта предпринимательства задолженности по налоговым и иным обязательным платежам в бюджеты бюджетной систем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21.08.2019 N 4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и условия предоставления в аренду государственного имущества Волгоградской области, включенного в перечень государственного имуществ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02">
        <w:r>
          <w:rPr>
            <w:rStyle w:val="InternetLink"/>
            <w:color w:val="0000FF"/>
          </w:rPr>
          <w:t>частью 4 статьи 18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, будет утвержден в 2019 году нормативным правовым актом Администрации Волгогра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олгоградской обл. от 07.02.2019 N 3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ализации подпрограммы участвуют органы исполнительной власти Волгоградской области, органы местного самоуправления муниципальных образований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исполнитель подпрограммы в соответствии с действующими федеральными и региональными нормативными актами представляет в установленном порядке информацию (статистическую, информационную, аналитическую) о ходе реализации мероприятий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, выделяемые за счет средств федерального и областного бюджетов, будут предоставляться государственному казенному учреждению Волгоградской области "Многофункциональный центр предоставления государственных и муниципальных услуг" для реализации мероприятий по созданию МФЦ для бизнеса, в которых организуется предоставление услуг и мер поддержки субъектам малого и среднего предпринимательства, а также гражданам, планирующим начать предпринимательскую деятельность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01.08.2017 N 4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дготовки сводного отчета по подпрограмме соисполнитель подпрограммы ежеквартально до 10-го числа месяца, следующего за отчетным кварталом, направляет ответственному исполнителю подпрограммы отчет о ходе реализации мероприятия подпрограммы, соисполнителем которого он является. Отчет о ходе реализации мероприятий подпрограммы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оответствии результатов фактическим затратам на реализацию подпрограммы в соответствии с планом-графиком государствен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 ходе и полноте выполнения в планируемый срок мероприятий подпрограммы в соответствии с планом-графиком государственной программы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1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. от 22.01.2018 N 2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ходом реализации подпрограммы осуществляе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Перечень имущества, создаваемого (приобретаемого) в ходе</w:t>
      </w:r>
    </w:p>
    <w:p>
      <w:pPr>
        <w:pStyle w:val="ConsPlusTitle"/>
        <w:jc w:val="center"/>
        <w:rPr/>
      </w:pPr>
      <w:r>
        <w:rPr/>
        <w:t>реализации подпрограммы. Сведения о правах на имущество,</w:t>
      </w:r>
    </w:p>
    <w:p>
      <w:pPr>
        <w:pStyle w:val="ConsPlusTitle"/>
        <w:jc w:val="center"/>
        <w:rPr/>
      </w:pPr>
      <w:r>
        <w:rPr/>
        <w:t>создаваемое (приобретаемое) в ходе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мущество, создаваемое или приобретаемое в ходе реализации подпрограммы, является собственностью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ущество, создаваемое или приобретаемое в ходе реализации подпрограммы для дальнейшей организации деятельности государственных учреждений Волгоградской области, действующих и созданных в рамках реализации подпрограммы, является собственностью Волгоградской области и закрепляется за такими учреждениями на праве оперативного управления.</w:t>
      </w:r>
    </w:p>
    <w:p>
      <w:pPr>
        <w:pStyle w:val="ConsPlusNormal"/>
        <w:rPr/>
      </w:pPr>
      <w:hyperlink r:id="rId106">
        <w:r>
          <w:rPr>
            <w:rStyle w:val="InternetLink"/>
            <w:i/>
            <w:color w:val="0000FF"/>
          </w:rPr>
          <w:br/>
          <w:t>Постановление Администрации Волгоградской обл. от 23.01.2017 N 14-п (ред. от 21.08.2019) "Об утверждении государственной программы Волгоградской области "Экономическое развитие и инновационная экономика" {КонсультантПлюс}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"Экономическое развитие</w:t>
      </w:r>
    </w:p>
    <w:p>
      <w:pPr>
        <w:pStyle w:val="ConsPlusNormal"/>
        <w:jc w:val="right"/>
        <w:rPr/>
      </w:pPr>
      <w:r>
        <w:rPr/>
        <w:t>и инновационная экономи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09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ЦЕЛЕВЫХ ПОКАЗАТЕЛЕЙ ГОСУДАРСТВЕННОЙ ПРОГРАММЫ</w:t>
      </w:r>
    </w:p>
    <w:p>
      <w:pPr>
        <w:pStyle w:val="ConsPlusTitle"/>
        <w:jc w:val="center"/>
        <w:rPr/>
      </w:pPr>
      <w:r>
        <w:rPr/>
        <w:t>ВОЛГОГРАДСКОЙ ОБЛАСТИ "ЭКОНОМИЧЕСКОЕ РАЗВИТИЕ</w:t>
      </w:r>
    </w:p>
    <w:p>
      <w:pPr>
        <w:pStyle w:val="ConsPlusTitle"/>
        <w:jc w:val="center"/>
        <w:rPr/>
      </w:pPr>
      <w:r>
        <w:rPr/>
        <w:t>И ИННОВАЦИОННАЯ ЭКОНОМИ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олгоградской обл. от 07.02.2019 N 37-п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4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1531"/>
        <w:gridCol w:w="907"/>
        <w:gridCol w:w="907"/>
        <w:gridCol w:w="907"/>
        <w:gridCol w:w="1020"/>
        <w:gridCol w:w="964"/>
        <w:gridCol w:w="907"/>
        <w:gridCol w:w="907"/>
        <w:gridCol w:w="907"/>
        <w:gridCol w:w="907"/>
        <w:gridCol w:w="10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целевых показ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07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осударственная программа Волгоградской области "Экономическое развитие и инновационная экономика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Объем инвестиций в основной капитал на душу населения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,9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,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,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2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,8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,8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Объем внешнеторгового оборота Волгоградской област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млн. долларов СШ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88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4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1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09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8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9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3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оля отгруженных инновационных товаров, работ и услуг в общем объеме отгруженных товаров собственного производства, выполненных работ и услуг собственными силами организациями промышленного производства и сферы услуг Волгоградской област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оля многофункциональных центров предоставления государственных и муниципальных услуг, территориально обособленных структурных подразделений и привлекаемых организаций, предоставляющих государственные и муниципальные услуги, в которых обеспечивается предоставление специализированных услуг для предпринимател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Уровень удовлетворенности граждан Российской Федерации качеством предоставления государственных и муниципальных услуг на территории Волгоградской област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407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10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Формирование благоприятной инвестиционной среды и развитие государственно-частного и муниципально-частного партнерства, в том числе реализуемого посредством заключения концессионных соглашений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Объем инвестиций в основной капитал за счет всех источников финансирования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млрд. рубле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,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6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,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8,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,6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,1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7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личество инвестиционных проектов, реализуемых на принципах государственно-частного партнер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07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10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внешнеэкономической деятельности Волгоградской области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емпы роста экспорта товаров во внешнеторговом обороте Волгоградской област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емпы роста числа участников внешнеэкономической деятельности регион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оля государств СНГ в общем внешнеторговом обороте Волгоградской област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407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 поддержка малого и среднего предпринимательства в Волгоградской области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2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8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28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9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2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6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6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8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8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9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Оборот субъектов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,06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,6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7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,2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,8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8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,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,8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8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,28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,8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,0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,24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,4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,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,9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,1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созданных физическими лицами в возрасте до 30 лет (включительно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личество физических лиц в возрасте до 30 лет (включительно), вовлеченных в реализацию мероприят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8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личество физических лиц в возрасте до 30 лет (включительно), завершивших обучение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2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оля средств, направляемая на реализацию мероприятий в сфере развития малого и среднего предпринимательства в монопрофильных муниципальных образованиях, в общем объеме финансового обеспечения государственной поддержки малого и среднего предпринимательства за счет средств федерального бюджет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оля кредитов субъектам малого и среднего предпринимательства в общем кредитном портфеле юридических лиц и индивидуальных предпринимател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Объем заемных средств, привлеченных субъектами малого и среднего предпринимательства в результате поддержки, предоставленной организациями инфраструктуры поддержки малого и среднего предприниматель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млн. рублей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6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15407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11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новационной деятельности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оля отгруженных инновационных товаров, работ и услуг в общем объеме отгруженных товаров собственного производства, выполненных работ и услуг собственными силами организациями промышленного производства и сферы услуг Волгоградской област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Численность исследователей, занятых исследованиями и разработкам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40</w:t>
            </w:r>
          </w:p>
        </w:tc>
      </w:tr>
      <w:tr>
        <w:trPr/>
        <w:tc>
          <w:tcPr>
            <w:tcW w:w="15407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11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вершенствование государственного и муниципального управления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Отклонение ключевых фактических показателей развития экономики от прогнозируемых в предыдущем году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реднее отклонение ключевых макроэкономических показател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ных пунк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реднее время ожидания в очереди при обращении заявителя в орган государственной власти (орган местного самоуправления) для получения государственных (муниципальных) услуг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минут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"Экономическое развитие</w:t>
      </w:r>
    </w:p>
    <w:p>
      <w:pPr>
        <w:pStyle w:val="ConsPlusNormal"/>
        <w:jc w:val="right"/>
        <w:rPr/>
      </w:pPr>
      <w:r>
        <w:rPr/>
        <w:t>и инновационная экономи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42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ГОСУДАРСТВЕННОЙ ПРОГРАММЫ ВОЛГОГРАДСКОЙ ОБЛАСТИ</w:t>
      </w:r>
    </w:p>
    <w:p>
      <w:pPr>
        <w:pStyle w:val="ConsPlusTitle"/>
        <w:jc w:val="center"/>
        <w:rPr/>
      </w:pPr>
      <w:r>
        <w:rPr/>
        <w:t>"ЭКОНОМИЧЕСКОЕ РАЗВИТИЕ И ИННОВАЦИОННАЯ ЭКОНОМИКА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олгоградской обл. от 07.02.2019 N 37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роприятия государственной программы Волгоградской области</w:t>
      </w:r>
    </w:p>
    <w:p>
      <w:pPr>
        <w:pStyle w:val="ConsPlusTitle"/>
        <w:jc w:val="center"/>
        <w:rPr/>
      </w:pPr>
      <w:r>
        <w:rPr/>
        <w:t>"Экономическое развитие и инновационная экономика",</w:t>
      </w:r>
    </w:p>
    <w:p>
      <w:pPr>
        <w:pStyle w:val="ConsPlusTitle"/>
        <w:jc w:val="center"/>
        <w:rPr/>
      </w:pPr>
      <w:r>
        <w:rPr/>
        <w:t>реализованные в 2017 - 2018 годах</w:t>
      </w:r>
    </w:p>
    <w:p>
      <w:pPr>
        <w:pStyle w:val="ConsPlusNormal"/>
        <w:jc w:val="both"/>
        <w:rPr/>
      </w:pPr>
      <w:r>
        <w:rPr/>
      </w:r>
    </w:p>
    <w:tbl>
      <w:tblPr>
        <w:tblW w:w="167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891"/>
        <w:gridCol w:w="2494"/>
        <w:gridCol w:w="850"/>
        <w:gridCol w:w="1417"/>
        <w:gridCol w:w="1304"/>
        <w:gridCol w:w="1417"/>
        <w:gridCol w:w="1100"/>
        <w:gridCol w:w="1191"/>
        <w:gridCol w:w="306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 государствен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и источники финансирования (тыс. рублей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осредственные результаты реализации мероприят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2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ая программа Волгоградской области "Экономическое развитие и инновационная экономика"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, комитет по управлению государственным имуществом Волгоградской области, комитет молодежной политики Волгоградской области (2017 год), комитет образования, науки и молодежной политики Волгоградской области (с 2018 года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8211,6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366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2135,6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0,0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6979,8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288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7391,2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5191,4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654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9526,8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0,0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25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r:id="rId11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Формирование благоприятной инвестиционной среды"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казание услуг по определению и присвоению Волгоградской области и государственным долговым ценным бумагам Волгоградской области кредитных рейтингов и наблюдению за ним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ключение государственного контракта по присвоению Волгоградской области и государственным ценным бумагам Волгоградской области кредитных рейтингов и наблюдению за ним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Обеспечение функционирования Инвестиционного портала Волгоградской области, в том числе по направлению государственно-частное партнерство (далее именуется - ГЧП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ункционирование интернет-ресурса в 2017 году - 1 единиц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нормативно-правовой базы Волгоградской области в сфере инвестиций, в том числе по направлению развития ГЧП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инятие нормативных правовых актов Волгоградской области в сфере инвестиций и ГЧП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4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3 единиц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ллегиальных органов в сфере инвестиционной деятельности, в том числе по направлению ГЧП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заседания коллегиальных органов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не менее 8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не менее 10 единиц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государственной поддержки инвесторам, реализующим инвестиционные проекты на территории Волгоградской област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личество новых проектов, получивших поддержку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не менее 3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не менее 5 единиц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функций уполномоченного органа в сфере ГЧП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личество заключенных соглашений ГЧП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1 единица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1 единиц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Организация взаимодействия с банковским сектором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вещания, рабочие встречи, количество заключенных соглашений о взаимодействии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не менее 3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не менее 3 единиц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5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r:id="rId11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внешнеэкономической деятельности Волгоградской области"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витие международного и межрегионального сотрудничества Волгоградской област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64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6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79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79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зация визитов иностранных делегаций в Волгоградскую область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зация визитов иностранных делегаций в Волгоградскую область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30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50 единиц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7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7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несение членских взносов для участия в Ассоциации экономического взаимодействия субъектов Российской Федерации Южного федерального округа "Юг"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64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6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участия региона в работе Ассоциации экономического взаимодействия субъектов Российской Федерации Южного федерального округа "Юг"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2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2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Организация участия Администрации Волгоградской области в заседаниях двусторонних межправительственных комиссий и подкомиссий при Министерстве экономического развития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ставительство Волгоградской области в работе двусторонних межправительственных комиссий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1 единица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5 единиц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4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Заключение и мониторинг межгосударственных и межрегиональных соглашений о торгово-экономическом, научном и культурном сотрудничестве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личество подготовленных, подписанных соглашений, протоколов, меморандумов о торгово-экономическом, научно-техническом и культурном сотрудничестве со странами дальнего зарубежья в 2018 году - 1 единиц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5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Участие в реализации на территории Волгоградской области государственной политики в сфере импортозамещения, обеспечение открытости разработки и реализации мероприятий в сфере импортозамещения на территории регион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сполнение положений Концепции импортозамещения в Волгоградской области на 2015 - 2020 годы и плана мероприятий по содействию импортозамещению в Волгоградской области на 2016 - 2020 годы, утвержденных постановлением Администрации Волгоградской области от 14 сентября 2015 г. N 527-п, в части полномочий комитета экономической политики и развития Волгоградской област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6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ведение выставочно-конгрессных мероприятий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личество проведенных выставочно-конгрессных мероприятий на территории Волгоградской области, Российской Федерации и за рубежом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в соответствии с ежегодным сводным планом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в соответствии с ежегодным сводным планом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овышение качества планирования, координации и мониторинга в сфере внешнеэкономической деятельност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овышение достоверности прогнозирования внешнеэкономической деятельности и информирование участников внешнеэкономической деятельност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Разработка долгосрочных и среднесрочных прогнозов внешнеторговой деятельности Волгоградской област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зработка долгосрочных и среднесрочных прогнозов внешнеторговой деятельности Волгоградской области в рамках соответствующих прогнозов социально-экономического развития региона в соответствии с приказами комитета экономической политики и развития Волгоградской област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Мониторинг и анализ динамики и текущего состояния внешней торговл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мониторинга внешней торговли региона на основании данных таможенной статистики и Федеральной службы государственной статистики (ежемесячно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анализ динамики и текущего состояния внешней торговли (ежеквартально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3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одготовка аналитических публикаций, проведение семинаров, консультаций для участников внешнеэкономической деятельност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одготовка аналитических публикаций по запросам участников внешнеэкономической деятельности, проведение обучающих семинаров и консультаций по различным направлениям поддерж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Оказание информационно-организационной поддержки участникам внешнеэкономической деятельности Волгоградской област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одействие в организации бизнес-миссий представителей деловых кругов регион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личество бизнес-миссий региона, которым оказана консультационная, информационная и организационная поддержка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2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2 единиц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Организация взаимодействия с посольствами, генеральными консульствами иностранных государств в Российской Федерации и с посольствами Российской Федерации и торговыми представительствами за рубежом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ктивизация взаимодействия с посольствами, генеральными консульствами иностранных государств в Российской Федерации и с посольствами Российской Федерации и торговыми представительствами за рубежом в рамках запланированных мероприятий, способствующих укреплению межрегионального сотрудничества и поддержке внешнеэкономической деятельност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формационной поддержки раздела "Внешнеэкономическая деятельность" портала Губернатора и Администрации Волгоградской области и участие в специализированном едином портале внешнеэкономической информации Министерства экономического развития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формирование участников внешнеэкономической деятельности посредством размещения информации в сети Интернет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64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6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79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79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43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43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25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 поддержка малого и среднего предпринимательства в Волгоградской области"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, комитет по управлению государственным имуществом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762,8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788,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64,4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0,0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нижение издержек субъектов малого и среднего предпринимательства на ведение предпринимательской деятельности, обеспечение доступности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277,8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841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36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34,2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27,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6,8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здание благоприятных условий для детей, молодежи и субъектов малого и среднего предпринимательства в целях их развития в научно-технической, инновационной и производственной сферах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42,8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6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6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государственного автономного учреждения Волгоградской области "Волгоградский областной бизнес-инкубатор"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7,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7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ставление субъектам малого предпринимательства имущественной поддерж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0,2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0,2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здание и (или) развитие инжинирингового центра Волгоградской област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ставление субъектам малого и среднего предпринимательства консультационной и экспертной поддержки в сфере технологического и проектного инжиниринг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64,8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64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4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здание и (или) развитие центра поддержки предпринимательства Волгоградской област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ставление субъектам малого и среднего предпринимательства консультационной и экспертной поддержки по вопросам ведения предпринимательской деятельност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77,2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17,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5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здание и (или) развитие центра координации поддержки экспортно ориентированных субъектов малого и среднего предпринимательства Волгоградской област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ставление субъектам малого и среднего предпринимательства информационно-аналитической, консультационной и организационной поддержки внешнеэкономической деятельност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6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здание и (или) развитие центра прототипирования Волгоградской област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ставление субъектам малого и среднего предпринимательства услуг по проектированию и разработке конструкторской документации, изготовлению прототипов изделий, в том числе 3D-моделе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7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здание и (или) развитие микрофинансовой организации первого уровня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501,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761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40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 посредством предоставления микрозаймов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5,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5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8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здание многофункциональных центров для бизнеса, в которых организуется предоставление услуг и мер поддержки для субъектов малого и среднего предпринимательства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казание услуг акционерного общества "Федеральная корпорация по развитию малого и среднего предпринимательства" в многофункциональных центрах предоставления государственных и муниципальных услуг (далее именуются - МФЦ)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9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ддержка субъектов малого и среднего предпринимательства в рамках реализации муниципальных программ (подпрограмм) развития малого и среднего предпринимательства, в том числе монопрофильных муниципальных образований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71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0,0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ширение муниципальной поддержки субъектов малого и среднего предпринимательства монопрофильных муниципальных образован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94,2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03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1,2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0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казание имущественной поддержки субъектам малого и среднего предпринимательства и организациям инфраструктуры поддержки субъектов малого и среднего предпринимательства, в том числе на льготных условиях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нижение издержек субъектов малого и среднего предпринимательства на аренду помещен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1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Предоставление государственной преференции в целях поддержки субъектов малого и среднего предпринимательства в виде передачи в аренду объектов собственности [включенных в перечень имуществ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115">
              <w:r>
                <w:rPr>
                  <w:rStyle w:val="InternetLink"/>
                  <w:color w:val="0000FF"/>
                </w:rPr>
                <w:t>частью 4 статьи 18</w:t>
              </w:r>
            </w:hyperlink>
            <w:r>
              <w:rPr/>
              <w:t xml:space="preserve"> Федерального закона от 24 июля 2007 г. N 209-ФЗ "О развитии малого и среднего предпринимательства в Российской Федерации"] без проведения торгов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доступности имущества Волгоградской области, предоставляемого субъектам малого и среднего предпринимательств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2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величение объема привлеченных заемных средств субъектами малого и среднего предпринимательства в результате предоставленной поддержки организациями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3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оздание и (или) развитие центра инноваций социальной сфер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94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информационно-аналитической, консультационной и организационной поддержки субъектам малого и среднего предпринимательства, социально ориентированным некоммерческим организациям, а также физическим лицам, заинтересованным в начале осуществления деятельности в области социального предпринимательств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4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оздание и (или) развитие центра народно-художественных промыслов, ремесленной деятельности, сельского и экологического туризм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информационно-аналитической, консультационной и организационной поддержки субъектам малого и среднего предпринимательства, осуществляющим деятельность в области народно-художественных промыслов, ремесленной деятельности, сельского и экологического туриз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5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оздание и (или) развитие центра кластерного развит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консультационной и организационной поддержки участникам территориальных кластеров, являющимся субъектами малого и среднего предпринимательств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пуляризация предпринимательской деятельност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молодежной политики Волгоградской области (2017 год), комитет образования, науки и молодежной политики Волгоградской области (с 2018 года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5,9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72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,2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величение числа субъектов малого и среднего предпринимательства, созданных молодыми людьм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влечение молодежи в предпринимательскую деятельность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5,9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72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,2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1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уществление игровых, тренинговых и иных проектов, образовательных курсов, конкурсов среди молодежи в возрасте 14 - 17 лет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хват населения Волгоградской области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не менее 500 человек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не менее 500 человек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9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2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2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ведение информационной кампании, направленной на вовлечение молодежи в предпринимательскую деятельность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5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хват населения Волгоградской области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не менее 20000 человек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не менее 20000 человек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5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,1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3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ведение регионального этапа Всероссийского конкурса "Молодой предприниматель России"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6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хват населения Волгоградской области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не менее 39 заявок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не менее 21 заяв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4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тбор физических лиц в возрасте до 30 лет (включительно), имеющих способности к занятию предпринимательской деятельностью, в целях прохождения обучения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тбор физических лиц в возрасте до 30 лет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не менее 600 человек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не менее 600 человек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,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6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5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зация обучения физических лиц в возрасте до 30 лет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6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8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7,2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зация обучения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2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9,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,8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6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ведение конкурсов бизнес-проектов, проведение финального мероприятия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5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8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ведение конкурсов бизнес-проектов, проведение финального мероприятия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не менее 50 проектов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не менее 50 проектов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7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7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казание консультационных услуг молодым предпринимателям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5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казание консультационных услуг молодым предпринимателям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не менее 300 консультаций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не менее 300 консульта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7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8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участия в межрегиональных, общероссийских и международных мероприятиях, направленных на поддержку и развитие молодежного предпринимательства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участия в мероприятиях:</w:t>
            </w:r>
          </w:p>
          <w:p>
            <w:pPr>
              <w:pStyle w:val="ConsPlusNormal"/>
              <w:ind w:firstLine="284"/>
              <w:rPr/>
            </w:pPr>
            <w:r>
              <w:rPr/>
              <w:t>2017 год - не менее 15 человек;</w:t>
            </w:r>
          </w:p>
          <w:p>
            <w:pPr>
              <w:pStyle w:val="ConsPlusNormal"/>
              <w:ind w:firstLine="284"/>
              <w:rPr/>
            </w:pPr>
            <w:r>
              <w:rPr/>
              <w:t>2018 год - не менее 15 человек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4,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,8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9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уществление мониторинга эффективности мероприятий, направленных на вовлечение молодежи в предпринимательскую деятельность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,9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повышению эффективности реализации мероприятий, направленных на вовлечение молодежи в предпринимательскую деятельност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978,7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361,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07,6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0,0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277,7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141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36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7256,4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502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743,6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0,0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25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r:id="rId11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новационной деятельности"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сударственная поддержка научной и инновационной деятельност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инновационной активности бизнес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мии Волгоградской области в сфере науки и техник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тимулирование ученых региона к выполнению исследований в различных сферах науки и техники путем ежегодного присуждения премий Волгоградской области в сфере науки и техники и присвоения званий "Лауреат премии Волгоградской области в сфере науки и техники"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сударственные научные гранты в области гуманитарных наук и фундаментальных исследований (с 2018 года государственные научные гранты на фундаментальные исследования и организацию российских и международных научных мероприятий)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ежегодная реализация более 70 проектов в области гуманитарных наук и фундаментальных исследований за счет оказания дополнительной финансовой поддерж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3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сударственные научные гранты Волгоградской област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ежегодная реализация 10 перспективных инновационных проектов за счет оказания дополнительной финансовой поддержки в целях проведения научных исследований или опытно-конструкторских работ, имеющих потенциал дальнейшего внедрения в различных областях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витие кадрового потенциала Волгоградской област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4,9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4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ост обеспеченности управленческими кадрами экономики Волгоградской област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3,8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6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7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4,9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4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ежегодная подготовка более 30 управленческих кадров для организаций народного хозяйства Российской Федерации и Волгоградской област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3,8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6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7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2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зация и проведение ежегодного Волгоградского областного конкурса "Лучшие менеджеры и организации года"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тимулирование качественного менеджмента в организациях Волгоградской области через поощрение руководителей организаций, достигших положительных результатов в управлении, а также успешно развивающихся организаций Волгоградской област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704,9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4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7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143,8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6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97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848,7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1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697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45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r:id="rId11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вершенствование государственного и муниципального управления"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витие стратегического планирования на территории Волгоградской област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23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23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Разработка и реализация нормативных правовых актов по стратегическому планированию в соответствии с федеральным законодательством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ой базы стратегического планирования на территории Волгоградской области в соответствии с федеральным законодательством, разработка документов стратегического планирова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2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работка стратегии социально-экономического развития Волгоградской области и плана ее реализации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работка стратегии социально-экономического развития Волгоградской области и плана ее реализации до 01 января 2020 г., мониторинг ее испол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23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23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Мониторинг и прогнозирование социально-экономического развития Волгоградской област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Разработка среднесрочного и долгосрочного прогнозов социально-экономического развития Волгоградской области для формирования параметров консолидированного бюджета Волгоградской област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воевременная разработка прогнозов социально-экономического развития Волгоградской области на среднесрочный период - ежегодно два раза в год, на долгосрочный период - каждые шесть ле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2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роведение мониторингов социально-экономического развития Волгоградской област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ежемесячный мониторинг ожидаемых итогов социально-экономического развития в текущем финансовом году для внесения изменений в основные характеристики областного бюдже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3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Координация разработки паспортов социально-экономического развития муниципальных образований Волгоградской области, включая прогнозы социально-экономического развития муниципальных образований на среднесрочный период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овышение достоверности прогнозирования доходов местных бюджетов и консолидированного бюджета Волгоградской област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4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роведение комплексного мониторинга социально-экономического развития монопрофильных муниципальных образований (моногородов) Волгоградской област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мониторинга социально-экономического развития моногородов, что позволит своевременно оценить ситуацию на рынке труда городов, состояние градообразующих предприятий и других показателей, определяющих развитие моногородов с целью выявления рисков ухудшения социально-экономического положения в моногородах и подготовки предложений по дополнительным мерам их государственной поддерж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эффективной разработки государственных программ Волгоградской области и ведомственных целевых программ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тверждение (корректировка) в установленном порядке государственных программ Волгоградской области и ведомственных целевых програм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формирование перечня государственных программ Волгоградской области и ведомственных целевых программ, подлежащих финансированию за счет средств областного бюджета на очередной финансовый год и на плановый период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лучение отчетных данных о ходе реализации государственных программ Волгоградской области и ведение мониторинга хода реализации государственных программ Волгоградской област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Формирование и мониторинг реализации областной адресной инвестиционной программы на очередной год и на плановый период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твержденная в установленном порядке областная адресная инвестиционная програм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Оценка эффективности деятельности органов исполнительной власти и органов местного самоуправл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овышение качества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качества информационно-аналитического обеспечения реализации мероприятий государственной программы "Экономическое развитие и инновационная экономика"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0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ое обеспечение регионального стратегического планирования, прогнозирования, мониторинга социально-экономического развития Волгоградской области и муниципальных образований Волгоградской област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9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9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витие региональной инфраструктуры предоставления государственных и муниципальных услуг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674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67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системы многофункциональных центров предоставления государственных и муниципальных услуг (далее именуются - МФЦ) в Волгоградской области в соответствии с требованиями, определенными федеральными, региональными и муниципальными нормативными правовыми актами и методическими указаниями Министерства экономического развития Российской Федерации, заключенными соглашениями о взаимодействи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9137,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9137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1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выполнения функций казенным учреждением (государственное казенное учреждение Волгоградской области "Многофункциональный центр предоставления государственных и муниципальных услуг"), в том числе централизация системы организации МФЦ, обеспечение деятельности "окон для бизнеса" в целях оказания поддержки бизнес-сообществу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674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67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системы МФЦ в Волгоградской области в соответствии с требованиями, определенными федеральными, региональными и муниципальными нормативными правовыми актами и методическими указаниями Министерства экономического развития Российской Федерации, заключенными соглашениями о взаимодействии до завершения централизации системы организации МФЦ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9137,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9137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2.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вершение централизации системы организации МФЦ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нтрализация МФЦ в соответствии со сводным планом-графиком централизации сети многофункциональных центров предоставления государственных и муниципальных услуг Волгоградской области на период до 2018 года, утвержденным протоколом заседания комиссии по проведению административной реформы в Волгоградской области от 29 марта 2016 г. N 9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904,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90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919,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919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2823,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2823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роприятия государственной программы Волгоградской области</w:t>
      </w:r>
    </w:p>
    <w:p>
      <w:pPr>
        <w:pStyle w:val="ConsPlusTitle"/>
        <w:jc w:val="center"/>
        <w:rPr/>
      </w:pPr>
      <w:r>
        <w:rPr/>
        <w:t>"Экономическое развитие и инновационная экономика",</w:t>
      </w:r>
    </w:p>
    <w:p>
      <w:pPr>
        <w:pStyle w:val="ConsPlusTitle"/>
        <w:jc w:val="center"/>
        <w:rPr/>
      </w:pPr>
      <w:r>
        <w:rPr/>
        <w:t>реализуемые в 2019 - 2024 годах</w:t>
      </w:r>
    </w:p>
    <w:p>
      <w:pPr>
        <w:pStyle w:val="ConsPlusNormal"/>
        <w:jc w:val="both"/>
        <w:rPr/>
      </w:pPr>
      <w:r>
        <w:rPr/>
      </w:r>
    </w:p>
    <w:tbl>
      <w:tblPr>
        <w:tblW w:w="167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005"/>
        <w:gridCol w:w="2211"/>
        <w:gridCol w:w="850"/>
        <w:gridCol w:w="1417"/>
        <w:gridCol w:w="1247"/>
        <w:gridCol w:w="1417"/>
        <w:gridCol w:w="1100"/>
        <w:gridCol w:w="1247"/>
        <w:gridCol w:w="308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 государствен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и источники финансирования (тыс. рублей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осредственные результаты реализации мероприят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74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ая программа Волгоградской области "Экономическое развитие и инновационная экономика"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, комитет по управлению государственным имуществом Волгоградской области, комитет образования, науки и молодежной политики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4972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428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5908,7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35,3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8039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047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1692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4001,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243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3458,9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2441,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026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0114,6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5029,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6542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7987,1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5339,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005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303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39823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1292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32195,6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335,3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74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r:id="rId11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Формирование благоприятной инвестиционной среды и развитие государственно-частного и муниципально-частного партнерства, в том числе реализуемого посредством заключения концессионных соглашений"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казание услуг по определению и присвоению Волгоградской области и государственным долговым ценным бумагам Волгоградской области кредитных рейтингов и наблюдению за ними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ключение государственного контракта по присвоению Волгоградской области и государственным ценным бумагам Волгоградской области кредитных рейтингов и наблюдению за ним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Совета по улучшению инвестиционного климата Волгоградской области при Губернаторе Волгоградской област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заседания Совета по улучшению инвестиционного климата Волгоградской области при Губернаторе Волгоградской области:</w:t>
            </w:r>
          </w:p>
          <w:p>
            <w:pPr>
              <w:pStyle w:val="ConsPlusNormal"/>
              <w:ind w:firstLine="284"/>
              <w:rPr/>
            </w:pPr>
            <w:r>
              <w:rPr/>
              <w:t>2019 год - не менее 6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0 год - не менее 6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1 год - не менее 6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2 год - не менее 6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3 год - не менее 6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4 год - не менее 6 едини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государственной поддержки инвесторам, реализующим инвестиционные проекты на территории Волгоградской област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количество новых проектов, получивших поддержку:</w:t>
            </w:r>
          </w:p>
          <w:p>
            <w:pPr>
              <w:pStyle w:val="ConsPlusNormal"/>
              <w:ind w:firstLine="284"/>
              <w:rPr/>
            </w:pPr>
            <w:r>
              <w:rPr/>
              <w:t>2019 год - не менее 7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0 год - не менее 9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1 год - не менее 11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2 год - не менее 13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3 год - не менее 15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4 год - не менее 17 единиц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5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5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8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r:id="rId11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внешнеэкономической деятельности Волгоградской области"</w:t>
            </w:r>
          </w:p>
        </w:tc>
      </w:tr>
      <w:tr>
        <w:trPr/>
        <w:tc>
          <w:tcPr>
            <w:tcW w:w="16708" w:type="dxa"/>
            <w:gridSpan w:val="10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6584"/>
            </w:tblGrid>
            <w:tr>
              <w:trPr/>
              <w:tc>
                <w:tcPr>
                  <w:tcW w:w="16584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в таблице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витие международного и межрегионального сотрудничества Волгоградской области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32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32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52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52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52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52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зация визитов иностранных делегаций в Волгоградскую область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зация визитов иностранных делегаций в Волгоградскую область:</w:t>
            </w:r>
          </w:p>
          <w:p>
            <w:pPr>
              <w:pStyle w:val="ConsPlusNormal"/>
              <w:ind w:firstLine="284"/>
              <w:rPr/>
            </w:pPr>
            <w:r>
              <w:rPr/>
              <w:t>2019 год - 45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0 год - 45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1 год - 50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2 год - 50 единиц;</w:t>
            </w:r>
          </w:p>
          <w:p>
            <w:pPr>
              <w:pStyle w:val="ConsPlusNormal"/>
              <w:ind w:firstLine="284"/>
              <w:rPr/>
            </w:pPr>
            <w:r>
              <w:rPr/>
              <w:t>2023 год - 51 единица;</w:t>
            </w:r>
          </w:p>
          <w:p>
            <w:pPr>
              <w:pStyle w:val="ConsPlusNormal"/>
              <w:ind w:firstLine="284"/>
              <w:rPr/>
            </w:pPr>
            <w:r>
              <w:rPr/>
              <w:t>2024 год - 52 единицы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несение членских взносов для участия в Ассоциации экономического взаимодействия субъектов Российской Федерации Южного федерального округа "Юг"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2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2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участия региона в работе Ассоциации экономического взаимодействия субъектов Российской Федерации Южного федерального округа "Юг"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2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2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2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2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Заключение и мониторинг межгосударственных и межрегиональных соглашений о торгово-экономическом, научном и культурном сотрудничестве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количество подготовленных, подписанных межгосударственных и межрегиональных соглашений, протоколов, меморандумов о торгово-экономическом, научно-техническом и культурном сотрудничестве:</w:t>
            </w:r>
          </w:p>
          <w:p>
            <w:pPr>
              <w:pStyle w:val="ConsPlusNormal"/>
              <w:ind w:firstLine="284"/>
              <w:rPr/>
            </w:pPr>
            <w:r>
              <w:rPr/>
              <w:t>2019 год - 1 единица;</w:t>
            </w:r>
          </w:p>
          <w:p>
            <w:pPr>
              <w:pStyle w:val="ConsPlusNormal"/>
              <w:ind w:firstLine="284"/>
              <w:rPr/>
            </w:pPr>
            <w:r>
              <w:rPr/>
              <w:t>2020 год - 1 единица;</w:t>
            </w:r>
          </w:p>
          <w:p>
            <w:pPr>
              <w:pStyle w:val="ConsPlusNormal"/>
              <w:ind w:firstLine="284"/>
              <w:rPr/>
            </w:pPr>
            <w:r>
              <w:rPr/>
              <w:t>2021 год - 2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22 год - 2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23 год - 3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24 год - 3 единицы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4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ведение выставочно-конгрессных мероприятий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личество проведенных выставочно-конгрессных мероприятий на территории Волгоградской области, Российской Федерации и за рубежом:</w:t>
            </w:r>
          </w:p>
          <w:p>
            <w:pPr>
              <w:pStyle w:val="ConsPlusNormal"/>
              <w:ind w:firstLine="284"/>
              <w:rPr/>
            </w:pPr>
            <w:r>
              <w:rPr/>
              <w:t>2019 год - в соответствии с ежегодным сводным планом;</w:t>
            </w:r>
          </w:p>
          <w:p>
            <w:pPr>
              <w:pStyle w:val="ConsPlusNormal"/>
              <w:ind w:firstLine="284"/>
              <w:rPr/>
            </w:pPr>
            <w:r>
              <w:rPr/>
              <w:t>2020 год - в соответствии с ежегодным сводным планом;</w:t>
            </w:r>
          </w:p>
          <w:p>
            <w:pPr>
              <w:pStyle w:val="ConsPlusNormal"/>
              <w:ind w:firstLine="284"/>
              <w:rPr/>
            </w:pPr>
            <w:r>
              <w:rPr/>
              <w:t>2021 год - в соответствии с ежегодным сводным планом;</w:t>
            </w:r>
          </w:p>
          <w:p>
            <w:pPr>
              <w:pStyle w:val="ConsPlusNormal"/>
              <w:ind w:firstLine="284"/>
              <w:rPr/>
            </w:pPr>
            <w:r>
              <w:rPr/>
              <w:t>2022 год - в соответствии с ежегодным сводным планом</w:t>
            </w:r>
          </w:p>
          <w:p>
            <w:pPr>
              <w:pStyle w:val="ConsPlusNormal"/>
              <w:ind w:firstLine="284"/>
              <w:rPr/>
            </w:pPr>
            <w:r>
              <w:rPr/>
              <w:t>2023 год - в соответствии с ежегодным сводным планом;</w:t>
            </w:r>
          </w:p>
          <w:p>
            <w:pPr>
              <w:pStyle w:val="ConsPlusNormal"/>
              <w:ind w:firstLine="284"/>
              <w:rPr/>
            </w:pPr>
            <w:r>
              <w:rPr/>
              <w:t>2024 год - в соответствии с ежегодным сводным планом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0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0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0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0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Оказание информационно-организационной поддержки участникам внешнеэкономической деятельности Волгоградской област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Содействие в организации бизнес-миссий представителей деловых кругов регион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количество бизнес-миссий региона, которым оказана консультационная, информационная и организационная поддержка:</w:t>
            </w:r>
          </w:p>
          <w:p>
            <w:pPr>
              <w:pStyle w:val="ConsPlusNormal"/>
              <w:ind w:firstLine="284"/>
              <w:rPr/>
            </w:pPr>
            <w:r>
              <w:rPr/>
              <w:t>2019 год - 2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20 год - 3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21 год - 3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22 год - 4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23 год - 4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24 год - 5 едини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Организация взаимодействия с посольствами, генеральными консульствами иностранных государств в Российской Федерации и с посольствами Российской Федерации и торговыми представительствами за рубежом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активизация взаимодействия с посольствами, генеральными консульствами иностранных государств в Российской Федерации и с посольствами Российской Федерации и торговыми представительствами за рубежом в рамках запланированных мероприятий, способствующих укреплению межрегионального сотрудничества и поддержке внешнеэкономической деятельно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Региональный проект "Системные меры поддержки и развития экспорта Волгоградской области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роведение регионального этапа Национальной премии Правительства Российской Федерации в области международной кооперации и экспорта "Экспортер года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количество заявок волгоградских компаний:</w:t>
            </w:r>
          </w:p>
          <w:p>
            <w:pPr>
              <w:pStyle w:val="ConsPlusNormal"/>
              <w:ind w:firstLine="284"/>
              <w:rPr/>
            </w:pPr>
            <w:r>
              <w:rPr/>
              <w:t>2019 год - 2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20 год - 3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21 год - 3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22 год - 4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23 год - 4 единицы;</w:t>
            </w:r>
          </w:p>
          <w:p>
            <w:pPr>
              <w:pStyle w:val="ConsPlusNormal"/>
              <w:ind w:firstLine="284"/>
              <w:rPr/>
            </w:pPr>
            <w:r>
              <w:rPr/>
              <w:t>2024 год - 5 едини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Создание и продвижение регионального бренда "Сделано в Волгоградской области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идентификация и продвижение товаров Волгоградской области на внешних рынках, повышение узнаваемости региональных товаров и улучшение имиджа Волгоградской области за рубежо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Создание информационного ресурса (специализированного интернет-портала) "Внешнеэкономическая деятельность Волгоградской области", осуществление его наполнения и актуализаци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общий доступ к информации, касающейся внешнеэкономической деятельности Волгоградской обла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4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оддержка соотечественников, постоянно проживающих в иностранном государстве, являющихся "посланцами" Волгоградской област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продвижение продукции и услуг Волгоградской области в иностранных государствах представителями Волгоградской области из числа соотечественников, постоянно проживающих в иностранном государстве, являющихся "посланцами" Волгоградской области, согласно соглашения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5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опуляризация экспортной деятельност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ежегодным медиа-плано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6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роведение семинаров, консультаций, акселерационных программ для участников внешнеэкономической деятельности Волгоградской област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обучено на семинарах, тренингах и акселерационных программах не менее:</w:t>
            </w:r>
          </w:p>
          <w:p>
            <w:pPr>
              <w:pStyle w:val="ConsPlusNormal"/>
              <w:ind w:firstLine="284"/>
              <w:rPr/>
            </w:pPr>
            <w:r>
              <w:rPr/>
              <w:t>2019 год - 7 компаний;</w:t>
            </w:r>
          </w:p>
          <w:p>
            <w:pPr>
              <w:pStyle w:val="ConsPlusNormal"/>
              <w:ind w:firstLine="284"/>
              <w:rPr/>
            </w:pPr>
            <w:r>
              <w:rPr/>
              <w:t>2020 год - 7 компаний;</w:t>
            </w:r>
          </w:p>
          <w:p>
            <w:pPr>
              <w:pStyle w:val="ConsPlusNormal"/>
              <w:ind w:firstLine="284"/>
              <w:rPr/>
            </w:pPr>
            <w:r>
              <w:rPr/>
              <w:t>2021 год - 7 компаний;</w:t>
            </w:r>
          </w:p>
          <w:p>
            <w:pPr>
              <w:pStyle w:val="ConsPlusNormal"/>
              <w:ind w:firstLine="284"/>
              <w:rPr/>
            </w:pPr>
            <w:r>
              <w:rPr/>
              <w:t>2022 год - 7 компаний;</w:t>
            </w:r>
          </w:p>
          <w:p>
            <w:pPr>
              <w:pStyle w:val="ConsPlusNormal"/>
              <w:ind w:firstLine="284"/>
              <w:rPr/>
            </w:pPr>
            <w:r>
              <w:rPr/>
              <w:t>2023 год - 7 компаний;</w:t>
            </w:r>
          </w:p>
          <w:p>
            <w:pPr>
              <w:pStyle w:val="ConsPlusNormal"/>
              <w:ind w:firstLine="284"/>
              <w:rPr/>
            </w:pPr>
            <w:r>
              <w:rPr/>
              <w:t>2024 год - 7 компан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Региональный проект "Экспорт услуг Волгоградской области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Оказание информационно-организационной поддержки компаниям Волгоградской области, оказывающим услуги иностранным гражданам по страхованию и услугам негосударственных пенсионных фондов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развитие экспорта услуг Волгоградской области по страхованию и услуг негосударственных пенсионных фондо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Оказание информационно-организационной поддержки компаниям Волгоградской области, оказывающим деловые услуги иностранным гражданам, в том числе по использованию интеллектуальной собственност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развитие экспорта деловых услуг Волгоградской области иностранным гражданам, в том числе по использованию интеллектуальной собственности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32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32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52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52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52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52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336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336,6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74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 поддержка малого и среднего предпринимательства в Волгоградской области"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Региональный проект "Улучшение условий ведения предпринимательской деятельности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Оказание имущественной поддержки субъектам малого и среднего предпринимательства и организациям инфраструктуры поддержки субъектов малого и среднего предпринимательства, в том числе на льготных условиях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ежегодное увеличение общего количества объектов в перечнях государственного имущества не менее чем на 10 процентов, повышение доступности имущественной поддерж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2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доставление государственной преференции в целях поддержки субъектов малого и среднего предпринимательства в виде передачи в аренду объектов государственной собственности [включенных в перечень имуществ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120">
              <w:r>
                <w:rPr>
                  <w:rStyle w:val="InternetLink"/>
                  <w:color w:val="0000FF"/>
                </w:rPr>
                <w:t>частью 4 статьи 18</w:t>
              </w:r>
            </w:hyperlink>
            <w:r>
              <w:rPr/>
              <w:t xml:space="preserve"> Федерального закона от 24 июля 2007 г. N 209-ФЗ "О развитии малого и среднего предпринимательства в Российской Федерации"] без проведения торгов (за исключением земельных участков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повышение доступности имущества Волгоградской области, предоставляемого субъектам малого и среднего предпринимательства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18,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18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05,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05,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573,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73,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643,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473,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227,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397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02,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42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здание и (или) развитие микрофинансовой организации первого уровня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93,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93,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99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099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854,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974,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937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537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49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29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величение гарантийного резерва некоммерческого партнерства "Региональный гарантийный фонд", формируемого для предоставления поручительств субъектам малого и среднего предпринимательства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18,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18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12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12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3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3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88,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98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90,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860,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53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13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5320,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424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296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873,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742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31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467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570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97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651,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353,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98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804,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144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159,9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885,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262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22,9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казание услуг в центре "Мой бизнес"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628,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322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06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доступности и эффективности мер поддержки субъектов малого и среднего предпринимательства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921,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90,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231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724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87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37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259,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10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48,8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202,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841,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61,3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822,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548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74,5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2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здание и (или) развитие центра координации поддержки экспортно ориентированных субъектов малого и среднего предпринимательства Волгоградской области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24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674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5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ставление субъектам малого и среднего предпринимательства информационно-аналитической, консультационной и организационной поддержки внешнеэкономической деятельност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06,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06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53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853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47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623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2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52,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804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48,1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76,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804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72,4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3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ддержка субъектов малого и среднего предпринимательства в моногородах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27,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27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коренное развитие субъектов малого и среднего предпринимательства монопрофильных муниципальных образовани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5,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5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30,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30,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44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19,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25,2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49,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98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50,5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86,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10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76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3.1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ддержка субъектов малого и среднего предпринимательства в рамках реализации муниципальных программ (подпрограмм) развития малого и среднего предпринимательства, в том числе монопрофильных муниципальных образований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5,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5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30,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30,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25,2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44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19,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50,5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49,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98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76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86,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10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3.2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витие Фонда микрофинансирования предпринимательства Волгоградской области в целях ускоренного развития субъектов малого и среднего предпринимательства в моногородах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27,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27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4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государственного автономного учреждения Волгоградской области "Волгоградский областной бизнес-инкубатор"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ставление субъектам малого предпринимательства имущественной поддерж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егиональный проект "Популяризация предпринимательства"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, комитет образования, науки и молодежной политики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898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8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ормирование положительного образа предпринимательства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99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9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99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9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5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5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9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5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5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образования, науки и молодежной политики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898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8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величение числа субъектов малого и среднего предпринимательства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99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9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99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9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5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5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9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5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5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838,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5242,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996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578,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047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231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54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243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997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244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026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918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931,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6542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889,9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938,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005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32,9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6071,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0106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664,8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74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r:id="rId12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новационной деятельности"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сударственная поддержка научной и инновационной деятельности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инновационной активности бизнеса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мии Волгоградской области в сфере науки и техники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тимулирование ученых региона к выполнению исследований в различных сферах науки и техники путем ежегодного присуждения премий Волгоградской области в сфере науки и техники и присвоения званий "Лауреат премии Волгоградской области в сфере науки и техники"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2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сударственные научные гранты на фундаментальные исследования и организацию российских и международных научных мероприятий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ежегодная реализация более 90 проектов в области гуманитарных наук и фундаментальных исследований за счет оказания дополнительной финансовой поддерж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3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сударственные научные гранты Волгоградской области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ежегодная реализация 10 перспективных инновационных проектов за счет оказания дополнительной финансовой поддержки в целях проведения научных исследований или опытно-конструкторских работ, имеющих потенциал дальнейшего внедрения в различных областях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витие кадрового потенциала Волгоградской области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45,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5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5,3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ост обеспеченности управленческими кадрами экономики Волгоградской област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45,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5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5,3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ежегодная подготовка более 25 управленческих кадров для организаций народного хозяйства Российской Федерации и Волгоградской област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2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Организация и проведение ежегодного Волгоградского областного конкурса "Лучшие менеджеры и организации года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стимулирование качественного менеджмента в организациях Волгоградской области через поощрение руководителей организаций, достигших положительных результатов в управлении, а также успешно развивающихся организаций Волгоградской области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45,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5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2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35,3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645,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5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42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35,3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8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r:id="rId12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вершенствование государственного и муниципального управления"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Развитие стратегического планирования на территории Волгоградской област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1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Разработка и реализация нормативных правовых актов по стратегическому планированию в соответствии с федеральным законодательством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ой базы стратегического планирования на территории Волгоградской области в соответствии с федеральным законодательством, разработка документов стратегического планирова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2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Разработка стратегии социально-экономического развития Волгоградской области и плана ее реализаци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разработка стратегии социально-экономического развития Волгоградской области и плана ее реализации до 01 января 2020 г., мониторинг ее испол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Мониторинг и прогнозирование социально-экономического развития Волгоградской област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Разработка среднесрочного и долгосрочного прогнозов социально-экономического развития Волгоградской области для формирования параметров консолидированного бюджета Волгоградской област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своевременная разработка прогнозов социально-экономического развития Волгоградской области на среднесрочный период - ежегодно два раза в год, на долгосрочный период - каждые шесть ле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2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роведение мониторингов социально-экономического развития Волгоградской област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ежемесячный мониторинг ожидаемых итогов социально-экономического развития в текущем финансовом году для внесения изменений в основные характеристики областного бюдже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3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Координация разработки паспортов социально-экономического развития муниципальных образований Волгоградской области, включая прогнозы социально-экономического развития муниципальных образований на среднесрочный период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повышение достоверности прогнозирования доходов местных бюджетов и консолидированного бюджета Волгоградской обла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эффективной разработки государственных программ Волгоградской области и ведомственных целевых программ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утверждение (корректировка) в установленном порядке государственных программ Волгоградской области и ведомственных целевых програм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формирование перечня государственных программ Волгоградской области и ведомственных целевых программ, подлежащих финансированию за счет средств областного бюджета на очередной финансовый год и на плановый период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лучение отчетных данных о ходе реализации государственных программ Волгоградской области и ведение мониторинга хода реализации государственных программ Волгоградской обла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Формирование и мониторинг реализации областной адресной инвестиционной программы на очередной год и на плановый период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утвержденная в установленном порядке областная адресная инвестиционная программ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Оценка эффективности деятельности органов исполнительной власти и органов местного самоуправлени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повышение качества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качества информационно-аналитического обеспечения реализации мероприятий государственной программы "Экономическое развитие и инновационная экономика"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ое обеспечение регионального стратегического планирования, прогнозирования, мониторинга социально-экономического развития Волгоградской области и муниципальных образований Волгоградской област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витие региональной инфраструктуры предоставления государственных и муниципальных услуг в части обеспечения выполнения функций казенным учреждением (государственное казенное учреждение Волгоградской области "Многофункциональный центр предоставления государственных и муниципальных услуг")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5071,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5071,7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системы МФЦ в Волгоградской области в соответствии с требованиями, определенными федеральными, региональными и муниципальными нормативными правовыми актами и методическими указаниями Министерства экономического развития Российской Федерации, заключенными соглашениями о взаимодействи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9124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912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9124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9124,6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9696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9696,6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7597,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7597,2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3901,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3901,1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5771,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5771,7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2824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2824,0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2824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2824,6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2196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2196,6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0097,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0097,2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6401,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6401,1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2019 - 20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0115,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0115,2</w:t>
            </w:r>
          </w:p>
        </w:tc>
        <w:tc>
          <w:tcPr>
            <w:tcW w:w="11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"Экономическое развитие</w:t>
      </w:r>
    </w:p>
    <w:p>
      <w:pPr>
        <w:pStyle w:val="ConsPlusNormal"/>
        <w:jc w:val="right"/>
        <w:rPr/>
      </w:pPr>
      <w:r>
        <w:rPr/>
        <w:t>и инновационная экономи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709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СВОДНЫХ ПОКАЗАТЕЛЕЙ ГОСУДАРСТВЕННЫХ ЗАДАНИЙ НА ОКАЗАНИЕ</w:t>
      </w:r>
    </w:p>
    <w:p>
      <w:pPr>
        <w:pStyle w:val="ConsPlusTitle"/>
        <w:jc w:val="center"/>
        <w:rPr/>
      </w:pPr>
      <w:r>
        <w:rPr/>
        <w:t>ГОСУДАРСТВЕННЫХ УСЛУГ (ВЫПОЛНЕНИЕ РАБОТ) ГОСУДАРСТВЕННЫМ</w:t>
      </w:r>
    </w:p>
    <w:p>
      <w:pPr>
        <w:pStyle w:val="ConsPlusTitle"/>
        <w:jc w:val="center"/>
        <w:rPr/>
      </w:pPr>
      <w:r>
        <w:rPr/>
        <w:t>АВТОНОМНЫМ УЧРЕЖДЕНИЕМ ВОЛГОГРАДСКОЙ ОБЛАСТИ "ВОЛГОГРАДСКИЙ</w:t>
      </w:r>
    </w:p>
    <w:p>
      <w:pPr>
        <w:pStyle w:val="ConsPlusTitle"/>
        <w:jc w:val="center"/>
        <w:rPr/>
      </w:pPr>
      <w:r>
        <w:rPr/>
        <w:t>ОБЛАСТНОЙ БИЗНЕС-ИНКУБАТОР" ПО ГОСУДАРСТВЕННОЙ ПРОГРАММЕ</w:t>
      </w:r>
    </w:p>
    <w:p>
      <w:pPr>
        <w:pStyle w:val="ConsPlusTitle"/>
        <w:jc w:val="center"/>
        <w:rPr/>
      </w:pPr>
      <w:r>
        <w:rPr/>
        <w:t>ВОЛГОГРАДСКОЙ ОБЛАСТИ "ЭКОНОМИЧЕСКОЕ РАЗВИТИЕ</w:t>
      </w:r>
    </w:p>
    <w:p>
      <w:pPr>
        <w:pStyle w:val="ConsPlusTitle"/>
        <w:jc w:val="center"/>
        <w:rPr/>
      </w:pPr>
      <w:r>
        <w:rPr/>
        <w:t>И ИННОВАЦИОННАЯ ЭКОНОМИКА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олгоградской обл. от 07.02.2019 N 37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237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1"/>
        <w:gridCol w:w="2721"/>
        <w:gridCol w:w="1020"/>
        <w:gridCol w:w="1077"/>
        <w:gridCol w:w="1020"/>
        <w:gridCol w:w="1020"/>
        <w:gridCol w:w="1020"/>
        <w:gridCol w:w="1020"/>
        <w:gridCol w:w="680"/>
        <w:gridCol w:w="737"/>
        <w:gridCol w:w="737"/>
        <w:gridCol w:w="1134"/>
        <w:gridCol w:w="1020"/>
        <w:gridCol w:w="964"/>
        <w:gridCol w:w="1020"/>
        <w:gridCol w:w="1077"/>
        <w:gridCol w:w="1020"/>
        <w:gridCol w:w="1020"/>
        <w:gridCol w:w="1020"/>
        <w:gridCol w:w="10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услуги (работы)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государственной услуги (работы)</w:t>
            </w:r>
          </w:p>
        </w:tc>
        <w:tc>
          <w:tcPr>
            <w:tcW w:w="93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областного бюджета на оказание государственной услуги (выполнение работы)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749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 поддержка малого и среднего предпринимательства в Волгоградской области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имущества на льготных условиях (передача в пользование имущества на льготных условиях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лощадь помещений, предоставленных субъектам малого предпринимательства, кв. метр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,3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1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0,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информационной и консультационной поддержки субъектам малого и среднего предпринимательства (информирование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предпринимательства, получивших услугу, единиц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8,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0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информационной и консультационной поддержки субъектам малого и среднего предпринимательства (консультирование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предпринимательства, получивших услугу, единиц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9,9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предоставление услуг по организации и содействию в проведении семинаров, совещаний, круглых столов и иных мероприятий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обратившихся за услугой, единиц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6,9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0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убъектам малого предпринимательства имущественной поддержк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лощадь помещений, предоставленных субъектам малого предпринимательства, кв. метр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1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1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1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1,3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0,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убъектам малого и среднего предпринимательства информационно-аналитической, консультационной и организационной поддержки внешнеэкономической деятельност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обратившихся за услугой, единиц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50,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24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48,1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72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убъектам малого и среднего предпринимательства консультационной и экспертной поддержки в сфере технологического и проектного инжиниринга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услугу, единиц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00,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76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68,6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8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убъектам малого и среднего предпринимательства консультационной и экспертной поддержки по вопросам ведения предпринимательской деятельност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услугу, единиц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7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6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7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56,2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9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информационно-аналитической, консультационной и организационной поддержки субъектам малого и среднего предпринимательства в области социального предпринимательства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услугу, единиц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4,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0,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0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6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21,4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96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"Экономическое развитие</w:t>
      </w:r>
    </w:p>
    <w:p>
      <w:pPr>
        <w:pStyle w:val="ConsPlusNormal"/>
        <w:jc w:val="right"/>
        <w:rPr/>
      </w:pPr>
      <w:r>
        <w:rPr/>
        <w:t>и инновационная экономи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3966"/>
      <w:bookmarkEnd w:id="4"/>
      <w:r>
        <w:rPr/>
        <w:t>РЕСУРСНОЕ ОБЕСПЕЧЕНИЕ ГОСУДАРСТВЕННОЙ ПРОГРАММЫ</w:t>
      </w:r>
    </w:p>
    <w:p>
      <w:pPr>
        <w:pStyle w:val="ConsPlusTitle"/>
        <w:jc w:val="center"/>
        <w:rPr/>
      </w:pPr>
      <w:r>
        <w:rPr/>
        <w:t>ВОЛГОГРАДСКОЙ ОБЛАСТИ "ЭКОНОМИЧЕСКОЕ РАЗВИТИЕ</w:t>
      </w:r>
    </w:p>
    <w:p>
      <w:pPr>
        <w:pStyle w:val="ConsPlusTitle"/>
        <w:jc w:val="center"/>
        <w:rPr/>
      </w:pPr>
      <w:r>
        <w:rPr/>
        <w:t>И ИННОВАЦИОННАЯ ЭКОНОМИКА" ЗА СЧЕТ СРЕДСТВ, ПРИВЛЕЧЕННЫХ</w:t>
      </w:r>
    </w:p>
    <w:p>
      <w:pPr>
        <w:pStyle w:val="ConsPlusTitle"/>
        <w:jc w:val="center"/>
        <w:rPr/>
      </w:pPr>
      <w:r>
        <w:rPr/>
        <w:t>ИЗ РАЗЛИЧНЫХ ИСТОЧНИКОВ ФИНАНСИРОВАНИЯ, С РАСПРЕДЕЛЕНИЕМ</w:t>
      </w:r>
    </w:p>
    <w:p>
      <w:pPr>
        <w:pStyle w:val="ConsPlusTitle"/>
        <w:jc w:val="center"/>
        <w:rPr/>
      </w:pPr>
      <w:r>
        <w:rPr/>
        <w:t>ПО ГЛАВНЫМ РАСПОРЯДИТЕЛЯМ СРЕДСТВ ОБЛАСТНОГО БЮДЖЕТА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олгоградской обл. от 07.02.2019 N 37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0"/>
        <w:gridCol w:w="907"/>
        <w:gridCol w:w="2948"/>
        <w:gridCol w:w="1430"/>
        <w:gridCol w:w="1540"/>
        <w:gridCol w:w="1417"/>
        <w:gridCol w:w="1320"/>
        <w:gridCol w:w="132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ветственного исполнителя, соисполнителя государственной программы, подпрограммы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и источники финансирования (тыс. рублей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 Волгоградской области "Экономическое развитие и инновационная экономика"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, комитет молодежной политики Волгоградской области (2017 год), комитет образования, науки и молодежной политики Волгоградской области (с 2018 года), комитет по управлению государственным имуществом Волгоградской области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8211,6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366,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135,6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,0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6979,9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288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7391,3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4972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428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5908,7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635,3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8039,6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047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1692,3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4001,9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243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3458,9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2441,2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026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0114,6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5029,1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6542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7987,1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5339,8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005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3034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 - 2024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35015,1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4947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11722,5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335,3</w:t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499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79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492,4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1979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9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6691,3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4073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622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5208,7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635,3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794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9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1692,3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390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14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3458,9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749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8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1364,6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512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55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9087,1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5189,8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805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4084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молодежной политики Волгоградской области (2017 год), комитет образования, науки и молодежной политики Волгоградской области (с 2018 года)</w:t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5,9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72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,2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898,6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8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9,3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9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9,3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9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50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5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900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0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50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5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Формирование благоприятной инвестиционной среды и развитие государственно-частного и муниципально-частного партнерства, в том числе реализуемого посредством заключения концессионных соглашений"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 - 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75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75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внешнеэкономической деятельности Волгоградской области"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64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64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79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79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32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32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52,3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52,3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52,3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52,3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 - 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079,6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079,6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hyperlink w:anchor="P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 поддержка малого и среднего предпринимательства в Волгоградской области"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, комитет молодежной политики Волгоградской области (2017 год), комитет образования, науки и молодежной политики Волгоградской области (с 2018 года), комитет по управлению государственным имуществом Волгоградской области</w:t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978,7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361,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07,6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277,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141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36,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683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52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996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57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04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231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5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24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997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24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0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918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4931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65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889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893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0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632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 - 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3328,2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1609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4408,4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00,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762,8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788,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64,4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77,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841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36,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5939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04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296,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4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9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231,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44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14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997,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529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8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68,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5031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55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989,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78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8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682,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молодежной политики Волгоградской области (2017 год), комитет образования, науки и молодежной политики Волгоградской области (с 2018 года)</w:t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5,9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72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,2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898,6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8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9,3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9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9,3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9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50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5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900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0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50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0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5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новационной деятельности"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704,9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4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70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143,8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6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97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45,1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5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24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35,3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00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0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00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00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 - 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8493,8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37,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121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035,3</w:t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вершенствование государственного и муниципального управления"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итет экономической политики и развития Волгоградской области</w:t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904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904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919,3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919,3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5771,7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5771,7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2824,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2824,0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2824,6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2824,6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2196,6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2196,6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0097,2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0097,2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6401,1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6401,1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2017 - 2024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82938,5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82938,5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"Экономическое развитие</w:t>
      </w:r>
    </w:p>
    <w:p>
      <w:pPr>
        <w:pStyle w:val="ConsPlusNormal"/>
        <w:jc w:val="right"/>
        <w:rPr/>
      </w:pPr>
      <w:r>
        <w:rPr/>
        <w:t>и инновационная экономи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4645"/>
      <w:bookmarkEnd w:id="5"/>
      <w:r>
        <w:rPr/>
        <w:t>СВЕДЕНИЯ ОБ ИНДИВИДУАЛЬНЫХ ПОКАЗАТЕЛЯХ РЕЗУЛЬТАТИВНОСТИ</w:t>
      </w:r>
    </w:p>
    <w:p>
      <w:pPr>
        <w:pStyle w:val="ConsPlusTitle"/>
        <w:jc w:val="center"/>
        <w:rPr/>
      </w:pPr>
      <w:r>
        <w:rPr/>
        <w:t>ИСПОЛЬЗОВАНИЯ СРЕДСТВ ФЕДЕРАЛЬНОГО БЮДЖЕТА, ВЫДЕЛЯЕМЫХ</w:t>
      </w:r>
    </w:p>
    <w:p>
      <w:pPr>
        <w:pStyle w:val="ConsPlusTitle"/>
        <w:jc w:val="center"/>
        <w:rPr/>
      </w:pPr>
      <w:r>
        <w:rPr/>
        <w:t>НА РЕАЛИЗАЦИЮ МЕРОПРИЯТИЙ ПОДПРОГРАММЫ "РАЗВИТИЕ И ПОДДЕРЖКА</w:t>
      </w:r>
    </w:p>
    <w:p>
      <w:pPr>
        <w:pStyle w:val="ConsPlusTitle"/>
        <w:jc w:val="center"/>
        <w:rPr/>
      </w:pPr>
      <w:r>
        <w:rPr/>
        <w:t>МАЛОГО И СРЕДНЕГО ПРЕДПРИНИМАТЕЛЬСТВА В ВОЛГОГРАДСКОЙ</w:t>
      </w:r>
    </w:p>
    <w:p>
      <w:pPr>
        <w:pStyle w:val="ConsPlusTitle"/>
        <w:jc w:val="center"/>
        <w:rPr/>
      </w:pPr>
      <w:r>
        <w:rPr/>
        <w:t>ОБЛАСТИ", И ИХ ЗНАЧЕНИЯХ В 2017 ГОД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2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олгоградской обл.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8.2017 N 408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5613"/>
        <w:gridCol w:w="1361"/>
        <w:gridCol w:w="1259"/>
      </w:tblGrid>
      <w:tr>
        <w:trPr/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и 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олодежного предпринимательства, получившими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предпринимательства, созданных физическими лицами в возрасте до 30 лет (включительно), вовлеченными в реализацию мероприят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физических лиц в возрасте до 30 лет (включительно), завершивших обучение, направленное на приобретение навыков ведения бизнеса и создания малых и средних предприят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физических лиц в возрасте до 30 лет (включительно), вовлеченных в реализацию мероприят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Организация предоставления услуг по принципу "одного окна" в целях оказания поддержки субъектам малого и среднего предпринимательств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уникальных субъектов малого и среднего предпринимательства, которым были предоставлены услуги и меры поддержки, необходимые для начала осуществления и развития предпринимательской деятельности, через многофункциональные центры предоставления государственных и муниципальных услуг (далее именуются - МФЦ) для бизнеса, а также граждан, которым была предоставлена государственная услуга по регистрации предпринимательской деятельности, через МФЦ для бизнес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услуг и мер поддержки, необходимых для начала осуществления и развития предпринимательской деятельности, которые были предоставлены субъектам малого и среднего предпринимательства, а также гражданам, планирующим начать предпринимательскую деятельность через МФЦ для бизнес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"Экономическое развитие</w:t>
      </w:r>
    </w:p>
    <w:p>
      <w:pPr>
        <w:pStyle w:val="ConsPlusNormal"/>
        <w:jc w:val="right"/>
        <w:rPr/>
      </w:pPr>
      <w:r>
        <w:rPr/>
        <w:t>и инновационная экономи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4730"/>
      <w:bookmarkEnd w:id="6"/>
      <w:r>
        <w:rPr/>
        <w:t>СВЕДЕНИЯ</w:t>
      </w:r>
    </w:p>
    <w:p>
      <w:pPr>
        <w:pStyle w:val="ConsPlusTitle"/>
        <w:jc w:val="center"/>
        <w:rPr/>
      </w:pPr>
      <w:r>
        <w:rPr/>
        <w:t>ОБ ИНДИВИДУАЛЬНЫХ ПОКАЗАТЕЛЯХ РЕЗУЛЬТАТИВНОСТИ ИСПОЛЬЗОВАНИЯ</w:t>
      </w:r>
    </w:p>
    <w:p>
      <w:pPr>
        <w:pStyle w:val="ConsPlusTitle"/>
        <w:jc w:val="center"/>
        <w:rPr/>
      </w:pPr>
      <w:r>
        <w:rPr/>
        <w:t>СРЕДСТВ ФЕДЕРАЛЬНОГО БЮДЖЕТА, ВЫДЕЛЯЕМЫХ НА РЕАЛИЗАЦИЮ</w:t>
      </w:r>
    </w:p>
    <w:p>
      <w:pPr>
        <w:pStyle w:val="ConsPlusTitle"/>
        <w:jc w:val="center"/>
        <w:rPr/>
      </w:pPr>
      <w:r>
        <w:rPr/>
        <w:t>МЕРОПРИЯТИЙ ПОДПРОГРАММЫ "РАЗВИТИЕ И ПОДДЕРЖКА МАЛОГО</w:t>
      </w:r>
    </w:p>
    <w:p>
      <w:pPr>
        <w:pStyle w:val="ConsPlusTitle"/>
        <w:jc w:val="center"/>
        <w:rPr/>
      </w:pPr>
      <w:r>
        <w:rPr/>
        <w:t>И СРЕДНЕГО ПРЕДПРИНИМАТЕЛЬСТВА В ВОЛГОГРАДСКОЙ ОБЛАСТИ",</w:t>
      </w:r>
    </w:p>
    <w:p>
      <w:pPr>
        <w:pStyle w:val="ConsPlusTitle"/>
        <w:jc w:val="center"/>
        <w:rPr/>
      </w:pPr>
      <w:r>
        <w:rPr/>
        <w:t>И ИХ ЗНАЧЕНИЯХ В 2018 ГОД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3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олгоградской обл.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18 N 656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5613"/>
        <w:gridCol w:w="1361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и 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(или) развитие инфраструктуры поддержки субъектов малого и среднего предпринимательства, направленной на оказание консультационной поддержки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3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Увеличение оборота субъектов малого и среднего предпринимательства, получивших государственную поддержку, в процентном соотношении к показателю за предыдущий период в постоянных ценах 2014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оздание и (или) развитие инфраструктуры поддержки субъектов малого и среднего предпринимательства, осуществляющих деятельность в области промышленного и сельскохозяйственного производства, а также разработку и внедрение инновационной продукции и (или) экспорт товаров (работ, услуг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Увеличение оборота субъектов малого и среднего предпринимательства, получивших государственную поддержку, в процентном соотношении к показателю за предыдущий период в постоянных ценах 2014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оддержка субъектов малого и среднего предпринимательства, осуществляющих деятельность в монопрофильных муниципальных образования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Увеличение оборота субъектов малого и среднего предпринимательства, получивших государственную поддержку, в процентном соотношении к показателю за предыдущий период в постоянных ценах 2014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олодежного предпринимательства, получившими государствен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малого предпринимательства, созданных физическими лицами в возрасте до 30 лет (включительно), вовлеченными в реализацию мероприят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физических лиц в возрасте до 30 лет (включительно), завершивших обучение, направленное на приобретение навыков ведения бизнеса и создания малых и средних предприят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Количество физических лиц в возрасте до 30 лет (включительно), вовлеченных в реализацию мероприят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"Экономическое развитие</w:t>
      </w:r>
    </w:p>
    <w:p>
      <w:pPr>
        <w:pStyle w:val="ConsPlusNormal"/>
        <w:jc w:val="right"/>
        <w:rPr/>
      </w:pPr>
      <w:r>
        <w:rPr/>
        <w:t>и инновационная экономи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852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ВИДОВ ПРЕДПРИНИМАТЕЛЬСКОЙ ДЕЯТЕЛЬНОСТИ В ПРОИЗВОДСТВЕННОЙ,</w:t>
      </w:r>
    </w:p>
    <w:p>
      <w:pPr>
        <w:pStyle w:val="ConsPlusTitle"/>
        <w:jc w:val="center"/>
        <w:rPr/>
      </w:pPr>
      <w:r>
        <w:rPr/>
        <w:t>СОЦИАЛЬНОЙ, НАУЧНОЙ СФЕРАХ, В СФЕРЕ ПРЕДОСТАВЛЕНИЯ БЫТОВЫХ</w:t>
      </w:r>
    </w:p>
    <w:p>
      <w:pPr>
        <w:pStyle w:val="ConsPlusTitle"/>
        <w:jc w:val="center"/>
        <w:rPr/>
      </w:pPr>
      <w:r>
        <w:rPr/>
        <w:t>УСЛУГ НАСЕЛ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13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олгоградской обл.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8.2019 N 407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ли раздел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 Общероссийскому </w:t>
            </w:r>
            <w:hyperlink r:id="rId132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видов экономической деятель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ОК 029-2014</w:t>
            </w:r>
          </w:p>
          <w:p>
            <w:pPr>
              <w:pStyle w:val="ConsPlusNormal"/>
              <w:jc w:val="center"/>
              <w:rPr/>
            </w:pPr>
            <w:r>
              <w:rPr/>
              <w:t>(КДЕС Ред. 2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3">
              <w:r>
                <w:rPr>
                  <w:rStyle w:val="InternetLink"/>
                  <w:color w:val="0000FF"/>
                </w:rPr>
                <w:t>01.1</w:t>
              </w:r>
            </w:hyperlink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однолетних культур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34">
              <w:r>
                <w:rPr>
                  <w:rStyle w:val="InternetLink"/>
                  <w:color w:val="0000FF"/>
                </w:rPr>
                <w:t>01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Выращивание многолетних культур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35">
              <w:r>
                <w:rPr>
                  <w:rStyle w:val="InternetLink"/>
                  <w:color w:val="0000FF"/>
                </w:rPr>
                <w:t>01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Выращивание расса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36">
              <w:r>
                <w:rPr>
                  <w:rStyle w:val="InternetLink"/>
                  <w:color w:val="0000FF"/>
                </w:rPr>
                <w:t>01.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Животноводство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37">
              <w:r>
                <w:rPr>
                  <w:rStyle w:val="InternetLink"/>
                  <w:color w:val="0000FF"/>
                </w:rPr>
                <w:t>01.5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Смешанное сельское хозяйство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38">
              <w:r>
                <w:rPr>
                  <w:rStyle w:val="InternetLink"/>
                  <w:color w:val="0000FF"/>
                </w:rPr>
                <w:t>01.6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39">
              <w:r>
                <w:rPr>
                  <w:rStyle w:val="InternetLink"/>
                  <w:color w:val="0000FF"/>
                </w:rPr>
                <w:t>02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Лесоводство и прочая лесохозяйственная деятельность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40">
              <w:r>
                <w:rPr>
                  <w:rStyle w:val="InternetLink"/>
                  <w:color w:val="0000FF"/>
                </w:rPr>
                <w:t>02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Лесозаготовк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41">
              <w:r>
                <w:rPr>
                  <w:rStyle w:val="InternetLink"/>
                  <w:color w:val="0000FF"/>
                </w:rPr>
                <w:t>02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42">
              <w:r>
                <w:rPr>
                  <w:rStyle w:val="InternetLink"/>
                  <w:color w:val="0000FF"/>
                </w:rPr>
                <w:t>02.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услуг в области лесоводства и лесозаготовок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43">
              <w:r>
                <w:rPr>
                  <w:rStyle w:val="InternetLink"/>
                  <w:color w:val="0000FF"/>
                </w:rPr>
                <w:t>03.2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Рыбоводство пресноводно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44">
              <w:r>
                <w:rPr>
                  <w:rStyle w:val="InternetLink"/>
                  <w:color w:val="0000FF"/>
                </w:rPr>
                <w:t>10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ереработка и консервирование мяса и мясной пищевой продукци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45">
              <w:r>
                <w:rPr>
                  <w:rStyle w:val="InternetLink"/>
                  <w:color w:val="0000FF"/>
                </w:rPr>
                <w:t>10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ереработка и консервирование рыбы, ракообразных и моллюск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46">
              <w:r>
                <w:rPr>
                  <w:rStyle w:val="InternetLink"/>
                  <w:color w:val="0000FF"/>
                </w:rPr>
                <w:t>10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ереработка и консервирование фруктов и овоще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47">
              <w:r>
                <w:rPr>
                  <w:rStyle w:val="InternetLink"/>
                  <w:color w:val="0000FF"/>
                </w:rPr>
                <w:t>10.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растительных и животных масел и жир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48">
              <w:r>
                <w:rPr>
                  <w:rStyle w:val="InternetLink"/>
                  <w:color w:val="0000FF"/>
                </w:rPr>
                <w:t>10.5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олочной продукци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49">
              <w:r>
                <w:rPr>
                  <w:rStyle w:val="InternetLink"/>
                  <w:color w:val="0000FF"/>
                </w:rPr>
                <w:t>10.6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50">
              <w:r>
                <w:rPr>
                  <w:rStyle w:val="InternetLink"/>
                  <w:color w:val="0000FF"/>
                </w:rPr>
                <w:t>10.7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51">
              <w:r>
                <w:rPr>
                  <w:rStyle w:val="InternetLink"/>
                  <w:color w:val="0000FF"/>
                </w:rPr>
                <w:t>10.8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пищевых продукт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52">
              <w:r>
                <w:rPr>
                  <w:rStyle w:val="InternetLink"/>
                  <w:color w:val="0000FF"/>
                </w:rPr>
                <w:t>10.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товых кормов для животны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53">
              <w:r>
                <w:rPr>
                  <w:rStyle w:val="InternetLink"/>
                  <w:color w:val="0000FF"/>
                </w:rPr>
                <w:t>11.07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безалкогольных напитков; производство минеральных вод и прочих питьевых вод в бутылка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54">
              <w:r>
                <w:rPr>
                  <w:rStyle w:val="InternetLink"/>
                  <w:color w:val="0000FF"/>
                </w:rPr>
                <w:t>13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одготовка и прядение текстильных волокон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55">
              <w:r>
                <w:rPr>
                  <w:rStyle w:val="InternetLink"/>
                  <w:color w:val="0000FF"/>
                </w:rPr>
                <w:t>13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текстильных ткане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56">
              <w:r>
                <w:rPr>
                  <w:rStyle w:val="InternetLink"/>
                  <w:color w:val="0000FF"/>
                </w:rPr>
                <w:t>13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тделка тканей и текстильных издели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57">
              <w:r>
                <w:rPr>
                  <w:rStyle w:val="InternetLink"/>
                  <w:color w:val="0000FF"/>
                </w:rPr>
                <w:t>13.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текстильных издели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58">
              <w:r>
                <w:rPr>
                  <w:rStyle w:val="InternetLink"/>
                  <w:color w:val="0000FF"/>
                </w:rPr>
                <w:t>14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дежды, кроме одежды из мех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59">
              <w:r>
                <w:rPr>
                  <w:rStyle w:val="InternetLink"/>
                  <w:color w:val="0000FF"/>
                </w:rPr>
                <w:t>14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еховых издели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60">
              <w:r>
                <w:rPr>
                  <w:rStyle w:val="InternetLink"/>
                  <w:color w:val="0000FF"/>
                </w:rPr>
                <w:t>14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вязаных и трикотажных изделий одеж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61">
              <w:r>
                <w:rPr>
                  <w:rStyle w:val="InternetLink"/>
                  <w:color w:val="0000FF"/>
                </w:rPr>
                <w:t>15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убление и отделка кожи, производство чемоданов, сумок, шорно-седельных изделий из кожи; выделка и крашение мех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62">
              <w:r>
                <w:rPr>
                  <w:rStyle w:val="InternetLink"/>
                  <w:color w:val="0000FF"/>
                </w:rPr>
                <w:t>15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був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63">
              <w:r>
                <w:rPr>
                  <w:rStyle w:val="InternetLink"/>
                  <w:color w:val="0000FF"/>
                </w:rPr>
                <w:t>16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Распиловка и строгание древесин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64">
              <w:r>
                <w:rPr>
                  <w:rStyle w:val="InternetLink"/>
                  <w:color w:val="0000FF"/>
                </w:rPr>
                <w:t>16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зделий из дерева, пробки, соломки и материалов для плет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65">
              <w:r>
                <w:rPr>
                  <w:rStyle w:val="InternetLink"/>
                  <w:color w:val="0000FF"/>
                </w:rPr>
                <w:t>17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целлюлозы, древесной массы, бумаги и карт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66">
              <w:r>
                <w:rPr>
                  <w:rStyle w:val="InternetLink"/>
                  <w:color w:val="0000FF"/>
                </w:rPr>
                <w:t>17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зделий из бумаги и карт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67">
              <w:r>
                <w:rPr>
                  <w:rStyle w:val="InternetLink"/>
                  <w:color w:val="0000FF"/>
                </w:rPr>
                <w:t>18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68">
              <w:r>
                <w:rPr>
                  <w:rStyle w:val="InternetLink"/>
                  <w:color w:val="0000FF"/>
                </w:rPr>
                <w:t>18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пирование записанных носителей информаци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69">
              <w:r>
                <w:rPr>
                  <w:rStyle w:val="InternetLink"/>
                  <w:color w:val="0000FF"/>
                </w:rPr>
                <w:t>19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окс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70">
              <w:r>
                <w:rPr>
                  <w:rStyle w:val="InternetLink"/>
                  <w:color w:val="0000FF"/>
                </w:rPr>
                <w:t>19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Агломерация угля, антрацита и бурого угля (лигнита) и производство термоугле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71">
              <w:r>
                <w:rPr>
                  <w:rStyle w:val="InternetLink"/>
                  <w:color w:val="0000FF"/>
                </w:rPr>
                <w:t>20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72">
              <w:r>
                <w:rPr>
                  <w:rStyle w:val="InternetLink"/>
                  <w:color w:val="0000FF"/>
                </w:rPr>
                <w:t>20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естицидов и прочих агрохимических продукт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73">
              <w:r>
                <w:rPr>
                  <w:rStyle w:val="InternetLink"/>
                  <w:color w:val="0000FF"/>
                </w:rPr>
                <w:t>20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74">
              <w:r>
                <w:rPr>
                  <w:rStyle w:val="InternetLink"/>
                  <w:color w:val="0000FF"/>
                </w:rPr>
                <w:t>20.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75">
              <w:r>
                <w:rPr>
                  <w:rStyle w:val="InternetLink"/>
                  <w:color w:val="0000FF"/>
                </w:rPr>
                <w:t>20.5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химических продукт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76">
              <w:r>
                <w:rPr>
                  <w:rStyle w:val="InternetLink"/>
                  <w:color w:val="0000FF"/>
                </w:rPr>
                <w:t>20.6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химических волокон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77">
              <w:r>
                <w:rPr>
                  <w:rStyle w:val="InternetLink"/>
                  <w:color w:val="0000FF"/>
                </w:rPr>
                <w:t>21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фармацевтических субстанци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78">
              <w:r>
                <w:rPr>
                  <w:rStyle w:val="InternetLink"/>
                  <w:color w:val="0000FF"/>
                </w:rPr>
                <w:t>21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лекарственных препаратов и материалов, применяемых в медицинских целя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79">
              <w:r>
                <w:rPr>
                  <w:rStyle w:val="InternetLink"/>
                  <w:color w:val="0000FF"/>
                </w:rPr>
                <w:t>22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резиновых издели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80">
              <w:r>
                <w:rPr>
                  <w:rStyle w:val="InternetLink"/>
                  <w:color w:val="0000FF"/>
                </w:rPr>
                <w:t>22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зделий из пластмасс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81">
              <w:r>
                <w:rPr>
                  <w:rStyle w:val="InternetLink"/>
                  <w:color w:val="0000FF"/>
                </w:rPr>
                <w:t>23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текла и изделий из стекл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82">
              <w:r>
                <w:rPr>
                  <w:rStyle w:val="InternetLink"/>
                  <w:color w:val="0000FF"/>
                </w:rPr>
                <w:t>23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гнеупорных издели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83">
              <w:r>
                <w:rPr>
                  <w:rStyle w:val="InternetLink"/>
                  <w:color w:val="0000FF"/>
                </w:rPr>
                <w:t>23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троительных керамических материал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84">
              <w:r>
                <w:rPr>
                  <w:rStyle w:val="InternetLink"/>
                  <w:color w:val="0000FF"/>
                </w:rPr>
                <w:t>23.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фарфоровых и керамических издели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85">
              <w:r>
                <w:rPr>
                  <w:rStyle w:val="InternetLink"/>
                  <w:color w:val="0000FF"/>
                </w:rPr>
                <w:t>23.5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цемента, извести и гипс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86">
              <w:r>
                <w:rPr>
                  <w:rStyle w:val="InternetLink"/>
                  <w:color w:val="0000FF"/>
                </w:rPr>
                <w:t>23.6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зделий из бетона, цемента и гипс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87">
              <w:r>
                <w:rPr>
                  <w:rStyle w:val="InternetLink"/>
                  <w:color w:val="0000FF"/>
                </w:rPr>
                <w:t>23.7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Резка, обработка и отделка камн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88">
              <w:r>
                <w:rPr>
                  <w:rStyle w:val="InternetLink"/>
                  <w:color w:val="0000FF"/>
                </w:rPr>
                <w:t>23.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абразивных и неметаллических минеральных изделий, не включенных в другие группировк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89">
              <w:r>
                <w:rPr>
                  <w:rStyle w:val="InternetLink"/>
                  <w:color w:val="0000FF"/>
                </w:rPr>
                <w:t>24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тальных труб, полых профилей и фитинг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90">
              <w:r>
                <w:rPr>
                  <w:rStyle w:val="InternetLink"/>
                  <w:color w:val="0000FF"/>
                </w:rPr>
                <w:t>24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стальных изделий первичной обработко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91">
              <w:r>
                <w:rPr>
                  <w:rStyle w:val="InternetLink"/>
                  <w:color w:val="0000FF"/>
                </w:rPr>
                <w:t>24.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сновных драгоценных металлов и прочих цветных металлов, производство ядерного топлив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92">
              <w:r>
                <w:rPr>
                  <w:rStyle w:val="InternetLink"/>
                  <w:color w:val="0000FF"/>
                </w:rPr>
                <w:t>24.5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Литье металл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93">
              <w:r>
                <w:rPr>
                  <w:rStyle w:val="InternetLink"/>
                  <w:color w:val="0000FF"/>
                </w:rPr>
                <w:t>25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троительных металлических конструкций и издели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94">
              <w:r>
                <w:rPr>
                  <w:rStyle w:val="InternetLink"/>
                  <w:color w:val="0000FF"/>
                </w:rPr>
                <w:t>25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еталлических цистерн, резервуаров и прочих емкосте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95">
              <w:r>
                <w:rPr>
                  <w:rStyle w:val="InternetLink"/>
                  <w:color w:val="0000FF"/>
                </w:rPr>
                <w:t>25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96">
              <w:r>
                <w:rPr>
                  <w:rStyle w:val="InternetLink"/>
                  <w:color w:val="0000FF"/>
                </w:rPr>
                <w:t>25.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ружия и боеприпас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97">
              <w:r>
                <w:rPr>
                  <w:rStyle w:val="InternetLink"/>
                  <w:color w:val="0000FF"/>
                </w:rPr>
                <w:t>25.5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вка, прессование, штамповка и профилирование; изготовление изделий методом порошковой металлурги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98">
              <w:r>
                <w:rPr>
                  <w:rStyle w:val="InternetLink"/>
                  <w:color w:val="0000FF"/>
                </w:rPr>
                <w:t>25.6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бработка металлов и нанесение покрытий на металлы; механическая обработка металл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199">
              <w:r>
                <w:rPr>
                  <w:rStyle w:val="InternetLink"/>
                  <w:color w:val="0000FF"/>
                </w:rPr>
                <w:t>25.7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ножевых изделий и столовых приборов, инструментов и универсальных скобяных издели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00">
              <w:r>
                <w:rPr>
                  <w:rStyle w:val="InternetLink"/>
                  <w:color w:val="0000FF"/>
                </w:rPr>
                <w:t>25.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готовых металлических издели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01">
              <w:r>
                <w:rPr>
                  <w:rStyle w:val="InternetLink"/>
                  <w:color w:val="0000FF"/>
                </w:rPr>
                <w:t>26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элементов электронной аппаратуры и печатных схем (плат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02">
              <w:r>
                <w:rPr>
                  <w:rStyle w:val="InternetLink"/>
                  <w:color w:val="0000FF"/>
                </w:rPr>
                <w:t>26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омпьютеров и периферийного оборудов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03">
              <w:r>
                <w:rPr>
                  <w:rStyle w:val="InternetLink"/>
                  <w:color w:val="0000FF"/>
                </w:rPr>
                <w:t>26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оммуникационного оборудов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04">
              <w:r>
                <w:rPr>
                  <w:rStyle w:val="InternetLink"/>
                  <w:color w:val="0000FF"/>
                </w:rPr>
                <w:t>26.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бытовой электроник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05">
              <w:r>
                <w:rPr>
                  <w:rStyle w:val="InternetLink"/>
                  <w:color w:val="0000FF"/>
                </w:rPr>
                <w:t>26.5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онтрольно-измерительных и навигационных приборов и аппаратов; производство час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06">
              <w:r>
                <w:rPr>
                  <w:rStyle w:val="InternetLink"/>
                  <w:color w:val="0000FF"/>
                </w:rPr>
                <w:t>26.6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07">
              <w:r>
                <w:rPr>
                  <w:rStyle w:val="InternetLink"/>
                  <w:color w:val="0000FF"/>
                </w:rPr>
                <w:t>26.7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птических приборов, фото- и кинооборудов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08">
              <w:r>
                <w:rPr>
                  <w:rStyle w:val="InternetLink"/>
                  <w:color w:val="0000FF"/>
                </w:rPr>
                <w:t>26.8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незаписанных магнитных и оптических технических носителей информаци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09">
              <w:r>
                <w:rPr>
                  <w:rStyle w:val="InternetLink"/>
                  <w:color w:val="0000FF"/>
                </w:rPr>
                <w:t>27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электродвигателей, генераторов, трансформаторов и распределительных устройств, а также контрольно-измерительной аппаратур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10">
              <w:r>
                <w:rPr>
                  <w:rStyle w:val="InternetLink"/>
                  <w:color w:val="0000FF"/>
                </w:rPr>
                <w:t>27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11">
              <w:r>
                <w:rPr>
                  <w:rStyle w:val="InternetLink"/>
                  <w:color w:val="0000FF"/>
                </w:rPr>
                <w:t>27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абелей и кабельной арматур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12">
              <w:r>
                <w:rPr>
                  <w:rStyle w:val="InternetLink"/>
                  <w:color w:val="0000FF"/>
                </w:rPr>
                <w:t>27.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электрических ламп и осветительного оборудов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13">
              <w:r>
                <w:rPr>
                  <w:rStyle w:val="InternetLink"/>
                  <w:color w:val="0000FF"/>
                </w:rPr>
                <w:t>27.5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бытовых прибор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14">
              <w:r>
                <w:rPr>
                  <w:rStyle w:val="InternetLink"/>
                  <w:color w:val="0000FF"/>
                </w:rPr>
                <w:t>27.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его электрического оборудов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15">
              <w:r>
                <w:rPr>
                  <w:rStyle w:val="InternetLink"/>
                  <w:color w:val="0000FF"/>
                </w:rPr>
                <w:t>28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ашин и оборудования общего назнач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16">
              <w:r>
                <w:rPr>
                  <w:rStyle w:val="InternetLink"/>
                  <w:color w:val="0000FF"/>
                </w:rPr>
                <w:t>28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машин и оборудования общего назнач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17">
              <w:r>
                <w:rPr>
                  <w:rStyle w:val="InternetLink"/>
                  <w:color w:val="0000FF"/>
                </w:rPr>
                <w:t>28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сельского и лесного хозяйств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18">
              <w:r>
                <w:rPr>
                  <w:rStyle w:val="InternetLink"/>
                  <w:color w:val="0000FF"/>
                </w:rPr>
                <w:t>28.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танков, машин и оборудования для обработки металлов и прочих твердых материал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19">
              <w:r>
                <w:rPr>
                  <w:rStyle w:val="InternetLink"/>
                  <w:color w:val="0000FF"/>
                </w:rPr>
                <w:t>28.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машин специального назнач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20">
              <w:r>
                <w:rPr>
                  <w:rStyle w:val="InternetLink"/>
                  <w:color w:val="0000FF"/>
                </w:rPr>
                <w:t>29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автотранспортных средст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21">
              <w:r>
                <w:rPr>
                  <w:rStyle w:val="InternetLink"/>
                  <w:color w:val="0000FF"/>
                </w:rPr>
                <w:t>29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узовов для автотранспортных средств; производство прицепов и полуприцеп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22">
              <w:r>
                <w:rPr>
                  <w:rStyle w:val="InternetLink"/>
                  <w:color w:val="0000FF"/>
                </w:rPr>
                <w:t>29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омплектующих и принадлежностей для автотранспортных средст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23">
              <w:r>
                <w:rPr>
                  <w:rStyle w:val="InternetLink"/>
                  <w:color w:val="0000FF"/>
                </w:rPr>
                <w:t>30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кораблей, судов и лодок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24">
              <w:r>
                <w:rPr>
                  <w:rStyle w:val="InternetLink"/>
                  <w:color w:val="0000FF"/>
                </w:rPr>
                <w:t>30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железнодорожных локомотивов и подвижного состав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25">
              <w:r>
                <w:rPr>
                  <w:rStyle w:val="InternetLink"/>
                  <w:color w:val="0000FF"/>
                </w:rPr>
                <w:t>30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26">
              <w:r>
                <w:rPr>
                  <w:rStyle w:val="InternetLink"/>
                  <w:color w:val="0000FF"/>
                </w:rPr>
                <w:t>30.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военных боевых машин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27">
              <w:r>
                <w:rPr>
                  <w:rStyle w:val="InternetLink"/>
                  <w:color w:val="0000FF"/>
                </w:rPr>
                <w:t>30.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28">
              <w:r>
                <w:rPr>
                  <w:rStyle w:val="InternetLink"/>
                  <w:color w:val="0000FF"/>
                </w:rPr>
                <w:t>31.0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ебел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29">
              <w:r>
                <w:rPr>
                  <w:rStyle w:val="InternetLink"/>
                  <w:color w:val="0000FF"/>
                </w:rPr>
                <w:t>32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ювелирных изделий, бижутерии и подобных товар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30">
              <w:r>
                <w:rPr>
                  <w:rStyle w:val="InternetLink"/>
                  <w:color w:val="0000FF"/>
                </w:rPr>
                <w:t>32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узыкальных инструмент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31">
              <w:r>
                <w:rPr>
                  <w:rStyle w:val="InternetLink"/>
                  <w:color w:val="0000FF"/>
                </w:rPr>
                <w:t>32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портивных товар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32">
              <w:r>
                <w:rPr>
                  <w:rStyle w:val="InternetLink"/>
                  <w:color w:val="0000FF"/>
                </w:rPr>
                <w:t>32.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гр и игрушек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33">
              <w:r>
                <w:rPr>
                  <w:rStyle w:val="InternetLink"/>
                  <w:color w:val="0000FF"/>
                </w:rPr>
                <w:t>32.5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34">
              <w:r>
                <w:rPr>
                  <w:rStyle w:val="InternetLink"/>
                  <w:color w:val="0000FF"/>
                </w:rPr>
                <w:t>32.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зделий, не включенных в другие группировк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35">
              <w:r>
                <w:rPr>
                  <w:rStyle w:val="InternetLink"/>
                  <w:color w:val="0000FF"/>
                </w:rPr>
                <w:t>33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Ремонт и монтаж металлических изделий, машин и оборудов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36">
              <w:r>
                <w:rPr>
                  <w:rStyle w:val="InternetLink"/>
                  <w:color w:val="0000FF"/>
                </w:rPr>
                <w:t>33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Монтаж промышленных машин и оборудов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37">
              <w:r>
                <w:rPr>
                  <w:rStyle w:val="InternetLink"/>
                  <w:color w:val="0000FF"/>
                </w:rPr>
                <w:t>38.3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Утилизация отсортированных материал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38">
              <w:r>
                <w:rPr>
                  <w:rStyle w:val="InternetLink"/>
                  <w:color w:val="0000FF"/>
                </w:rPr>
                <w:t>41.10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Разработка строительных проект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39">
              <w:r>
                <w:rPr>
                  <w:rStyle w:val="InternetLink"/>
                  <w:color w:val="0000FF"/>
                </w:rPr>
                <w:t>41.20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жилых и нежилых здани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40">
              <w:r>
                <w:rPr>
                  <w:rStyle w:val="InternetLink"/>
                  <w:color w:val="0000FF"/>
                </w:rPr>
                <w:t>42.2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41">
              <w:r>
                <w:rPr>
                  <w:rStyle w:val="InternetLink"/>
                  <w:color w:val="0000FF"/>
                </w:rPr>
                <w:t>43.2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электромонтажных работ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42">
              <w:r>
                <w:rPr>
                  <w:rStyle w:val="InternetLink"/>
                  <w:color w:val="0000FF"/>
                </w:rPr>
                <w:t>43.2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43">
              <w:r>
                <w:rPr>
                  <w:rStyle w:val="InternetLink"/>
                  <w:color w:val="0000FF"/>
                </w:rPr>
                <w:t>43.2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строительно-монтажных работ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44">
              <w:r>
                <w:rPr>
                  <w:rStyle w:val="InternetLink"/>
                  <w:color w:val="0000FF"/>
                </w:rPr>
                <w:t>43.3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штукатурных работ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45">
              <w:r>
                <w:rPr>
                  <w:rStyle w:val="InternetLink"/>
                  <w:color w:val="0000FF"/>
                </w:rPr>
                <w:t>43.3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Работы столярные и плотничны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46">
              <w:r>
                <w:rPr>
                  <w:rStyle w:val="InternetLink"/>
                  <w:color w:val="0000FF"/>
                </w:rPr>
                <w:t>43.3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Работы по устройству покрытий полов и облицовке стен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47">
              <w:r>
                <w:rPr>
                  <w:rStyle w:val="InternetLink"/>
                  <w:color w:val="0000FF"/>
                </w:rPr>
                <w:t>43.3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алярных и стекольных работ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48">
              <w:r>
                <w:rPr>
                  <w:rStyle w:val="InternetLink"/>
                  <w:color w:val="0000FF"/>
                </w:rPr>
                <w:t>43.3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отделочных и завершающих работ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49">
              <w:r>
                <w:rPr>
                  <w:rStyle w:val="InternetLink"/>
                  <w:color w:val="0000FF"/>
                </w:rPr>
                <w:t>43.9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ровельных работ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50">
              <w:r>
                <w:rPr>
                  <w:rStyle w:val="InternetLink"/>
                  <w:color w:val="0000FF"/>
                </w:rPr>
                <w:t>43.9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51">
              <w:r>
                <w:rPr>
                  <w:rStyle w:val="InternetLink"/>
                  <w:color w:val="0000FF"/>
                </w:rPr>
                <w:t>45.20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52">
              <w:r>
                <w:rPr>
                  <w:rStyle w:val="InternetLink"/>
                  <w:color w:val="0000FF"/>
                </w:rPr>
                <w:t>45.40.5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Техническое обслуживание и ремонт мотоциклов и мототранспортных средст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53">
              <w:r>
                <w:rPr>
                  <w:rStyle w:val="InternetLink"/>
                  <w:color w:val="0000FF"/>
                </w:rPr>
                <w:t>47.6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Торговля розничная товарами культурно-развлекательного назначения в специализированных магазина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54">
              <w:r>
                <w:rPr>
                  <w:rStyle w:val="InternetLink"/>
                  <w:color w:val="0000FF"/>
                </w:rPr>
                <w:t>47.78.2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Сборка и ремонт очков в специализированных магазина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55">
              <w:r>
                <w:rPr>
                  <w:rStyle w:val="InternetLink"/>
                  <w:color w:val="0000FF"/>
                </w:rPr>
                <w:t>56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56">
              <w:r>
                <w:rPr>
                  <w:rStyle w:val="InternetLink"/>
                  <w:color w:val="0000FF"/>
                </w:rPr>
                <w:t>58.1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ание книг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57">
              <w:r>
                <w:rPr>
                  <w:rStyle w:val="InternetLink"/>
                  <w:color w:val="0000FF"/>
                </w:rPr>
                <w:t>58.1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ание адресных справочников и списков адресат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58">
              <w:r>
                <w:rPr>
                  <w:rStyle w:val="InternetLink"/>
                  <w:color w:val="0000FF"/>
                </w:rPr>
                <w:t>58.1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ание газет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59">
              <w:r>
                <w:rPr>
                  <w:rStyle w:val="InternetLink"/>
                  <w:color w:val="0000FF"/>
                </w:rPr>
                <w:t>58.14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ание журналов и периодических публикаций в печатном вид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60">
              <w:r>
                <w:rPr>
                  <w:rStyle w:val="InternetLink"/>
                  <w:color w:val="0000FF"/>
                </w:rPr>
                <w:t>58.1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Виды издательской деятельности прочи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61">
              <w:r>
                <w:rPr>
                  <w:rStyle w:val="InternetLink"/>
                  <w:color w:val="0000FF"/>
                </w:rPr>
                <w:t>59.20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ание музыкальных и нотных тетрадей, в том числе для слепы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62">
              <w:r>
                <w:rPr>
                  <w:rStyle w:val="InternetLink"/>
                  <w:color w:val="0000FF"/>
                </w:rPr>
                <w:t>72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63">
              <w:r>
                <w:rPr>
                  <w:rStyle w:val="InternetLink"/>
                  <w:color w:val="0000FF"/>
                </w:rPr>
                <w:t>72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общественных и гуманитарных наук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64">
              <w:r>
                <w:rPr>
                  <w:rStyle w:val="InternetLink"/>
                  <w:color w:val="0000FF"/>
                </w:rPr>
                <w:t>74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в области фотографи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65">
              <w:r>
                <w:rPr>
                  <w:rStyle w:val="InternetLink"/>
                  <w:color w:val="0000FF"/>
                </w:rPr>
                <w:t>74.10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специализированная в области дизай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66">
              <w:r>
                <w:rPr>
                  <w:rStyle w:val="InternetLink"/>
                  <w:color w:val="0000FF"/>
                </w:rPr>
                <w:t>74.30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 письменному и устному переводу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67">
              <w:r>
                <w:rPr>
                  <w:rStyle w:val="InternetLink"/>
                  <w:color w:val="0000FF"/>
                </w:rPr>
                <w:t>77.1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Аренда и лизинг легковых автомобилей и легких автотранспортных средст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68">
              <w:r>
                <w:rPr>
                  <w:rStyle w:val="InternetLink"/>
                  <w:color w:val="0000FF"/>
                </w:rPr>
                <w:t>77.1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Аренда и лизинг грузовых транспортных средст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69">
              <w:r>
                <w:rPr>
                  <w:rStyle w:val="InternetLink"/>
                  <w:color w:val="0000FF"/>
                </w:rPr>
                <w:t>77.2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кат и аренда товаров для отдыха и спортивных товар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70">
              <w:r>
                <w:rPr>
                  <w:rStyle w:val="InternetLink"/>
                  <w:color w:val="0000FF"/>
                </w:rPr>
                <w:t>77.2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кат видеокассет и аудиокассет, грампластинок, компакт-дисков (CD), цифровых видеодисков (DVD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71">
              <w:r>
                <w:rPr>
                  <w:rStyle w:val="InternetLink"/>
                  <w:color w:val="0000FF"/>
                </w:rPr>
                <w:t>77.2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окат и аренда прочих предметов личного пользования и хозяйственно-бытового назнач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72">
              <w:r>
                <w:rPr>
                  <w:rStyle w:val="InternetLink"/>
                  <w:color w:val="0000FF"/>
                </w:rPr>
                <w:t>77.3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Аренда и лизинг сельскохозяйственных машин и оборудов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73">
              <w:r>
                <w:rPr>
                  <w:rStyle w:val="InternetLink"/>
                  <w:color w:val="0000FF"/>
                </w:rPr>
                <w:t>77.3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Аренда и лизинг офисных машин и оборудования, включая вычислительную технику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74">
              <w:r>
                <w:rPr>
                  <w:rStyle w:val="InternetLink"/>
                  <w:color w:val="0000FF"/>
                </w:rPr>
                <w:t>81.21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 уборке квартир и частных дом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75">
              <w:r>
                <w:rPr>
                  <w:rStyle w:val="InternetLink"/>
                  <w:color w:val="0000FF"/>
                </w:rPr>
                <w:t>81.2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 чистке и уборке жилых зданий и нежилых помещений проча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76">
              <w:r>
                <w:rPr>
                  <w:rStyle w:val="InternetLink"/>
                  <w:color w:val="0000FF"/>
                </w:rPr>
                <w:t>81.2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 чистке и уборке проча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77">
              <w:r>
                <w:rPr>
                  <w:rStyle w:val="InternetLink"/>
                  <w:color w:val="0000FF"/>
                </w:rPr>
                <w:t>81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услуг по благоустройству ландшафт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78">
              <w:r>
                <w:rPr>
                  <w:rStyle w:val="InternetLink"/>
                  <w:color w:val="0000FF"/>
                </w:rPr>
                <w:t>82.1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79">
              <w:r>
                <w:rPr>
                  <w:rStyle w:val="InternetLink"/>
                  <w:color w:val="0000FF"/>
                </w:rPr>
                <w:t>85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бразование обще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80">
              <w:r>
                <w:rPr>
                  <w:rStyle w:val="InternetLink"/>
                  <w:color w:val="0000FF"/>
                </w:rPr>
                <w:t>85.2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бразование профессиональное средне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81">
              <w:r>
                <w:rPr>
                  <w:rStyle w:val="InternetLink"/>
                  <w:color w:val="0000FF"/>
                </w:rPr>
                <w:t>85.4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бразование дополнительное детей и взрослы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82">
              <w:r>
                <w:rPr>
                  <w:rStyle w:val="InternetLink"/>
                  <w:color w:val="0000FF"/>
                </w:rPr>
                <w:t>87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 оказанию помощи на дому для лиц с ограниченными возможностями развития, душевнобольным и наркозависимым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83">
              <w:r>
                <w:rPr>
                  <w:rStyle w:val="InternetLink"/>
                  <w:color w:val="0000FF"/>
                </w:rPr>
                <w:t>87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84">
              <w:r>
                <w:rPr>
                  <w:rStyle w:val="InternetLink"/>
                  <w:color w:val="0000FF"/>
                </w:rPr>
                <w:t>87.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 уходу с обеспечением проживания проча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85">
              <w:r>
                <w:rPr>
                  <w:rStyle w:val="InternetLink"/>
                  <w:color w:val="0000FF"/>
                </w:rPr>
                <w:t>88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оциальных услуг без обеспечения проживания престарелым и инвалидам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86">
              <w:r>
                <w:rPr>
                  <w:rStyle w:val="InternetLink"/>
                  <w:color w:val="0000FF"/>
                </w:rPr>
                <w:t>88.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прочих социальных услуг без обеспечения прожив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87">
              <w:r>
                <w:rPr>
                  <w:rStyle w:val="InternetLink"/>
                  <w:color w:val="0000FF"/>
                </w:rPr>
                <w:t>91.0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библиотек и архив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88">
              <w:r>
                <w:rPr>
                  <w:rStyle w:val="InternetLink"/>
                  <w:color w:val="0000FF"/>
                </w:rPr>
                <w:t>91.0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музее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89">
              <w:r>
                <w:rPr>
                  <w:rStyle w:val="InternetLink"/>
                  <w:color w:val="0000FF"/>
                </w:rPr>
                <w:t>91.04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90">
              <w:r>
                <w:rPr>
                  <w:rStyle w:val="InternetLink"/>
                  <w:color w:val="0000FF"/>
                </w:rPr>
                <w:t>93.29.3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рганизация обрядов (свадеб, юбилеев), в том числе музыкальное сопровождени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91">
              <w:r>
                <w:rPr>
                  <w:rStyle w:val="InternetLink"/>
                  <w:color w:val="0000FF"/>
                </w:rPr>
                <w:t>93.29.9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зрелищно-развлекательная прочая, не включенная в другие группировк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92">
              <w:r>
                <w:rPr>
                  <w:rStyle w:val="InternetLink"/>
                  <w:color w:val="0000FF"/>
                </w:rPr>
                <w:t>95.1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Ремонт компьютеров и коммуникационного оборудова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93">
              <w:r>
                <w:rPr>
                  <w:rStyle w:val="InternetLink"/>
                  <w:color w:val="0000FF"/>
                </w:rPr>
                <w:t>95.2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Ремонт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94">
              <w:r>
                <w:rPr>
                  <w:rStyle w:val="InternetLink"/>
                  <w:color w:val="0000FF"/>
                </w:rPr>
                <w:t>96.0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 предоставлению прочих персональных услуг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hyperlink r:id="rId295">
              <w:r>
                <w:rPr>
                  <w:rStyle w:val="InternetLink"/>
                  <w:color w:val="0000FF"/>
                </w:rPr>
                <w:t>97.0</w:t>
              </w:r>
            </w:hyperlink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еятельность домашних хозяйств с наемными работниками</w:t>
            </w:r>
          </w:p>
        </w:tc>
      </w:tr>
    </w:tbl>
    <w:p>
      <w:pPr>
        <w:pStyle w:val="ConsPlusNormal"/>
        <w:rPr/>
      </w:pPr>
      <w:hyperlink r:id="rId296">
        <w:r>
          <w:rPr>
            <w:rStyle w:val="InternetLink"/>
            <w:i/>
            <w:color w:val="0000FF"/>
          </w:rPr>
          <w:br/>
          <w:t>Постановление Администрации Волгоградской обл. от 23.01.2017 N 14-п (ред. от 21.08.2019) "Об утверждении государственной программы Волгоградской области "Экономическое развитие и инновационная экономика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E9163F2185F0BD6EE14C7EACBE46B1D2A3A170AC5B71CB868B70BE4AF34B888FF5E7C749854499FE8B04118CA67E0AD227CCCE395A3596CC0F601UDS8G" TargetMode="External"/><Relationship Id="rId3" Type="http://schemas.openxmlformats.org/officeDocument/2006/relationships/hyperlink" Target="consultantplus://offline/ref=B49E9163F2185F0BD6EE14C7EACBE46B1D2A3A170AC6B11ABF64B70BE4AF34B888FF5E7C749854499FE8B0471CCA67E0AD227CCCE395A3596CC0F601UDS8G" TargetMode="External"/><Relationship Id="rId4" Type="http://schemas.openxmlformats.org/officeDocument/2006/relationships/hyperlink" Target="consultantplus://offline/ref=B49E9163F2185F0BD6EE14C7EACBE46B1D2A3A170AC7B01DB46BB70BE4AF34B888FF5E7C749854499FE8B04217CA67E0AD227CCCE395A3596CC0F601UDS8G" TargetMode="External"/><Relationship Id="rId5" Type="http://schemas.openxmlformats.org/officeDocument/2006/relationships/hyperlink" Target="consultantplus://offline/ref=B49E9163F2185F0BD6EE14C7EACBE46B1D2A3A170AC8B21FB46BB70BE4AF34B888FF5E7C749854499FE8B04118CA67E0AD227CCCE395A3596CC0F601UDS8G" TargetMode="External"/><Relationship Id="rId6" Type="http://schemas.openxmlformats.org/officeDocument/2006/relationships/hyperlink" Target="consultantplus://offline/ref=B49E9163F2185F0BD6EE14C7EACBE46B1D2A3A170AC8B316BC6CB70BE4AF34B888FF5E7C749854499FE8B14419CA67E0AD227CCCE395A3596CC0F601UDS8G" TargetMode="External"/><Relationship Id="rId7" Type="http://schemas.openxmlformats.org/officeDocument/2006/relationships/hyperlink" Target="consultantplus://offline/ref=B49E9163F2185F0BD6EE14C7EACBE46B1D2A3A170AC9B01CBE6EB70BE4AF34B888FF5E7C749854499FE8B04218CA67E0AD227CCCE395A3596CC0F601UDS8G" TargetMode="External"/><Relationship Id="rId8" Type="http://schemas.openxmlformats.org/officeDocument/2006/relationships/hyperlink" Target="consultantplus://offline/ref=B49E9163F2185F0BD6EE14C7EACBE46B1D2A3A170AC7B01DB46BB70BE4AF34B888FF5E7C749854499FE8B0431ECA67E0AD227CCCE395A3596CC0F601UDS8G" TargetMode="External"/><Relationship Id="rId9" Type="http://schemas.openxmlformats.org/officeDocument/2006/relationships/hyperlink" Target="consultantplus://offline/ref=B49E9163F2185F0BD6EE14C7EACBE46B1D2A3A170AC5B71CB868B70BE4AF34B888FF5E7C749854499FE8B04116CA67E0AD227CCCE395A3596CC0F601UDS8G" TargetMode="External"/><Relationship Id="rId10" Type="http://schemas.openxmlformats.org/officeDocument/2006/relationships/hyperlink" Target="consultantplus://offline/ref=B49E9163F2185F0BD6EE14C7EACBE46B1D2A3A170AC6B11ABF64B70BE4AF34B888FF5E7C749854499FE8B0471ACA67E0AD227CCCE395A3596CC0F601UDS8G" TargetMode="External"/><Relationship Id="rId11" Type="http://schemas.openxmlformats.org/officeDocument/2006/relationships/hyperlink" Target="consultantplus://offline/ref=B49E9163F2185F0BD6EE14C7EACBE46B1D2A3A170AC8B21FB46BB70BE4AF34B888FF5E7C749854499FE8B04116CA67E0AD227CCCE395A3596CC0F601UDS8G" TargetMode="External"/><Relationship Id="rId12" Type="http://schemas.openxmlformats.org/officeDocument/2006/relationships/hyperlink" Target="consultantplus://offline/ref=B49E9163F2185F0BD6EE14C7EACBE46B1D2A3A170AC8B316BC6CB70BE4AF34B888FF5E7C749854499FE8B14417CA67E0AD227CCCE395A3596CC0F601UDS8G" TargetMode="External"/><Relationship Id="rId13" Type="http://schemas.openxmlformats.org/officeDocument/2006/relationships/hyperlink" Target="consultantplus://offline/ref=B49E9163F2185F0BD6EE14C7EACBE46B1D2A3A170AC8B316BC6CB70BE4AF34B888FF5E7C749854499FE8B14A1ECA67E0AD227CCCE395A3596CC0F601UDS8G" TargetMode="External"/><Relationship Id="rId14" Type="http://schemas.openxmlformats.org/officeDocument/2006/relationships/hyperlink" Target="consultantplus://offline/ref=B49E9163F2185F0BD6EE14C7EACBE46B1D2A3A170AC8B316BC6CB70BE4AF34B888FF5E7C749854499FE8B14A18CA67E0AD227CCCE395A3596CC0F601UDS8G" TargetMode="External"/><Relationship Id="rId15" Type="http://schemas.openxmlformats.org/officeDocument/2006/relationships/hyperlink" Target="consultantplus://offline/ref=B49E9163F2185F0BD6EE14C7EACBE46B1D2A3A170AC8B316BC6CB70BE4AF34B888FF5E7C749854499FE8B24319CA67E0AD227CCCE395A3596CC0F601UDS8G" TargetMode="External"/><Relationship Id="rId16" Type="http://schemas.openxmlformats.org/officeDocument/2006/relationships/hyperlink" Target="consultantplus://offline/ref=B49E9163F2185F0BD6EE14C7EACBE46B1D2A3A170AC5B71CB868B70BE4AF34B888FF5E7C749854499FE8B0441DCA67E0AD227CCCE395A3596CC0F601UDS8G" TargetMode="External"/><Relationship Id="rId17" Type="http://schemas.openxmlformats.org/officeDocument/2006/relationships/hyperlink" Target="consultantplus://offline/ref=B49E9163F2185F0BD6EE14C7EACBE46B1D2A3A170AC5B71CB868B70BE4AF34B888FF5E7C749854499FE8B0441BCA67E0AD227CCCE395A3596CC0F601UDS8G" TargetMode="External"/><Relationship Id="rId18" Type="http://schemas.openxmlformats.org/officeDocument/2006/relationships/hyperlink" Target="consultantplus://offline/ref=B49E9163F2185F0BD6EE14C7EACBE46B1D2A3A170AC5B71CB868B70BE4AF34B888FF5E7C749854499FE8B04418CA67E0AD227CCCE395A3596CC0F601UDS8G" TargetMode="External"/><Relationship Id="rId19" Type="http://schemas.openxmlformats.org/officeDocument/2006/relationships/hyperlink" Target="consultantplus://offline/ref=B49E9163F2185F0BD6EE0ACAFCA7BB6E1E22641D02C2B948E038B15CBBFF32EDDABF002535D847499FF6B2421FUCS8G" TargetMode="External"/><Relationship Id="rId20" Type="http://schemas.openxmlformats.org/officeDocument/2006/relationships/hyperlink" Target="consultantplus://offline/ref=B49E9163F2185F0BD6EE0ACAFCA7BB6E1E22641D02C2B948E038B15CBBFF32EDC8BF582937DC584B97E3E4135A943EB3ED6970CEF989A258U7SBG" TargetMode="External"/><Relationship Id="rId21" Type="http://schemas.openxmlformats.org/officeDocument/2006/relationships/hyperlink" Target="consultantplus://offline/ref=B49E9163F2185F0BD6EE0ACAFCA7BB6E1E22641D02C2B948E038B15CBBFF32EDC8BF582937DC5B4D97E3E4135A943EB3ED6970CEF989A258U7SBG" TargetMode="External"/><Relationship Id="rId22" Type="http://schemas.openxmlformats.org/officeDocument/2006/relationships/hyperlink" Target="consultantplus://offline/ref=B49E9163F2185F0BD6EE0ACAFCA7BB6E1C276C190BC4B948E038B15CBBFF32EDDABF002535D847499FF6B2421FUCS8G" TargetMode="External"/><Relationship Id="rId23" Type="http://schemas.openxmlformats.org/officeDocument/2006/relationships/hyperlink" Target="consultantplus://offline/ref=B49E9163F2185F0BD6EE14C7EACBE46B1D2A3A170AC8B316BC6CB70BE4AF34B888FF5E7C749854499FE8B24316CA67E0AD227CCCE395A3596CC0F601UDS8G" TargetMode="External"/><Relationship Id="rId24" Type="http://schemas.openxmlformats.org/officeDocument/2006/relationships/hyperlink" Target="consultantplus://offline/ref=B49E9163F2185F0BD6EE0ACAFCA7BB6E1E22641D02C2B948E038B15CBBFF32EDC8BF582937DC5B4E9DE3E4135A943EB3ED6970CEF989A258U7SBG" TargetMode="External"/><Relationship Id="rId25" Type="http://schemas.openxmlformats.org/officeDocument/2006/relationships/hyperlink" Target="consultantplus://offline/ref=B49E9163F2185F0BD6EE0ACAFCA7BB6E1E22641D02C2B948E038B15CBBFF32EDC8BF582F32D70D19DBBDBD401ADF32B1F77571CFUESEG" TargetMode="External"/><Relationship Id="rId26" Type="http://schemas.openxmlformats.org/officeDocument/2006/relationships/hyperlink" Target="consultantplus://offline/ref=B49E9163F2185F0BD6EE14C7EACBE46B1D2A3A170AC6B11ABF64B70BE4AF34B888FF5E7C749854499FE8B0451BCA67E0AD227CCCE395A3596CC0F601UDS8G" TargetMode="External"/><Relationship Id="rId27" Type="http://schemas.openxmlformats.org/officeDocument/2006/relationships/hyperlink" Target="consultantplus://offline/ref=B49E9163F2185F0BD6EE0ACAFCA7BB6E1E23621F0DC1B948E038B15CBBFF32EDDABF002535D847499FF6B2421FUCS8G" TargetMode="External"/><Relationship Id="rId28" Type="http://schemas.openxmlformats.org/officeDocument/2006/relationships/hyperlink" Target="consultantplus://offline/ref=B49E9163F2185F0BD6EE14C7EACBE46B1D2A3A170AC9B01CBE6EB70BE4AF34B888FF5E7C749854499FE8B04216CA67E0AD227CCCE395A3596CC0F601UDS8G" TargetMode="External"/><Relationship Id="rId29" Type="http://schemas.openxmlformats.org/officeDocument/2006/relationships/hyperlink" Target="consultantplus://offline/ref=B49E9163F2185F0BD6EE0ACAFCA7BB6E1E22641D02C2B948E038B15CBBFF32EDDABF002535D847499FF6B2421FUCS8G" TargetMode="External"/><Relationship Id="rId30" Type="http://schemas.openxmlformats.org/officeDocument/2006/relationships/hyperlink" Target="consultantplus://offline/ref=B49E9163F2185F0BD6EE14C7EACBE46B1D2A3A170AC6B11ABF64B70BE4AF34B888FF5E7C749854499FE8B04517CA67E0AD227CCCE395A3596CC0F601UDS8G" TargetMode="External"/><Relationship Id="rId31" Type="http://schemas.openxmlformats.org/officeDocument/2006/relationships/hyperlink" Target="consultantplus://offline/ref=B49E9163F2185F0BD6EE14C7EACBE46B1D2A3A170AC9B01CBE6EB70BE4AF34B888FF5E7C749854499FE8B0431ECA67E0AD227CCCE395A3596CC0F601UDS8G" TargetMode="External"/><Relationship Id="rId32" Type="http://schemas.openxmlformats.org/officeDocument/2006/relationships/hyperlink" Target="consultantplus://offline/ref=B49E9163F2185F0BD6EE0ACAFCA7BB6E1E22641D02C2B948E038B15CBBFF32EDC8BF582937DC5A4E9EE3E4135A943EB3ED6970CEF989A258U7SBG" TargetMode="External"/><Relationship Id="rId33" Type="http://schemas.openxmlformats.org/officeDocument/2006/relationships/hyperlink" Target="consultantplus://offline/ref=B49E9163F2185F0BD6EE14C7EACBE46B1D2A3A170AC9B01CBE6EB70BE4AF34B888FF5E7C749854499FE8B0431CCA67E0AD227CCCE395A3596CC0F601UDS8G" TargetMode="External"/><Relationship Id="rId34" Type="http://schemas.openxmlformats.org/officeDocument/2006/relationships/hyperlink" Target="consultantplus://offline/ref=B49E9163F2185F0BD6EE14C7EACBE46B1D2A3A170AC9B01CBE6EB70BE4AF34B888FF5E7C749854499FE8B0431DCA67E0AD227CCCE395A3596CC0F601UDS8G" TargetMode="External"/><Relationship Id="rId35" Type="http://schemas.openxmlformats.org/officeDocument/2006/relationships/hyperlink" Target="consultantplus://offline/ref=B49E9163F2185F0BD6EE14C7EACBE46B1D2A3A170AC9B01CBE6EB70BE4AF34B888FF5E7C749854499FE8B0431ACA67E0AD227CCCE395A3596CC0F601UDS8G" TargetMode="External"/><Relationship Id="rId36" Type="http://schemas.openxmlformats.org/officeDocument/2006/relationships/hyperlink" Target="consultantplus://offline/ref=B49E9163F2185F0BD6EE14C7EACBE46B1D2A3A170AC9B01CBE6EB70BE4AF34B888FF5E7C749854499FE8B0431BCA67E0AD227CCCE395A3596CC0F601UDS8G" TargetMode="External"/><Relationship Id="rId37" Type="http://schemas.openxmlformats.org/officeDocument/2006/relationships/hyperlink" Target="consultantplus://offline/ref=B49E9163F2185F0BD6EE14C7EACBE46B1D2A3A170AC9B01CBE6EB70BE4AF34B888FF5E7C749854499FE8B04318CA67E0AD227CCCE395A3596CC0F601UDS8G" TargetMode="External"/><Relationship Id="rId38" Type="http://schemas.openxmlformats.org/officeDocument/2006/relationships/hyperlink" Target="consultantplus://offline/ref=B49E9163F2185F0BD6EE14C7EACBE46B1D2A3A170AC9B01CBE6EB70BE4AF34B888FF5E7C749854499FE8B04319CA67E0AD227CCCE395A3596CC0F601UDS8G" TargetMode="External"/><Relationship Id="rId39" Type="http://schemas.openxmlformats.org/officeDocument/2006/relationships/hyperlink" Target="consultantplus://offline/ref=B49E9163F2185F0BD6EE14C7EACBE46B1D2A3A170AC9B01CBE6EB70BE4AF34B888FF5E7C749854499FE8B04316CA67E0AD227CCCE395A3596CC0F601UDS8G" TargetMode="External"/><Relationship Id="rId40" Type="http://schemas.openxmlformats.org/officeDocument/2006/relationships/hyperlink" Target="consultantplus://offline/ref=B49E9163F2185F0BD6EE14C7EACBE46B1D2A3A170AC8B316BC6CB70BE4AF34B888FF5E7C749854499FE8B24317CA67E0AD227CCCE395A3596CC0F601UDS8G" TargetMode="External"/><Relationship Id="rId41" Type="http://schemas.openxmlformats.org/officeDocument/2006/relationships/hyperlink" Target="consultantplus://offline/ref=B49E9163F2185F0BD6EE14C7EACBE46B1D2A3A170AC8B316BC6CB70BE4AF34B888FF5E7C749854499FE8B2401FCA67E0AD227CCCE395A3596CC0F601UDS8G" TargetMode="External"/><Relationship Id="rId42" Type="http://schemas.openxmlformats.org/officeDocument/2006/relationships/hyperlink" Target="consultantplus://offline/ref=B49E9163F2185F0BD6EE14C7EACBE46B1D2A3A170AC8B316BC6CB70BE4AF34B888FF5E7C749854499FE8B2401CCA67E0AD227CCCE395A3596CC0F601UDS8G" TargetMode="External"/><Relationship Id="rId43" Type="http://schemas.openxmlformats.org/officeDocument/2006/relationships/hyperlink" Target="consultantplus://offline/ref=B49E9163F2185F0BD6EE14C7EACBE46B1D2A3A170AC5B71CB868B70BE4AF34B888FF5E7C749854499FE8B04416CA67E0AD227CCCE395A3596CC0F601UDS8G" TargetMode="External"/><Relationship Id="rId44" Type="http://schemas.openxmlformats.org/officeDocument/2006/relationships/hyperlink" Target="consultantplus://offline/ref=B49E9163F2185F0BD6EE14C7EACBE46B1D2A3A170AC5B71CB868B70BE4AF34B888FF5E7C749854499FE8B0451ECA67E0AD227CCCE395A3596CC0F601UDS8G" TargetMode="External"/><Relationship Id="rId45" Type="http://schemas.openxmlformats.org/officeDocument/2006/relationships/hyperlink" Target="consultantplus://offline/ref=B49E9163F2185F0BD6EE14C7EACBE46B1D2A3A170AC5B71CB868B70BE4AF34B888FF5E7C749854499FE8B0451ECA67E0AD227CCCE395A3596CC0F601UDS8G" TargetMode="External"/><Relationship Id="rId46" Type="http://schemas.openxmlformats.org/officeDocument/2006/relationships/hyperlink" Target="consultantplus://offline/ref=B49E9163F2185F0BD6EE14C7EACBE46B1D2A3A170AC5B71CB868B70BE4AF34B888FF5E7C749854499FE8B0451ECA67E0AD227CCCE395A3596CC0F601UDS8G" TargetMode="External"/><Relationship Id="rId47" Type="http://schemas.openxmlformats.org/officeDocument/2006/relationships/hyperlink" Target="consultantplus://offline/ref=B49E9163F2185F0BD6EE14C7EACBE46B1D2A3A170AC5B71CB868B70BE4AF34B888FF5E7C749854499FE8B0451FCA67E0AD227CCCE395A3596CC0F601UDS8G" TargetMode="External"/><Relationship Id="rId48" Type="http://schemas.openxmlformats.org/officeDocument/2006/relationships/hyperlink" Target="consultantplus://offline/ref=B49E9163F2185F0BD6EE14C7EACBE46B1D2A3A170AC5B71CB868B70BE4AF34B888FF5E7C749854499FE8B0451FCA67E0AD227CCCE395A3596CC0F601UDS8G" TargetMode="External"/><Relationship Id="rId49" Type="http://schemas.openxmlformats.org/officeDocument/2006/relationships/hyperlink" Target="consultantplus://offline/ref=B49E9163F2185F0BD6EE14C7EACBE46B1D2A3A170AC5B71CB868B70BE4AF34B888FF5E7C749854499FE8B0451ECA67E0AD227CCCE395A3596CC0F601UDS8G" TargetMode="External"/><Relationship Id="rId50" Type="http://schemas.openxmlformats.org/officeDocument/2006/relationships/hyperlink" Target="consultantplus://offline/ref=B49E9163F2185F0BD6EE14C7EACBE46B1D2A3A170AC5B71CB868B70BE4AF34B888FF5E7C749854499FE8B0451ECA67E0AD227CCCE395A3596CC0F601UDS8G" TargetMode="External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hyperlink" Target="consultantplus://offline/ref=B49E9163F2185F0BD6EE14C7EACBE46B1D2A3A170AC6B11ABF64B70BE4AF34B888FF5E7C749854499FE8B04A1BCA67E0AD227CCCE395A3596CC0F601UDS8G" TargetMode="External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hyperlink" Target="consultantplus://offline/ref=B49E9163F2185F0BD6EE14C7EACBE46B1D2A3A170AC6B11ABF64B70BE4AF34B888FF5E7C749854499FE8B04B16CA67E0AD227CCCE395A3596CC0F601UDS8G" TargetMode="External"/><Relationship Id="rId59" Type="http://schemas.openxmlformats.org/officeDocument/2006/relationships/image" Target="media/image7.wmf"/><Relationship Id="rId60" Type="http://schemas.openxmlformats.org/officeDocument/2006/relationships/hyperlink" Target="consultantplus://offline/ref=B49E9163F2185F0BD6EE14C7EACBE46B1D2A3A170AC7B01DB46BB70BE4AF34B888FF5E7C749854499FE8B0431DCA67E0AD227CCCE395A3596CC0F601UDS8G" TargetMode="External"/><Relationship Id="rId61" Type="http://schemas.openxmlformats.org/officeDocument/2006/relationships/hyperlink" Target="consultantplus://offline/ref=B49E9163F2185F0BD6EE14C7EACBE46B1D2A3A170AC7B01DB46BB70BE4AF34B888FF5E7C749854499FE8B0431DCA67E0AD227CCCE395A3596CC0F601UDS8G" TargetMode="External"/><Relationship Id="rId62" Type="http://schemas.openxmlformats.org/officeDocument/2006/relationships/hyperlink" Target="consultantplus://offline/ref=B49E9163F2185F0BD6EE14C7EACBE46B1D2A3A170AC7B01DB46BB70BE4AF34B888FF5E7C749854499FE8B0431DCA67E0AD227CCCE395A3596CC0F601UDS8G" TargetMode="External"/><Relationship Id="rId63" Type="http://schemas.openxmlformats.org/officeDocument/2006/relationships/image" Target="media/image8.wmf"/><Relationship Id="rId64" Type="http://schemas.openxmlformats.org/officeDocument/2006/relationships/hyperlink" Target="consultantplus://offline/ref=B49E9163F2185F0BD6EE14C7EACBE46B1D2A3A170AC5B71CB868B70BE4AF34B888FF5E7C749854499FE8B0451CCA67E0AD227CCCE395A3596CC0F601UDS8G" TargetMode="External"/><Relationship Id="rId65" Type="http://schemas.openxmlformats.org/officeDocument/2006/relationships/image" Target="media/image9.wmf"/><Relationship Id="rId66" Type="http://schemas.openxmlformats.org/officeDocument/2006/relationships/hyperlink" Target="consultantplus://offline/ref=B49E9163F2185F0BD6EE14C7EACBE46B1D2A3A170AC5B71CB868B70BE4AF34B888FF5E7C749854499FE8B04517CA67E0AD227CCCE395A3596CC0F601UDS8G" TargetMode="External"/><Relationship Id="rId67" Type="http://schemas.openxmlformats.org/officeDocument/2006/relationships/image" Target="media/image10.wmf"/><Relationship Id="rId68" Type="http://schemas.openxmlformats.org/officeDocument/2006/relationships/hyperlink" Target="consultantplus://offline/ref=B49E9163F2185F0BD6EE14C7EACBE46B1D2A3A170AC5B71CB868B70BE4AF34B888FF5E7C749854499FE8B04A1BCA67E0AD227CCCE395A3596CC0F601UDS8G" TargetMode="External"/><Relationship Id="rId69" Type="http://schemas.openxmlformats.org/officeDocument/2006/relationships/hyperlink" Target="consultantplus://offline/ref=B49E9163F2185F0BD6EE14C7EACBE46B1D2A3A170AC5B71CB868B70BE4AF34B888FF5E7C749854499FE8B04B1FCA67E0AD227CCCE395A3596CC0F601UDS8G" TargetMode="External"/><Relationship Id="rId70" Type="http://schemas.openxmlformats.org/officeDocument/2006/relationships/hyperlink" Target="consultantplus://offline/ref=B49E9163F2185F0BD6EE14C7EACBE46B1D2A3A170AC5B71CB868B70BE4AF34B888FF5E7C749854499FE8B04B16CA67E0AD227CCCE395A3596CC0F601UDS8G" TargetMode="External"/><Relationship Id="rId71" Type="http://schemas.openxmlformats.org/officeDocument/2006/relationships/hyperlink" Target="consultantplus://offline/ref=B49E9163F2185F0BD6EE14C7EACBE46B1D2A3A170AC8B316BC6CB70BE4AF34B888FF5E7C749854499FE8B2401DCA67E0AD227CCCE395A3596CC0F601UDS8G" TargetMode="External"/><Relationship Id="rId72" Type="http://schemas.openxmlformats.org/officeDocument/2006/relationships/hyperlink" Target="consultantplus://offline/ref=B49E9163F2185F0BD6EE14C7EACBE46B1D2A3A170AC8B316BC6CB70BE4AF34B888FF5E7C749854499FE8B2401BCA67E0AD227CCCE395A3596CC0F601UDS8G" TargetMode="External"/><Relationship Id="rId73" Type="http://schemas.openxmlformats.org/officeDocument/2006/relationships/hyperlink" Target="consultantplus://offline/ref=B49E9163F2185F0BD6EE14C7EACBE46B1D2A3A170AC8B316BC6CB70BE4AF34B888FF5E7C749854499FE8B24018CA67E0AD227CCCE395A3596CC0F601UDS8G" TargetMode="External"/><Relationship Id="rId74" Type="http://schemas.openxmlformats.org/officeDocument/2006/relationships/hyperlink" Target="consultantplus://offline/ref=B49E9163F2185F0BD6EE14C7EACBE46B1D2A3A170AC8B316BC6CB70BE4AF34B888FF5E7C749854499FE8B24019CA67E0AD227CCCE395A3596CC0F601UDS8G" TargetMode="External"/><Relationship Id="rId75" Type="http://schemas.openxmlformats.org/officeDocument/2006/relationships/hyperlink" Target="consultantplus://offline/ref=B49E9163F2185F0BD6EE0ACAFCA7BB6E1E22611B0DC8B948E038B15CBBFF32EDC8BF582A32DA5143CBB9F41713C337AFE8776FCCE78AUASBG" TargetMode="External"/><Relationship Id="rId76" Type="http://schemas.openxmlformats.org/officeDocument/2006/relationships/hyperlink" Target="consultantplus://offline/ref=B49E9163F2185F0BD6EE14C7EACBE46B1D2A3A170AC8B21FB46BB70BE4AF34B888FF5E7C749854499FE8B0441DCA67E0AD227CCCE395A3596CC0F601UDS8G" TargetMode="External"/><Relationship Id="rId77" Type="http://schemas.openxmlformats.org/officeDocument/2006/relationships/hyperlink" Target="consultantplus://offline/ref=B49E9163F2185F0BD6EE14C7EACBE46B1D2A3A170AC8B21FB46BB70BE4AF34B888FF5E7C749854499FE8B0441BCA67E0AD227CCCE395A3596CC0F601UDS8G" TargetMode="External"/><Relationship Id="rId78" Type="http://schemas.openxmlformats.org/officeDocument/2006/relationships/hyperlink" Target="consultantplus://offline/ref=B49E9163F2185F0BD6EE14C7EACBE46B1D2A3A170AC7B01DB46BB70BE4AF34B888FF5E7C749854499FE8B0431BCA67E0AD227CCCE395A3596CC0F601UDS8G" TargetMode="External"/><Relationship Id="rId79" Type="http://schemas.openxmlformats.org/officeDocument/2006/relationships/hyperlink" Target="consultantplus://offline/ref=B49E9163F2185F0BD6EE0ACAFCA7BB6E1E22641E09C2B948E038B15CBBFF32EDDABF002535D847499FF6B2421FUCS8G" TargetMode="External"/><Relationship Id="rId80" Type="http://schemas.openxmlformats.org/officeDocument/2006/relationships/hyperlink" Target="consultantplus://offline/ref=B49E9163F2185F0BD6EE14C7EACBE46B1D2A3A170AC9B01DB56FB70BE4AF34B888FF5E7C66980C459DECAE431EDF31B1E8U7SEG" TargetMode="External"/><Relationship Id="rId81" Type="http://schemas.openxmlformats.org/officeDocument/2006/relationships/hyperlink" Target="consultantplus://offline/ref=B49E9163F2185F0BD6EE14C7EACBE46B1D2A3A170AC6B11ABF64B70BE4AF34B888FF5E7C749854499FE8B14318CA67E0AD227CCCE395A3596CC0F601UDS8G" TargetMode="External"/><Relationship Id="rId82" Type="http://schemas.openxmlformats.org/officeDocument/2006/relationships/hyperlink" Target="consultantplus://offline/ref=B49E9163F2185F0BD6EE14C7EACBE46B1D2A3A170AC7B01DB46BB70BE4AF34B888FF5E7C749854499FE8B04318CA67E0AD227CCCE395A3596CC0F601UDS8G" TargetMode="External"/><Relationship Id="rId83" Type="http://schemas.openxmlformats.org/officeDocument/2006/relationships/hyperlink" Target="consultantplus://offline/ref=B49E9163F2185F0BD6EE14C7EACBE46B1D2A3A170AC9B01CBE6EB70BE4AF34B888FF5E7C749854499FE8B0401ECA67E0AD227CCCE395A3596CC0F601UDS8G" TargetMode="External"/><Relationship Id="rId84" Type="http://schemas.openxmlformats.org/officeDocument/2006/relationships/hyperlink" Target="consultantplus://offline/ref=B49E9163F2185F0BD6EE14C7EACBE46B1D2A3A170AC9B01CBE6EB70BE4AF34B888FF5E7C749854499FE8B0401FCA67E0AD227CCCE395A3596CC0F601UDS8G" TargetMode="External"/><Relationship Id="rId85" Type="http://schemas.openxmlformats.org/officeDocument/2006/relationships/hyperlink" Target="consultantplus://offline/ref=B49E9163F2185F0BD6EE14C7EACBE46B1D2A3A170AC9B01CBE6EB70BE4AF34B888FF5E7C749854499FE8B0401DCA67E0AD227CCCE395A3596CC0F601UDS8G" TargetMode="External"/><Relationship Id="rId86" Type="http://schemas.openxmlformats.org/officeDocument/2006/relationships/hyperlink" Target="consultantplus://offline/ref=B49E9163F2185F0BD6EE14C7EACBE46B1D2A3A170AC9B01CBE6EB70BE4AF34B888FF5E7C749854499FE8B0401ACA67E0AD227CCCE395A3596CC0F601UDS8G" TargetMode="External"/><Relationship Id="rId87" Type="http://schemas.openxmlformats.org/officeDocument/2006/relationships/hyperlink" Target="consultantplus://offline/ref=B49E9163F2185F0BD6EE0ACAFCA7BB6E1E22641D02C2B948E038B15CBBFF32EDC8BF582937DC584B97E3E4135A943EB3ED6970CEF989A258U7SBG" TargetMode="External"/><Relationship Id="rId88" Type="http://schemas.openxmlformats.org/officeDocument/2006/relationships/hyperlink" Target="consultantplus://offline/ref=B49E9163F2185F0BD6EE0ACAFCA7BB6E1E22641208C3B948E038B15CBBFF32EDC8BF582937DC58489BE3E4135A943EB3ED6970CEF989A258U7SBG" TargetMode="External"/><Relationship Id="rId89" Type="http://schemas.openxmlformats.org/officeDocument/2006/relationships/hyperlink" Target="consultantplus://offline/ref=B49E9163F2185F0BD6EE14C7EACBE46B1D2A3A170AC9B01CBE6EB70BE4AF34B888FF5E7C749854499FE8B0401BCA67E0AD227CCCE395A3596CC0F601UDS8G" TargetMode="External"/><Relationship Id="rId90" Type="http://schemas.openxmlformats.org/officeDocument/2006/relationships/hyperlink" Target="consultantplus://offline/ref=B49E9163F2185F0BD6EE14C7EACBE46B1D2A3A170AC9B01CBE6EB70BE4AF34B888FF5E7C749854499FE8B04018CA67E0AD227CCCE395A3596CC0F601UDS8G" TargetMode="External"/><Relationship Id="rId91" Type="http://schemas.openxmlformats.org/officeDocument/2006/relationships/hyperlink" Target="consultantplus://offline/ref=B49E9163F2185F0BD6EE14C7EACBE46B1D2A3A170AC9B01CBE6EB70BE4AF34B888FF5E7C749854499FE8B04019CA67E0AD227CCCE395A3596CC0F601UDS8G" TargetMode="External"/><Relationship Id="rId92" Type="http://schemas.openxmlformats.org/officeDocument/2006/relationships/hyperlink" Target="consultantplus://offline/ref=B49E9163F2185F0BD6EE14C7EACBE46B1D2A3A170AC9B01CBE6EB70BE4AF34B888FF5E7C749854499FE8B04016CA67E0AD227CCCE395A3596CC0F601UDS8G" TargetMode="External"/><Relationship Id="rId93" Type="http://schemas.openxmlformats.org/officeDocument/2006/relationships/hyperlink" Target="consultantplus://offline/ref=B49E9163F2185F0BD6EE14C7EACBE46B1D2A3A170AC9B01CBE6EB70BE4AF34B888FF5E7C749854499FE8B04017CA67E0AD227CCCE395A3596CC0F601UDS8G" TargetMode="External"/><Relationship Id="rId94" Type="http://schemas.openxmlformats.org/officeDocument/2006/relationships/hyperlink" Target="consultantplus://offline/ref=B49E9163F2185F0BD6EE14C7EACBE46B1D2A3A170AC9B01CBE6EB70BE4AF34B888FF5E7C749854499FE8B0411ECA67E0AD227CCCE395A3596CC0F601UDS8G" TargetMode="External"/><Relationship Id="rId95" Type="http://schemas.openxmlformats.org/officeDocument/2006/relationships/hyperlink" Target="consultantplus://offline/ref=B49E9163F2185F0BD6EE14C7EACBE46B1D2A3A170AC9B01CBE6EB70BE4AF34B888FF5E7C749854499FE8B0411FCA67E0AD227CCCE395A3596CC0F601UDS8G" TargetMode="External"/><Relationship Id="rId96" Type="http://schemas.openxmlformats.org/officeDocument/2006/relationships/hyperlink" Target="consultantplus://offline/ref=B49E9163F2185F0BD6EE14C7EACBE46B1D2A3A170AC9B01CBE6EB70BE4AF34B888FF5E7C749854499FE8B0411CCA67E0AD227CCCE395A3596CC0F601UDS8G" TargetMode="External"/><Relationship Id="rId97" Type="http://schemas.openxmlformats.org/officeDocument/2006/relationships/hyperlink" Target="consultantplus://offline/ref=B49E9163F2185F0BD6EE0ACAFCA7BB6E1E22641208C3B948E038B15CBBFF32EDC8BF582937DC58489BE3E4135A943EB3ED6970CEF989A258U7SBG" TargetMode="External"/><Relationship Id="rId98" Type="http://schemas.openxmlformats.org/officeDocument/2006/relationships/hyperlink" Target="consultantplus://offline/ref=B49E9163F2185F0BD6EE14C7EACBE46B1D2A3A170AC9B01CBE6EB70BE4AF34B888FF5E7C749854499FE8B0411DCA67E0AD227CCCE395A3596CC0F601UDS8G" TargetMode="External"/><Relationship Id="rId99" Type="http://schemas.openxmlformats.org/officeDocument/2006/relationships/hyperlink" Target="consultantplus://offline/ref=B49E9163F2185F0BD6EE14C7EACBE46B1D2A3A170AC9B01CBE6EB70BE4AF34B888FF5E7C749854499FE8B0411ACA67E0AD227CCCE395A3596CC0F601UDS8G" TargetMode="External"/><Relationship Id="rId100" Type="http://schemas.openxmlformats.org/officeDocument/2006/relationships/hyperlink" Target="consultantplus://offline/ref=B49E9163F2185F0BD6EE14C7EACBE46B1D2A3A170AC9B01CBE6EB70BE4AF34B888FF5E7C749854499FE8B0411BCA67E0AD227CCCE395A3596CC0F601UDS8G" TargetMode="External"/><Relationship Id="rId101" Type="http://schemas.openxmlformats.org/officeDocument/2006/relationships/hyperlink" Target="consultantplus://offline/ref=B49E9163F2185F0BD6EE14C7EACBE46B1D2A3A170AC9B01CBE6EB70BE4AF34B888FF5E7C749854499FE8B04118CA67E0AD227CCCE395A3596CC0F601UDS8G" TargetMode="External"/><Relationship Id="rId102" Type="http://schemas.openxmlformats.org/officeDocument/2006/relationships/hyperlink" Target="consultantplus://offline/ref=B49E9163F2185F0BD6EE0ACAFCA7BB6E1E22641D02C2B948E038B15CBBFF32EDC8BF582937DC5A4E9EE3E4135A943EB3ED6970CEF989A258U7SBG" TargetMode="External"/><Relationship Id="rId103" Type="http://schemas.openxmlformats.org/officeDocument/2006/relationships/hyperlink" Target="consultantplus://offline/ref=B49E9163F2185F0BD6EE14C7EACBE46B1D2A3A170AC8B316BC6CB70BE4AF34B888FF5E7C749854499FE8B2461DCA67E0AD227CCCE395A3596CC0F601UDS8G" TargetMode="External"/><Relationship Id="rId104" Type="http://schemas.openxmlformats.org/officeDocument/2006/relationships/hyperlink" Target="consultantplus://offline/ref=B49E9163F2185F0BD6EE14C7EACBE46B1D2A3A170AC5B71CB868B70BE4AF34B888FF5E7C749854499FE8B1401CCA67E0AD227CCCE395A3596CC0F601UDS8G" TargetMode="External"/><Relationship Id="rId105" Type="http://schemas.openxmlformats.org/officeDocument/2006/relationships/hyperlink" Target="consultantplus://offline/ref=B49E9163F2185F0BD6EE14C7EACBE46B1D2A3A170AC6B11ABF64B70BE4AF34B888FF5E7C749854499FE8B14316CA67E0AD227CCCE395A3596CC0F601UDS8G" TargetMode="External"/><Relationship Id="rId106" Type="http://schemas.openxmlformats.org/officeDocument/2006/relationships/hyperlink" Target="consultantplus://offline/ref=B49E9163F2185F0BD6EE14C7EACBE46B1D2A3A170AC9B01DBB6EB70BE4AF34B888FF5E7C749854499FE8B54218CA67E0AD227CCCE395A3596CC0F601UDS8G" TargetMode="External"/><Relationship Id="rId107" Type="http://schemas.openxmlformats.org/officeDocument/2006/relationships/hyperlink" Target="consultantplus://offline/ref=B49E9163F2185F0BD6EE14C7EACBE46B1D2A3A170AC8B316BC6CB70BE4AF34B888FF5E7C749854499FE8B3471ACA67E0AD227CCCE395A3596CC0F601UDS8G" TargetMode="External"/><Relationship Id="rId108" Type="http://schemas.openxmlformats.org/officeDocument/2006/relationships/hyperlink" Target="consultantplus://offline/ref=B49E9163F2185F0BD6EE14C7EACBE46B1D2A3A170AC9B01DBB6EB70BE4AF34B888FF5E7C749854499EE9B3401ACA67E0AD227CCCE395A3596CC0F601UDS8G" TargetMode="External"/><Relationship Id="rId109" Type="http://schemas.openxmlformats.org/officeDocument/2006/relationships/hyperlink" Target="consultantplus://offline/ref=B49E9163F2185F0BD6EE14C7EACBE46B1D2A3A170AC9B01DBB6EB70BE4AF34B888FF5E7C749854499FE8B34A17CA67E0AD227CCCE395A3596CC0F601UDS8G" TargetMode="External"/><Relationship Id="rId110" Type="http://schemas.openxmlformats.org/officeDocument/2006/relationships/hyperlink" Target="consultantplus://offline/ref=B49E9163F2185F0BD6EE14C7EACBE46B1D2A3A170AC9B01DBB6EB70BE4AF34B888FF5E7C749854499FE8B64B16CA67E0AD227CCCE395A3596CC0F601UDS8G" TargetMode="External"/><Relationship Id="rId111" Type="http://schemas.openxmlformats.org/officeDocument/2006/relationships/hyperlink" Target="consultantplus://offline/ref=B49E9163F2185F0BD6EE14C7EACBE46B1D2A3A170AC9B01DBB6EB70BE4AF34B888FF5E7C749854499FE8B84318CA67E0AD227CCCE395A3596CC0F601UDS8G" TargetMode="External"/><Relationship Id="rId112" Type="http://schemas.openxmlformats.org/officeDocument/2006/relationships/hyperlink" Target="consultantplus://offline/ref=B49E9163F2185F0BD6EE14C7EACBE46B1D2A3A170AC8B316BC6CB70BE4AF34B888FF5E7C749854499FE8B7451ACA67E0AD227CCCE395A3596CC0F601UDS8G" TargetMode="External"/><Relationship Id="rId113" Type="http://schemas.openxmlformats.org/officeDocument/2006/relationships/hyperlink" Target="consultantplus://offline/ref=B49E9163F2185F0BD6EE14C7EACBE46B1D2A3A170AC9B01DBB6EB70BE4AF34B888FF5E7C749854499EE9B3401ACA67E0AD227CCCE395A3596CC0F601UDS8G" TargetMode="External"/><Relationship Id="rId114" Type="http://schemas.openxmlformats.org/officeDocument/2006/relationships/hyperlink" Target="consultantplus://offline/ref=B49E9163F2185F0BD6EE14C7EACBE46B1D2A3A170AC9B01DBB6EB70BE4AF34B888FF5E7C749854499FE8B34A17CA67E0AD227CCCE395A3596CC0F601UDS8G" TargetMode="External"/><Relationship Id="rId115" Type="http://schemas.openxmlformats.org/officeDocument/2006/relationships/hyperlink" Target="consultantplus://offline/ref=B49E9163F2185F0BD6EE0ACAFCA7BB6E1E22641D02C2B948E038B15CBBFF32EDC8BF582937DC5A4E9EE3E4135A943EB3ED6970CEF989A258U7SBG" TargetMode="External"/><Relationship Id="rId116" Type="http://schemas.openxmlformats.org/officeDocument/2006/relationships/hyperlink" Target="consultantplus://offline/ref=B49E9163F2185F0BD6EE14C7EACBE46B1D2A3A170AC9B01DBB6EB70BE4AF34B888FF5E7C749854499FE8B64B16CA67E0AD227CCCE395A3596CC0F601UDS8G" TargetMode="External"/><Relationship Id="rId117" Type="http://schemas.openxmlformats.org/officeDocument/2006/relationships/hyperlink" Target="consultantplus://offline/ref=B49E9163F2185F0BD6EE14C7EACBE46B1D2A3A170AC9B01DBB6EB70BE4AF34B888FF5E7C749854499FE8B84318CA67E0AD227CCCE395A3596CC0F601UDS8G" TargetMode="External"/><Relationship Id="rId118" Type="http://schemas.openxmlformats.org/officeDocument/2006/relationships/hyperlink" Target="consultantplus://offline/ref=B49E9163F2185F0BD6EE14C7EACBE46B1D2A3A170AC9B01DBB6EB70BE4AF34B888FF5E7C749854499EE9B3401ACA67E0AD227CCCE395A3596CC0F601UDS8G" TargetMode="External"/><Relationship Id="rId119" Type="http://schemas.openxmlformats.org/officeDocument/2006/relationships/hyperlink" Target="consultantplus://offline/ref=B49E9163F2185F0BD6EE14C7EACBE46B1D2A3A170AC9B01DBB6EB70BE4AF34B888FF5E7C749854499FE8B34A17CA67E0AD227CCCE395A3596CC0F601UDS8G" TargetMode="External"/><Relationship Id="rId120" Type="http://schemas.openxmlformats.org/officeDocument/2006/relationships/hyperlink" Target="consultantplus://offline/ref=B49E9163F2185F0BD6EE0ACAFCA7BB6E1E22641D02C2B948E038B15CBBFF32EDC8BF582937DC5A4E9EE3E4135A943EB3ED6970CEF989A258U7SBG" TargetMode="External"/><Relationship Id="rId121" Type="http://schemas.openxmlformats.org/officeDocument/2006/relationships/hyperlink" Target="consultantplus://offline/ref=B49E9163F2185F0BD6EE14C7EACBE46B1D2A3A170AC9B01DBB6EB70BE4AF34B888FF5E7C749854499FE8B64B16CA67E0AD227CCCE395A3596CC0F601UDS8G" TargetMode="External"/><Relationship Id="rId122" Type="http://schemas.openxmlformats.org/officeDocument/2006/relationships/hyperlink" Target="consultantplus://offline/ref=B49E9163F2185F0BD6EE14C7EACBE46B1D2A3A170AC9B01DBB6EB70BE4AF34B888FF5E7C749854499FE8B84318CA67E0AD227CCCE395A3596CC0F601UDS8G" TargetMode="External"/><Relationship Id="rId123" Type="http://schemas.openxmlformats.org/officeDocument/2006/relationships/hyperlink" Target="consultantplus://offline/ref=B49E9163F2185F0BD6EE14C7EACBE46B1D2A3A170AC8B316BC6CB70BE4AF34B888FF5E7C749854499FEBB4451BCA67E0AD227CCCE395A3596CC0F601UDS8G" TargetMode="External"/><Relationship Id="rId124" Type="http://schemas.openxmlformats.org/officeDocument/2006/relationships/hyperlink" Target="consultantplus://offline/ref=B49E9163F2185F0BD6EE14C7EACBE46B1D2A3A170AC8B316BC6CB70BE4AF34B888FF5E7C749854499FEBB7431ACA67E0AD227CCCE395A3596CC0F601UDS8G" TargetMode="External"/><Relationship Id="rId125" Type="http://schemas.openxmlformats.org/officeDocument/2006/relationships/hyperlink" Target="consultantplus://offline/ref=B49E9163F2185F0BD6EE14C7EACBE46B1D2A3A170AC9B01DBB6EB70BE4AF34B888FF5E7C749854499EE9B3401ACA67E0AD227CCCE395A3596CC0F601UDS8G" TargetMode="External"/><Relationship Id="rId126" Type="http://schemas.openxmlformats.org/officeDocument/2006/relationships/hyperlink" Target="consultantplus://offline/ref=B49E9163F2185F0BD6EE14C7EACBE46B1D2A3A170AC9B01DBB6EB70BE4AF34B888FF5E7C749854499FE8B34A17CA67E0AD227CCCE395A3596CC0F601UDS8G" TargetMode="External"/><Relationship Id="rId127" Type="http://schemas.openxmlformats.org/officeDocument/2006/relationships/hyperlink" Target="consultantplus://offline/ref=B49E9163F2185F0BD6EE14C7EACBE46B1D2A3A170AC9B01DBB6EB70BE4AF34B888FF5E7C749854499FE8B64B16CA67E0AD227CCCE395A3596CC0F601UDS8G" TargetMode="External"/><Relationship Id="rId128" Type="http://schemas.openxmlformats.org/officeDocument/2006/relationships/hyperlink" Target="consultantplus://offline/ref=B49E9163F2185F0BD6EE14C7EACBE46B1D2A3A170AC9B01DBB6EB70BE4AF34B888FF5E7C749854499FE8B84318CA67E0AD227CCCE395A3596CC0F601UDS8G" TargetMode="External"/><Relationship Id="rId129" Type="http://schemas.openxmlformats.org/officeDocument/2006/relationships/hyperlink" Target="consultantplus://offline/ref=B49E9163F2185F0BD6EE14C7EACBE46B1D2A3A170AC5B71CB868B70BE4AF34B888FF5E7C749854499FE8B1441ECA67E0AD227CCCE395A3596CC0F601UDS8G" TargetMode="External"/><Relationship Id="rId130" Type="http://schemas.openxmlformats.org/officeDocument/2006/relationships/hyperlink" Target="consultantplus://offline/ref=B49E9163F2185F0BD6EE14C7EACBE46B1D2A3A170AC8B21FB46BB70BE4AF34B888FF5E7C749854499FE8B1401ECA67E0AD227CCCE395A3596CC0F601UDS8G" TargetMode="External"/><Relationship Id="rId131" Type="http://schemas.openxmlformats.org/officeDocument/2006/relationships/hyperlink" Target="consultantplus://offline/ref=B49E9163F2185F0BD6EE14C7EACBE46B1D2A3A170AC9B01CBE6EB70BE4AF34B888FF5E7C749854499FE8B04119CA67E0AD227CCCE395A3596CC0F601UDS8G" TargetMode="External"/><Relationship Id="rId132" Type="http://schemas.openxmlformats.org/officeDocument/2006/relationships/hyperlink" Target="consultantplus://offline/ref=B49E9163F2185F0BD6EE0ACAFCA7BB6E1E22671E0EC3B948E038B15CBBFF32EDDABF002535D847499FF6B2421FUCS8G" TargetMode="External"/><Relationship Id="rId133" Type="http://schemas.openxmlformats.org/officeDocument/2006/relationships/hyperlink" Target="consultantplus://offline/ref=B49E9163F2185F0BD6EE0ACAFCA7BB6E1E22671E0EC3B948E038B15CBBFF32EDC8BF582937DC594D98E3E4135A943EB3ED6970CEF989A258U7SBG" TargetMode="External"/><Relationship Id="rId134" Type="http://schemas.openxmlformats.org/officeDocument/2006/relationships/hyperlink" Target="consultantplus://offline/ref=B49E9163F2185F0BD6EE0ACAFCA7BB6E1E22671E0EC3B948E038B15CBBFF32EDC8BF582937DC5B4A96E3E4135A943EB3ED6970CEF989A258U7SBG" TargetMode="External"/><Relationship Id="rId135" Type="http://schemas.openxmlformats.org/officeDocument/2006/relationships/hyperlink" Target="consultantplus://offline/ref=B49E9163F2185F0BD6EE0ACAFCA7BB6E1E22671E0EC3B948E038B15CBBFF32EDC8BF582937DC5B4E9AE3E4135A943EB3ED6970CEF989A258U7SBG" TargetMode="External"/><Relationship Id="rId136" Type="http://schemas.openxmlformats.org/officeDocument/2006/relationships/hyperlink" Target="consultantplus://offline/ref=B49E9163F2185F0BD6EE0ACAFCA7BB6E1E22671E0EC3B948E038B15CBBFF32EDC8BF582937DC5B4E96E3E4135A943EB3ED6970CEF989A258U7SBG" TargetMode="External"/><Relationship Id="rId137" Type="http://schemas.openxmlformats.org/officeDocument/2006/relationships/hyperlink" Target="consultantplus://offline/ref=B49E9163F2185F0BD6EE0ACAFCA7BB6E1E22671E0EC3B948E038B15CBBFF32EDC8BF582937DC5A4F98E3E4135A943EB3ED6970CEF989A258U7SBG" TargetMode="External"/><Relationship Id="rId138" Type="http://schemas.openxmlformats.org/officeDocument/2006/relationships/hyperlink" Target="consultantplus://offline/ref=B49E9163F2185F0BD6EE0ACAFCA7BB6E1E22671E0EC3B948E038B15CBBFF32EDC8BF582937DC5A409EE3E4135A943EB3ED6970CEF989A258U7SBG" TargetMode="External"/><Relationship Id="rId139" Type="http://schemas.openxmlformats.org/officeDocument/2006/relationships/hyperlink" Target="consultantplus://offline/ref=B49E9163F2185F0BD6EE0ACAFCA7BB6E1E22671E0EC3B948E038B15CBBFF32EDC8BF582937DC5A4197E3E4135A943EB3ED6970CEF989A258U7SBG" TargetMode="External"/><Relationship Id="rId140" Type="http://schemas.openxmlformats.org/officeDocument/2006/relationships/hyperlink" Target="consultantplus://offline/ref=B49E9163F2185F0BD6EE0ACAFCA7BB6E1E22671E0EC3B948E038B15CBBFF32EDC8BF582937DC5D499FE3E4135A943EB3ED6970CEF989A258U7SBG" TargetMode="External"/><Relationship Id="rId141" Type="http://schemas.openxmlformats.org/officeDocument/2006/relationships/hyperlink" Target="consultantplus://offline/ref=B49E9163F2185F0BD6EE0ACAFCA7BB6E1E22671E0EC3B948E038B15CBBFF32EDC8BF582937DC5D499BE3E4135A943EB3ED6970CEF989A258U7SBG" TargetMode="External"/><Relationship Id="rId142" Type="http://schemas.openxmlformats.org/officeDocument/2006/relationships/hyperlink" Target="consultantplus://offline/ref=B49E9163F2185F0BD6EE0ACAFCA7BB6E1E22671E0EC3B948E038B15CBBFF32EDC8BF582937DC5D4B9FE3E4135A943EB3ED6970CEF989A258U7SBG" TargetMode="External"/><Relationship Id="rId143" Type="http://schemas.openxmlformats.org/officeDocument/2006/relationships/hyperlink" Target="consultantplus://offline/ref=B49E9163F2185F0BD6EE0ACAFCA7BB6E1E22671E0EC3B948E038B15CBBFF32EDC8BF582937DC5D409EE3E4135A943EB3ED6970CEF989A258U7SBG" TargetMode="External"/><Relationship Id="rId144" Type="http://schemas.openxmlformats.org/officeDocument/2006/relationships/hyperlink" Target="consultantplus://offline/ref=B49E9163F2185F0BD6EE0ACAFCA7BB6E1E22671E0EC3B948E038B15CBBFF32EDC8BF582937DC5E4998E3E4135A943EB3ED6970CEF989A258U7SBG" TargetMode="External"/><Relationship Id="rId145" Type="http://schemas.openxmlformats.org/officeDocument/2006/relationships/hyperlink" Target="consultantplus://offline/ref=B49E9163F2185F0BD6EE0ACAFCA7BB6E1E22671E0EC3B948E038B15CBBFF32EDC8BF582937DC5E4E9CE3E4135A943EB3ED6970CEF989A258U7SBG" TargetMode="External"/><Relationship Id="rId146" Type="http://schemas.openxmlformats.org/officeDocument/2006/relationships/hyperlink" Target="consultantplus://offline/ref=B49E9163F2185F0BD6EE0ACAFCA7BB6E1E22671E0EC3B948E038B15CBBFF32EDC8BF582937DC5E4F96E3E4135A943EB3ED6970CEF989A258U7SBG" TargetMode="External"/><Relationship Id="rId147" Type="http://schemas.openxmlformats.org/officeDocument/2006/relationships/hyperlink" Target="consultantplus://offline/ref=B49E9163F2185F0BD6EE0ACAFCA7BB6E1E22671E0EC3B948E038B15CBBFF32EDC8BF582937DC5E419CE3E4135A943EB3ED6970CEF989A258U7SBG" TargetMode="External"/><Relationship Id="rId148" Type="http://schemas.openxmlformats.org/officeDocument/2006/relationships/hyperlink" Target="consultantplus://offline/ref=B49E9163F2185F0BD6EE0ACAFCA7BB6E1E22671E0EC3B948E038B15CBBFF32EDC8BF582937DC514C96E3E4135A943EB3ED6970CEF989A258U7SBG" TargetMode="External"/><Relationship Id="rId149" Type="http://schemas.openxmlformats.org/officeDocument/2006/relationships/hyperlink" Target="consultantplus://offline/ref=B49E9163F2185F0BD6EE0ACAFCA7BB6E1E22671E0EC3B948E038B15CBBFF32EDC8BF582937DC514E9AE3E4135A943EB3ED6970CEF989A258U7SBG" TargetMode="External"/><Relationship Id="rId150" Type="http://schemas.openxmlformats.org/officeDocument/2006/relationships/hyperlink" Target="consultantplus://offline/ref=B49E9163F2185F0BD6EE0ACAFCA7BB6E1E22671E0EC3B948E038B15CBBFF32EDC8BF582937DC514098E3E4135A943EB3ED6970CEF989A258U7SBG" TargetMode="External"/><Relationship Id="rId151" Type="http://schemas.openxmlformats.org/officeDocument/2006/relationships/hyperlink" Target="consultantplus://offline/ref=B49E9163F2185F0BD6EE0ACAFCA7BB6E1E22671E0EC3B948E038B15CBBFF32EDC8BF582937DC504A98E3E4135A943EB3ED6970CEF989A258U7SBG" TargetMode="External"/><Relationship Id="rId152" Type="http://schemas.openxmlformats.org/officeDocument/2006/relationships/hyperlink" Target="consultantplus://offline/ref=B49E9163F2185F0BD6EE0ACAFCA7BB6E1E22671E0EC3B948E038B15CBBFF32EDC8BF582937DD594896E3E4135A943EB3ED6970CEF989A258U7SBG" TargetMode="External"/><Relationship Id="rId153" Type="http://schemas.openxmlformats.org/officeDocument/2006/relationships/hyperlink" Target="consultantplus://offline/ref=B49E9163F2185F0BD6EE0ACAFCA7BB6E1E22671E0EC3B948E038B15CBBFF32EDC8BF582937DD594C99E3E4135A943EB3ED6970CEF989A258U7SBG" TargetMode="External"/><Relationship Id="rId154" Type="http://schemas.openxmlformats.org/officeDocument/2006/relationships/hyperlink" Target="consultantplus://offline/ref=B49E9163F2185F0BD6EE0ACAFCA7BB6E1E22671E0EC3B948E038B15CBBFF32EDC8BF582937DD594E97E3E4135A943EB3ED6970CEF989A258U7SBG" TargetMode="External"/><Relationship Id="rId155" Type="http://schemas.openxmlformats.org/officeDocument/2006/relationships/hyperlink" Target="consultantplus://offline/ref=B49E9163F2185F0BD6EE0ACAFCA7BB6E1E22671E0EC3B948E038B15CBBFF32EDC8BF582937DD594099E3E4135A943EB3ED6970CEF989A258U7SBG" TargetMode="External"/><Relationship Id="rId156" Type="http://schemas.openxmlformats.org/officeDocument/2006/relationships/hyperlink" Target="consultantplus://offline/ref=B49E9163F2185F0BD6EE0ACAFCA7BB6E1E22671E0EC3B948E038B15CBBFF32EDC8BF582937DD584A9BE3E4135A943EB3ED6970CEF989A258U7SBG" TargetMode="External"/><Relationship Id="rId157" Type="http://schemas.openxmlformats.org/officeDocument/2006/relationships/hyperlink" Target="consultantplus://offline/ref=B49E9163F2185F0BD6EE0ACAFCA7BB6E1E22671E0EC3B948E038B15CBBFF32EDC8BF582937DD584B97E3E4135A943EB3ED6970CEF989A258U7SBG" TargetMode="External"/><Relationship Id="rId158" Type="http://schemas.openxmlformats.org/officeDocument/2006/relationships/hyperlink" Target="consultantplus://offline/ref=B49E9163F2185F0BD6EE0ACAFCA7BB6E1E22671E0EC3B948E038B15CBBFF32EDC8BF582937D95E489DE3E4135A943EB3ED6970CEF989A258U7SBG" TargetMode="External"/><Relationship Id="rId159" Type="http://schemas.openxmlformats.org/officeDocument/2006/relationships/hyperlink" Target="consultantplus://offline/ref=B49E9163F2185F0BD6EE0ACAFCA7BB6E1E22671E0EC3B948E038B15CBBFF32EDC8BF582937DD5B4E9EE3E4135A943EB3ED6970CEF989A258U7SBG" TargetMode="External"/><Relationship Id="rId160" Type="http://schemas.openxmlformats.org/officeDocument/2006/relationships/hyperlink" Target="consultantplus://offline/ref=B49E9163F2185F0BD6EE0ACAFCA7BB6E1E22671E0EC3B948E038B15CBBFF32EDC8BF582937DD5B4E9AE3E4135A943EB3ED6970CEF989A258U7SBG" TargetMode="External"/><Relationship Id="rId161" Type="http://schemas.openxmlformats.org/officeDocument/2006/relationships/hyperlink" Target="consultantplus://offline/ref=B49E9163F2185F0BD6EE0ACAFCA7BB6E1E22671E0EC3B948E038B15CBBFF32EDC8BF582937DD5B4F9BE3E4135A943EB3ED6970CEF989A258U7SBG" TargetMode="External"/><Relationship Id="rId162" Type="http://schemas.openxmlformats.org/officeDocument/2006/relationships/hyperlink" Target="consultantplus://offline/ref=B49E9163F2185F0BD6EE0ACAFCA7BB6E1E22671E0EC3B948E038B15CBBFF32EDC8BF582937DD5B419BE3E4135A943EB3ED6970CEF989A258U7SBG" TargetMode="External"/><Relationship Id="rId163" Type="http://schemas.openxmlformats.org/officeDocument/2006/relationships/hyperlink" Target="consultantplus://offline/ref=B49E9163F2185F0BD6EE0ACAFCA7BB6E1E22671E0EC3B948E038B15CBBFF32EDC8BF582937DD5A4A9AE3E4135A943EB3ED6970CEF989A258U7SBG" TargetMode="External"/><Relationship Id="rId164" Type="http://schemas.openxmlformats.org/officeDocument/2006/relationships/hyperlink" Target="consultantplus://offline/ref=B49E9163F2185F0BD6EE0ACAFCA7BB6E1E22671E0EC3B948E038B15CBBFF32EDC8BF582937DD5A4B98E3E4135A943EB3ED6970CEF989A258U7SBG" TargetMode="External"/><Relationship Id="rId165" Type="http://schemas.openxmlformats.org/officeDocument/2006/relationships/hyperlink" Target="consultantplus://offline/ref=B49E9163F2185F0BD6EE0ACAFCA7BB6E1E22671E0EC3B948E038B15CBBFF32EDC8BF582937DD5A419FE3E4135A943EB3ED6970CEF989A258U7SBG" TargetMode="External"/><Relationship Id="rId166" Type="http://schemas.openxmlformats.org/officeDocument/2006/relationships/hyperlink" Target="consultantplus://offline/ref=B49E9163F2185F0BD6EE0ACAFCA7BB6E1E22671E0EC3B948E038B15CBBFF32EDC8BF582937DD5D4899E3E4135A943EB3ED6970CEF989A258U7SBG" TargetMode="External"/><Relationship Id="rId167" Type="http://schemas.openxmlformats.org/officeDocument/2006/relationships/hyperlink" Target="consultantplus://offline/ref=B49E9163F2185F0BD6EE0ACAFCA7BB6E1E22671E0EC3B948E038B15CBBFF32EDC8BF582937DD5D4A9EE3E4135A943EB3ED6970CEF989A258U7SBG" TargetMode="External"/><Relationship Id="rId168" Type="http://schemas.openxmlformats.org/officeDocument/2006/relationships/hyperlink" Target="consultantplus://offline/ref=B49E9163F2185F0BD6EE0ACAFCA7BB6E1E22671E0EC3B948E038B15CBBFF32EDC8BF582937DD5D4B9EE3E4135A943EB3ED6970CEF989A258U7SBG" TargetMode="External"/><Relationship Id="rId169" Type="http://schemas.openxmlformats.org/officeDocument/2006/relationships/hyperlink" Target="consultantplus://offline/ref=B49E9163F2185F0BD6EE0ACAFCA7BB6E1E22671E0EC3B948E038B15CBBFF32EDC8BF582937DD5D4B97E3E4135A943EB3ED6970CEF989A258U7SBG" TargetMode="External"/><Relationship Id="rId170" Type="http://schemas.openxmlformats.org/officeDocument/2006/relationships/hyperlink" Target="consultantplus://offline/ref=B49E9163F2185F0BD6EE0ACAFCA7BB6E1E22671E0EC3B948E038B15CBBFF32EDC8BF582937DD5D4C99E3E4135A943EB3ED6970CEF989A258U7SBG" TargetMode="External"/><Relationship Id="rId171" Type="http://schemas.openxmlformats.org/officeDocument/2006/relationships/hyperlink" Target="consultantplus://offline/ref=B49E9163F2185F0BD6EE0ACAFCA7BB6E1E22671E0EC3B948E038B15CBBFF32EDC8BF582937DD5D4E9AE3E4135A943EB3ED6970CEF989A258U7SBG" TargetMode="External"/><Relationship Id="rId172" Type="http://schemas.openxmlformats.org/officeDocument/2006/relationships/hyperlink" Target="consultantplus://offline/ref=B49E9163F2185F0BD6EE0ACAFCA7BB6E1E22671E0EC3B948E038B15CBBFF32EDC8BF582937DD5C499EE3E4135A943EB3ED6970CEF989A258U7SBG" TargetMode="External"/><Relationship Id="rId173" Type="http://schemas.openxmlformats.org/officeDocument/2006/relationships/hyperlink" Target="consultantplus://offline/ref=B49E9163F2185F0BD6EE0ACAFCA7BB6E1E22671E0EC3B948E038B15CBBFF32EDC8BF582937DD5C499AE3E4135A943EB3ED6970CEF989A258U7SBG" TargetMode="External"/><Relationship Id="rId174" Type="http://schemas.openxmlformats.org/officeDocument/2006/relationships/hyperlink" Target="consultantplus://offline/ref=B49E9163F2185F0BD6EE0ACAFCA7BB6E1E22671E0EC3B948E038B15CBBFF32EDC8BF582937DD5C4A9CE3E4135A943EB3ED6970CEF989A258U7SBG" TargetMode="External"/><Relationship Id="rId175" Type="http://schemas.openxmlformats.org/officeDocument/2006/relationships/hyperlink" Target="consultantplus://offline/ref=B49E9163F2185F0BD6EE0ACAFCA7BB6E1E22671E0EC3B948E038B15CBBFF32EDC8BF582937DD5C4B98E3E4135A943EB3ED6970CEF989A258U7SBG" TargetMode="External"/><Relationship Id="rId176" Type="http://schemas.openxmlformats.org/officeDocument/2006/relationships/hyperlink" Target="consultantplus://offline/ref=B49E9163F2185F0BD6EE0ACAFCA7BB6E1E22671E0EC3B948E038B15CBBFF32EDC8BF582937DD5C4D96E3E4135A943EB3ED6970CEF989A258U7SBG" TargetMode="External"/><Relationship Id="rId177" Type="http://schemas.openxmlformats.org/officeDocument/2006/relationships/hyperlink" Target="consultantplus://offline/ref=B49E9163F2185F0BD6EE0ACAFCA7BB6E1E22671E0EC3B948E038B15CBBFF32EDC8BF582937DD5C4F9FE3E4135A943EB3ED6970CEF989A258U7SBG" TargetMode="External"/><Relationship Id="rId178" Type="http://schemas.openxmlformats.org/officeDocument/2006/relationships/hyperlink" Target="consultantplus://offline/ref=B49E9163F2185F0BD6EE0ACAFCA7BB6E1E22671E0EC3B948E038B15CBBFF32EDC8BF582937DD5C4F9BE3E4135A943EB3ED6970CEF989A258U7SBG" TargetMode="External"/><Relationship Id="rId179" Type="http://schemas.openxmlformats.org/officeDocument/2006/relationships/hyperlink" Target="consultantplus://offline/ref=B49E9163F2185F0BD6EE0ACAFCA7BB6E1E22671E0EC3B948E038B15CBBFF32EDC8BF582937DD5C409AE3E4135A943EB3ED6970CEF989A258U7SBG" TargetMode="External"/><Relationship Id="rId180" Type="http://schemas.openxmlformats.org/officeDocument/2006/relationships/hyperlink" Target="consultantplus://offline/ref=B49E9163F2185F0BD6EE0ACAFCA7BB6E1E22671E0EC3B948E038B15CBBFF32EDC8BF582937DD5F489AE3E4135A943EB3ED6970CEF989A258U7SBG" TargetMode="External"/><Relationship Id="rId181" Type="http://schemas.openxmlformats.org/officeDocument/2006/relationships/hyperlink" Target="consultantplus://offline/ref=B49E9163F2185F0BD6EE0ACAFCA7BB6E1E22671E0EC3B948E038B15CBBFF32EDC8BF582937DD5F4A9BE3E4135A943EB3ED6970CEF989A258U7SBG" TargetMode="External"/><Relationship Id="rId182" Type="http://schemas.openxmlformats.org/officeDocument/2006/relationships/hyperlink" Target="consultantplus://offline/ref=B49E9163F2185F0BD6EE0ACAFCA7BB6E1E22671E0EC3B948E038B15CBBFF32EDC8BF582937DD5F4F97E3E4135A943EB3ED6970CEF989A258U7SBG" TargetMode="External"/><Relationship Id="rId183" Type="http://schemas.openxmlformats.org/officeDocument/2006/relationships/hyperlink" Target="consultantplus://offline/ref=B49E9163F2185F0BD6EE0ACAFCA7BB6E1E22671E0EC3B948E038B15CBBFF32EDC8BF582937DD5F419FE3E4135A943EB3ED6970CEF989A258U7SBG" TargetMode="External"/><Relationship Id="rId184" Type="http://schemas.openxmlformats.org/officeDocument/2006/relationships/hyperlink" Target="consultantplus://offline/ref=B49E9163F2185F0BD6EE0ACAFCA7BB6E1E22671E0EC3B948E038B15CBBFF32EDC8BF582937DD5F4199E3E4135A943EB3ED6970CEF989A258U7SBG" TargetMode="External"/><Relationship Id="rId185" Type="http://schemas.openxmlformats.org/officeDocument/2006/relationships/hyperlink" Target="consultantplus://offline/ref=B49E9163F2185F0BD6EE0ACAFCA7BB6E1E22671E0EC3B948E038B15CBBFF32EDC8BF582937DD5E4A9DE3E4135A943EB3ED6970CEF989A258U7SBG" TargetMode="External"/><Relationship Id="rId186" Type="http://schemas.openxmlformats.org/officeDocument/2006/relationships/hyperlink" Target="consultantplus://offline/ref=B49E9163F2185F0BD6EE0ACAFCA7BB6E1E22671E0EC3B948E038B15CBBFF32EDC8BF582937DD5E4B9BE3E4135A943EB3ED6970CEF989A258U7SBG" TargetMode="External"/><Relationship Id="rId187" Type="http://schemas.openxmlformats.org/officeDocument/2006/relationships/hyperlink" Target="consultantplus://offline/ref=B49E9163F2185F0BD6EE0ACAFCA7BB6E1E22671E0EC3B948E038B15CBBFF32EDC8BF582937DD5E4D99E3E4135A943EB3ED6970CEF989A258U7SBG" TargetMode="External"/><Relationship Id="rId188" Type="http://schemas.openxmlformats.org/officeDocument/2006/relationships/hyperlink" Target="consultantplus://offline/ref=B49E9163F2185F0BD6EE0ACAFCA7BB6E1E22671E0EC3B948E038B15CBBFF32EDC8BF582937DD5E4E99E3E4135A943EB3ED6970CEF989A258U7SBG" TargetMode="External"/><Relationship Id="rId189" Type="http://schemas.openxmlformats.org/officeDocument/2006/relationships/hyperlink" Target="consultantplus://offline/ref=B49E9163F2185F0BD6EE0ACAFCA7BB6E1E22671E0EC3B948E038B15CBBFF32EDC8BF582937DD514996E3E4135A943EB3ED6970CEF989A258U7SBG" TargetMode="External"/><Relationship Id="rId190" Type="http://schemas.openxmlformats.org/officeDocument/2006/relationships/hyperlink" Target="consultantplus://offline/ref=B49E9163F2185F0BD6EE0ACAFCA7BB6E1E22671E0EC3B948E038B15CBBFF32EDC8BF582937DD514A96E3E4135A943EB3ED6970CEF989A258U7SBG" TargetMode="External"/><Relationship Id="rId191" Type="http://schemas.openxmlformats.org/officeDocument/2006/relationships/hyperlink" Target="consultantplus://offline/ref=B49E9163F2185F0BD6EE0ACAFCA7BB6E1E22671E0EC3B948E038B15CBBFF32EDC8BF582937DD514B96E3E4135A943EB3ED6970CEF989A258U7SBG" TargetMode="External"/><Relationship Id="rId192" Type="http://schemas.openxmlformats.org/officeDocument/2006/relationships/hyperlink" Target="consultantplus://offline/ref=B49E9163F2185F0BD6EE0ACAFCA7BB6E1E22671E0EC3B948E038B15CBBFF32EDC8BF582937DD514F98E3E4135A943EB3ED6970CEF989A258U7SBG" TargetMode="External"/><Relationship Id="rId193" Type="http://schemas.openxmlformats.org/officeDocument/2006/relationships/hyperlink" Target="consultantplus://offline/ref=B49E9163F2185F0BD6EE0ACAFCA7BB6E1E22671E0EC3B948E038B15CBBFF32EDC8BF582937DD51419FE3E4135A943EB3ED6970CEF989A258U7SBG" TargetMode="External"/><Relationship Id="rId194" Type="http://schemas.openxmlformats.org/officeDocument/2006/relationships/hyperlink" Target="consultantplus://offline/ref=B49E9163F2185F0BD6EE0ACAFCA7BB6E1E22671E0EC3B948E038B15CBBFF32EDC8BF582937DD514199E3E4135A943EB3ED6970CEF989A258U7SBG" TargetMode="External"/><Relationship Id="rId195" Type="http://schemas.openxmlformats.org/officeDocument/2006/relationships/hyperlink" Target="consultantplus://offline/ref=B49E9163F2185F0BD6EE0ACAFCA7BB6E1E22671E0EC3B948E038B15CBBFF32EDC8BF582937DD504899E3E4135A943EB3ED6970CEF989A258U7SBG" TargetMode="External"/><Relationship Id="rId196" Type="http://schemas.openxmlformats.org/officeDocument/2006/relationships/hyperlink" Target="consultantplus://offline/ref=B49E9163F2185F0BD6EE0ACAFCA7BB6E1E22671E0EC3B948E038B15CBBFF32EDC8BF582937DD50499BE3E4135A943EB3ED6970CEF989A258U7SBG" TargetMode="External"/><Relationship Id="rId197" Type="http://schemas.openxmlformats.org/officeDocument/2006/relationships/hyperlink" Target="consultantplus://offline/ref=B49E9163F2185F0BD6EE0ACAFCA7BB6E1E22671E0EC3B948E038B15CBBFF32EDC8BF582937DD504997E3E4135A943EB3ED6970CEF989A258U7SBG" TargetMode="External"/><Relationship Id="rId198" Type="http://schemas.openxmlformats.org/officeDocument/2006/relationships/hyperlink" Target="consultantplus://offline/ref=B49E9163F2185F0BD6EE0ACAFCA7BB6E1E22671E0EC3B948E038B15CBBFF32EDC8BF582937DD504A99E3E4135A943EB3ED6970CEF989A258U7SBG" TargetMode="External"/><Relationship Id="rId199" Type="http://schemas.openxmlformats.org/officeDocument/2006/relationships/hyperlink" Target="consultantplus://offline/ref=B49E9163F2185F0BD6EE0ACAFCA7BB6E1E22671E0EC3B948E038B15CBBFF32EDC8BF582937DD504B9DE3E4135A943EB3ED6970CEF989A258U7SBG" TargetMode="External"/><Relationship Id="rId200" Type="http://schemas.openxmlformats.org/officeDocument/2006/relationships/hyperlink" Target="consultantplus://offline/ref=B49E9163F2185F0BD6EE0ACAFCA7BB6E1E22671E0EC3B948E038B15CBBFF32EDC8BF582937DD504C9FE3E4135A943EB3ED6970CEF989A258U7SBG" TargetMode="External"/><Relationship Id="rId201" Type="http://schemas.openxmlformats.org/officeDocument/2006/relationships/hyperlink" Target="consultantplus://offline/ref=B49E9163F2185F0BD6EE0ACAFCA7BB6E1E22671E0EC3B948E038B15CBBFF32EDC8BF582937DD50409EE3E4135A943EB3ED6970CEF989A258U7SBG" TargetMode="External"/><Relationship Id="rId202" Type="http://schemas.openxmlformats.org/officeDocument/2006/relationships/hyperlink" Target="consultantplus://offline/ref=B49E9163F2185F0BD6EE0ACAFCA7BB6E1E22671E0EC3B948E038B15CBBFF32EDC8BF582937DD50419AE3E4135A943EB3ED6970CEF989A258U7SBG" TargetMode="External"/><Relationship Id="rId203" Type="http://schemas.openxmlformats.org/officeDocument/2006/relationships/hyperlink" Target="consultantplus://offline/ref=B49E9163F2185F0BD6EE0ACAFCA7BB6E1E22671E0EC3B948E038B15CBBFF32EDC8BF582937DD504196E3E4135A943EB3ED6970CEF989A258U7SBG" TargetMode="External"/><Relationship Id="rId204" Type="http://schemas.openxmlformats.org/officeDocument/2006/relationships/hyperlink" Target="consultantplus://offline/ref=B49E9163F2185F0BD6EE0ACAFCA7BB6E1E22671E0EC3B948E038B15CBBFF32EDC8BF582937DE594B96E3E4135A943EB3ED6970CEF989A258U7SBG" TargetMode="External"/><Relationship Id="rId205" Type="http://schemas.openxmlformats.org/officeDocument/2006/relationships/hyperlink" Target="consultantplus://offline/ref=B49E9163F2185F0BD6EE0ACAFCA7BB6E1E22671E0EC3B948E038B15CBBFF32EDC8BF582937DE594D96E3E4135A943EB3ED6970CEF989A258U7SBG" TargetMode="External"/><Relationship Id="rId206" Type="http://schemas.openxmlformats.org/officeDocument/2006/relationships/hyperlink" Target="consultantplus://offline/ref=B49E9163F2185F0BD6EE0ACAFCA7BB6E1E22671E0EC3B948E038B15CBBFF32EDC8BF582937DE59409AE3E4135A943EB3ED6970CEF989A258U7SBG" TargetMode="External"/><Relationship Id="rId207" Type="http://schemas.openxmlformats.org/officeDocument/2006/relationships/hyperlink" Target="consultantplus://offline/ref=B49E9163F2185F0BD6EE0ACAFCA7BB6E1E22671E0EC3B948E038B15CBBFF32EDC8BF582937DE58489AE3E4135A943EB3ED6970CEF989A258U7SBG" TargetMode="External"/><Relationship Id="rId208" Type="http://schemas.openxmlformats.org/officeDocument/2006/relationships/hyperlink" Target="consultantplus://offline/ref=B49E9163F2185F0BD6EE0ACAFCA7BB6E1E22671E0EC3B948E038B15CBBFF32EDC8BF582937DE584A9CE3E4135A943EB3ED6970CEF989A258U7SBG" TargetMode="External"/><Relationship Id="rId209" Type="http://schemas.openxmlformats.org/officeDocument/2006/relationships/hyperlink" Target="consultantplus://offline/ref=B49E9163F2185F0BD6EE0ACAFCA7BB6E1E22671E0EC3B948E038B15CBBFF32EDC8BF582937DE584B9FE3E4135A943EB3ED6970CEF989A258U7SBG" TargetMode="External"/><Relationship Id="rId210" Type="http://schemas.openxmlformats.org/officeDocument/2006/relationships/hyperlink" Target="consultantplus://offline/ref=B49E9163F2185F0BD6EE0ACAFCA7BB6E1E22671E0EC3B948E038B15CBBFF32EDC8BF582937DE584C9BE3E4135A943EB3ED6970CEF989A258U7SBG" TargetMode="External"/><Relationship Id="rId211" Type="http://schemas.openxmlformats.org/officeDocument/2006/relationships/hyperlink" Target="consultantplus://offline/ref=B49E9163F2185F0BD6EE0ACAFCA7BB6E1E22671E0EC3B948E038B15CBBFF32EDC8BF582937DE584E9FE3E4135A943EB3ED6970CEF989A258U7SBG" TargetMode="External"/><Relationship Id="rId212" Type="http://schemas.openxmlformats.org/officeDocument/2006/relationships/hyperlink" Target="consultantplus://offline/ref=B49E9163F2185F0BD6EE0ACAFCA7BB6E1E22671E0EC3B948E038B15CBBFF32EDC8BF582937DE584F9BE3E4135A943EB3ED6970CEF989A258U7SBG" TargetMode="External"/><Relationship Id="rId213" Type="http://schemas.openxmlformats.org/officeDocument/2006/relationships/hyperlink" Target="consultantplus://offline/ref=B49E9163F2185F0BD6EE0ACAFCA7BB6E1E22671E0EC3B948E038B15CBBFF32EDC8BF582937DE584F97E3E4135A943EB3ED6970CEF989A258U7SBG" TargetMode="External"/><Relationship Id="rId214" Type="http://schemas.openxmlformats.org/officeDocument/2006/relationships/hyperlink" Target="consultantplus://offline/ref=B49E9163F2185F0BD6EE0ACAFCA7BB6E1E22671E0EC3B948E038B15CBBFF32EDC8BF582937DE584199E3E4135A943EB3ED6970CEF989A258U7SBG" TargetMode="External"/><Relationship Id="rId215" Type="http://schemas.openxmlformats.org/officeDocument/2006/relationships/hyperlink" Target="consultantplus://offline/ref=B49E9163F2185F0BD6EE0ACAFCA7BB6E1E22671E0EC3B948E038B15CBBFF32EDC8BF582937DE5B489CE3E4135A943EB3ED6970CEF989A258U7SBG" TargetMode="External"/><Relationship Id="rId216" Type="http://schemas.openxmlformats.org/officeDocument/2006/relationships/hyperlink" Target="consultantplus://offline/ref=B49E9163F2185F0BD6EE0ACAFCA7BB6E1E22671E0EC3B948E038B15CBBFF32EDC8BF582937DE5B4B9AE3E4135A943EB3ED6970CEF989A258U7SBG" TargetMode="External"/><Relationship Id="rId217" Type="http://schemas.openxmlformats.org/officeDocument/2006/relationships/hyperlink" Target="consultantplus://offline/ref=B49E9163F2185F0BD6EE0ACAFCA7BB6E1E22671E0EC3B948E038B15CBBFF32EDC8BF582937DE5A4A9AE3E4135A943EB3ED6970CEF989A258U7SBG" TargetMode="External"/><Relationship Id="rId218" Type="http://schemas.openxmlformats.org/officeDocument/2006/relationships/hyperlink" Target="consultantplus://offline/ref=B49E9163F2185F0BD6EE0ACAFCA7BB6E1E22671E0EC3B948E038B15CBBFF32EDC8BF582937DE5A4E96E3E4135A943EB3ED6970CEF989A258U7SBG" TargetMode="External"/><Relationship Id="rId219" Type="http://schemas.openxmlformats.org/officeDocument/2006/relationships/hyperlink" Target="consultantplus://offline/ref=B49E9163F2185F0BD6EE0ACAFCA7BB6E1E22671E0EC3B948E038B15CBBFF32EDC8BF582937DE5A419CE3E4135A943EB3ED6970CEF989A258U7SBG" TargetMode="External"/><Relationship Id="rId220" Type="http://schemas.openxmlformats.org/officeDocument/2006/relationships/hyperlink" Target="consultantplus://offline/ref=B49E9163F2185F0BD6EE0ACAFCA7BB6E1E22671E0EC3B948E038B15CBBFF32EDC8BF582937DE5D4E97E3E4135A943EB3ED6970CEF989A258U7SBG" TargetMode="External"/><Relationship Id="rId221" Type="http://schemas.openxmlformats.org/officeDocument/2006/relationships/hyperlink" Target="consultantplus://offline/ref=B49E9163F2185F0BD6EE0ACAFCA7BB6E1E22671E0EC3B948E038B15CBBFF32EDC8BF582937DE5D419DE3E4135A943EB3ED6970CEF989A258U7SBG" TargetMode="External"/><Relationship Id="rId222" Type="http://schemas.openxmlformats.org/officeDocument/2006/relationships/hyperlink" Target="consultantplus://offline/ref=B49E9163F2185F0BD6EE0ACAFCA7BB6E1E22671E0EC3B948E038B15CBBFF32EDC8BF582937DE5C4899E3E4135A943EB3ED6970CEF989A258U7SBG" TargetMode="External"/><Relationship Id="rId223" Type="http://schemas.openxmlformats.org/officeDocument/2006/relationships/hyperlink" Target="consultantplus://offline/ref=B49E9163F2185F0BD6EE0ACAFCA7BB6E1E22671E0EC3B948E038B15CBBFF32EDC8BF582937DE5C4A9EE3E4135A943EB3ED6970CEF989A258U7SBG" TargetMode="External"/><Relationship Id="rId224" Type="http://schemas.openxmlformats.org/officeDocument/2006/relationships/hyperlink" Target="consultantplus://offline/ref=B49E9163F2185F0BD6EE0ACAFCA7BB6E1E22671E0EC3B948E038B15CBBFF32EDC8BF582937DE5C4A98E3E4135A943EB3ED6970CEF989A258U7SBG" TargetMode="External"/><Relationship Id="rId225" Type="http://schemas.openxmlformats.org/officeDocument/2006/relationships/hyperlink" Target="consultantplus://offline/ref=B49E9163F2185F0BD6EE0ACAFCA7BB6E1E22671E0EC3B948E038B15CBBFF32EDC8BF582937DE5C4D9CE3E4135A943EB3ED6970CEF989A258U7SBG" TargetMode="External"/><Relationship Id="rId226" Type="http://schemas.openxmlformats.org/officeDocument/2006/relationships/hyperlink" Target="consultantplus://offline/ref=B49E9163F2185F0BD6EE0ACAFCA7BB6E1E22671E0EC3B948E038B15CBBFF32EDC8BF582937DE5C4096E3E4135A943EB3ED6970CEF989A258U7SBG" TargetMode="External"/><Relationship Id="rId227" Type="http://schemas.openxmlformats.org/officeDocument/2006/relationships/hyperlink" Target="consultantplus://offline/ref=B49E9163F2185F0BD6EE0ACAFCA7BB6E1E22671E0EC3B948E038B15CBBFF32EDC8BF582937DE5C419CE3E4135A943EB3ED6970CEF989A258U7SBG" TargetMode="External"/><Relationship Id="rId228" Type="http://schemas.openxmlformats.org/officeDocument/2006/relationships/hyperlink" Target="consultantplus://offline/ref=B49E9163F2185F0BD6EE0ACAFCA7BB6E1E22671E0EC3B948E038B15CBBFF32EDC8BF582937DE5F499DE3E4135A943EB3ED6970CEF989A258U7SBG" TargetMode="External"/><Relationship Id="rId229" Type="http://schemas.openxmlformats.org/officeDocument/2006/relationships/hyperlink" Target="consultantplus://offline/ref=B49E9163F2185F0BD6EE0ACAFCA7BB6E1E22671E0EC3B948E038B15CBBFF32EDC8BF582937D95E409CE3E4135A943EB3ED6970CEF989A258U7SBG" TargetMode="External"/><Relationship Id="rId230" Type="http://schemas.openxmlformats.org/officeDocument/2006/relationships/hyperlink" Target="consultantplus://offline/ref=B49E9163F2185F0BD6EE0ACAFCA7BB6E1E22671E0EC3B948E038B15CBBFF32EDC8BF582937DE5F4C9CE3E4135A943EB3ED6970CEF989A258U7SBG" TargetMode="External"/><Relationship Id="rId231" Type="http://schemas.openxmlformats.org/officeDocument/2006/relationships/hyperlink" Target="consultantplus://offline/ref=B49E9163F2185F0BD6EE0ACAFCA7BB6E1E22671E0EC3B948E038B15CBBFF32EDC8BF582937DE5F4C98E3E4135A943EB3ED6970CEF989A258U7SBG" TargetMode="External"/><Relationship Id="rId232" Type="http://schemas.openxmlformats.org/officeDocument/2006/relationships/hyperlink" Target="consultantplus://offline/ref=B49E9163F2185F0BD6EE0ACAFCA7BB6E1E22671E0EC3B948E038B15CBBFF32EDC8BF582937DE5F4D9EE3E4135A943EB3ED6970CEF989A258U7SBG" TargetMode="External"/><Relationship Id="rId233" Type="http://schemas.openxmlformats.org/officeDocument/2006/relationships/hyperlink" Target="consultantplus://offline/ref=B49E9163F2185F0BD6EE0ACAFCA7BB6E1E22671E0EC3B948E038B15CBBFF32EDC8BF582937DE5F4D9AE3E4135A943EB3ED6970CEF989A258U7SBG" TargetMode="External"/><Relationship Id="rId234" Type="http://schemas.openxmlformats.org/officeDocument/2006/relationships/hyperlink" Target="consultantplus://offline/ref=B49E9163F2185F0BD6EE0ACAFCA7BB6E1E22671E0EC3B948E038B15CBBFF32EDC8BF582937DE5F4D96E3E4135A943EB3ED6970CEF989A258U7SBG" TargetMode="External"/><Relationship Id="rId235" Type="http://schemas.openxmlformats.org/officeDocument/2006/relationships/hyperlink" Target="consultantplus://offline/ref=B49E9163F2185F0BD6EE0ACAFCA7BB6E1E22671E0EC3B948E038B15CBBFF32EDC8BF582937DE5F4099E3E4135A943EB3ED6970CEF989A258U7SBG" TargetMode="External"/><Relationship Id="rId236" Type="http://schemas.openxmlformats.org/officeDocument/2006/relationships/hyperlink" Target="consultantplus://offline/ref=B49E9163F2185F0BD6EE0ACAFCA7BB6E1E22671E0EC3B948E038B15CBBFF32EDC8BF582937DE5E489BE3E4135A943EB3ED6970CEF989A258U7SBG" TargetMode="External"/><Relationship Id="rId237" Type="http://schemas.openxmlformats.org/officeDocument/2006/relationships/hyperlink" Target="consultantplus://offline/ref=B49E9163F2185F0BD6EE0ACAFCA7BB6E1E22671E0EC3B948E038B15CBBFF32EDC8BF582937DE514C96E3E4135A943EB3ED6970CEF989A258U7SBG" TargetMode="External"/><Relationship Id="rId238" Type="http://schemas.openxmlformats.org/officeDocument/2006/relationships/hyperlink" Target="consultantplus://offline/ref=B49E9163F2185F0BD6EE0ACAFCA7BB6E1E22671E0EC3B948E038B15CBBFF32EDC8BF582937DE50489FE3E4135A943EB3ED6970CEF989A258U7SBG" TargetMode="External"/><Relationship Id="rId239" Type="http://schemas.openxmlformats.org/officeDocument/2006/relationships/hyperlink" Target="consultantplus://offline/ref=B49E9163F2185F0BD6EE0ACAFCA7BB6E1E22671E0EC3B948E038B15CBBFF32EDC8BF582937DA594B9CE3E4135A943EB3ED6970CEF989A258U7SBG" TargetMode="External"/><Relationship Id="rId240" Type="http://schemas.openxmlformats.org/officeDocument/2006/relationships/hyperlink" Target="consultantplus://offline/ref=B49E9163F2185F0BD6EE0ACAFCA7BB6E1E22671E0EC3B948E038B15CBBFF32EDC8BF582937DE504996E3E4135A943EB3ED6970CEF989A258U7SBG" TargetMode="External"/><Relationship Id="rId241" Type="http://schemas.openxmlformats.org/officeDocument/2006/relationships/hyperlink" Target="consultantplus://offline/ref=B49E9163F2185F0BD6EE0ACAFCA7BB6E1E22671E0EC3B948E038B15CBBFF32EDC8BF582937DA594C9CE3E4135A943EB3ED6970CEF989A258U7SBG" TargetMode="External"/><Relationship Id="rId242" Type="http://schemas.openxmlformats.org/officeDocument/2006/relationships/hyperlink" Target="consultantplus://offline/ref=B49E9163F2185F0BD6EE0ACAFCA7BB6E1E22671E0EC3B948E038B15CBBFF32EDC8BF582937DA594C9AE3E4135A943EB3ED6970CEF989A258U7SBG" TargetMode="External"/><Relationship Id="rId243" Type="http://schemas.openxmlformats.org/officeDocument/2006/relationships/hyperlink" Target="consultantplus://offline/ref=B49E9163F2185F0BD6EE0ACAFCA7BB6E1E22671E0EC3B948E038B15CBBFF32EDC8BF582937DA594C98E3E4135A943EB3ED6970CEF989A258U7SBG" TargetMode="External"/><Relationship Id="rId244" Type="http://schemas.openxmlformats.org/officeDocument/2006/relationships/hyperlink" Target="consultantplus://offline/ref=B49E9163F2185F0BD6EE0ACAFCA7BB6E1E22671E0EC3B948E038B15CBBFF32EDC8BF582937DA594D9EE3E4135A943EB3ED6970CEF989A258U7SBG" TargetMode="External"/><Relationship Id="rId245" Type="http://schemas.openxmlformats.org/officeDocument/2006/relationships/hyperlink" Target="consultantplus://offline/ref=B49E9163F2185F0BD6EE0ACAFCA7BB6E1E22671E0EC3B948E038B15CBBFF32EDC8BF582937DA594D9CE3E4135A943EB3ED6970CEF989A258U7SBG" TargetMode="External"/><Relationship Id="rId246" Type="http://schemas.openxmlformats.org/officeDocument/2006/relationships/hyperlink" Target="consultantplus://offline/ref=B49E9163F2185F0BD6EE0ACAFCA7BB6E1E22671E0EC3B948E038B15CBBFF32EDC8BF582937DA594E9EE3E4135A943EB3ED6970CEF989A258U7SBG" TargetMode="External"/><Relationship Id="rId247" Type="http://schemas.openxmlformats.org/officeDocument/2006/relationships/hyperlink" Target="consultantplus://offline/ref=B49E9163F2185F0BD6EE0ACAFCA7BB6E1E22671E0EC3B948E038B15CBBFF32EDC8BF582937DA594E9CE3E4135A943EB3ED6970CEF989A258U7SBG" TargetMode="External"/><Relationship Id="rId248" Type="http://schemas.openxmlformats.org/officeDocument/2006/relationships/hyperlink" Target="consultantplus://offline/ref=B49E9163F2185F0BD6EE0ACAFCA7BB6E1E22671E0EC3B948E038B15CBBFF32EDC8BF582937DA594E98E3E4135A943EB3ED6970CEF989A258U7SBG" TargetMode="External"/><Relationship Id="rId249" Type="http://schemas.openxmlformats.org/officeDocument/2006/relationships/hyperlink" Target="consultantplus://offline/ref=B49E9163F2185F0BD6EE0ACAFCA7BB6E1E22671E0EC3B948E038B15CBBFF32EDC8BF582937DA594E96E3E4135A943EB3ED6970CEF989A258U7SBG" TargetMode="External"/><Relationship Id="rId250" Type="http://schemas.openxmlformats.org/officeDocument/2006/relationships/hyperlink" Target="consultantplus://offline/ref=B49E9163F2185F0BD6EE0ACAFCA7BB6E1E22671E0EC3B948E038B15CBBFF32EDC8BF582937DA594F9EE3E4135A943EB3ED6970CEF989A258U7SBG" TargetMode="External"/><Relationship Id="rId251" Type="http://schemas.openxmlformats.org/officeDocument/2006/relationships/hyperlink" Target="consultantplus://offline/ref=B49E9163F2185F0BD6EE0ACAFCA7BB6E1E22671E0EC3B948E038B15CBBFF32EDC8BF582937D951489BE3E4135A943EB3ED6970CEF989A258U7SBG" TargetMode="External"/><Relationship Id="rId252" Type="http://schemas.openxmlformats.org/officeDocument/2006/relationships/hyperlink" Target="consultantplus://offline/ref=B49E9163F2185F0BD6EE0ACAFCA7BB6E1E22671E0EC3B948E038B15CBBFF32EDC8BF582937D9514896E3E4135A943EB3ED6970CEF989A258U7SBG" TargetMode="External"/><Relationship Id="rId253" Type="http://schemas.openxmlformats.org/officeDocument/2006/relationships/hyperlink" Target="consultantplus://offline/ref=B49E9163F2185F0BD6EE0ACAFCA7BB6E1E22671E0EC3B948E038B15CBBFF32EDC8BF582937DF5E4D9FE3E4135A943EB3ED6970CEF989A258U7SBG" TargetMode="External"/><Relationship Id="rId254" Type="http://schemas.openxmlformats.org/officeDocument/2006/relationships/hyperlink" Target="consultantplus://offline/ref=B49E9163F2185F0BD6EE0ACAFCA7BB6E1E22671E0EC3B948E038B15CBBFF32EDC8BF582937D951499CE3E4135A943EB3ED6970CEF989A258U7SBG" TargetMode="External"/><Relationship Id="rId255" Type="http://schemas.openxmlformats.org/officeDocument/2006/relationships/hyperlink" Target="consultantplus://offline/ref=B49E9163F2185F0BD6EE0ACAFCA7BB6E1E22671E0EC3B948E038B15CBBFF32EDC8BF582937D85A4A96E3E4135A943EB3ED6970CEF989A258U7SBG" TargetMode="External"/><Relationship Id="rId256" Type="http://schemas.openxmlformats.org/officeDocument/2006/relationships/hyperlink" Target="consultantplus://offline/ref=B49E9163F2185F0BD6EE0ACAFCA7BB6E1E22671E0EC3B948E038B15CBBFF32EDC8BF582937D85A4F9CE3E4135A943EB3ED6970CEF989A258U7SBG" TargetMode="External"/><Relationship Id="rId257" Type="http://schemas.openxmlformats.org/officeDocument/2006/relationships/hyperlink" Target="consultantplus://offline/ref=B49E9163F2185F0BD6EE0ACAFCA7BB6E1E22671E0EC3B948E038B15CBBFF32EDC8BF582937D85A409CE3E4135A943EB3ED6970CEF989A258U7SBG" TargetMode="External"/><Relationship Id="rId258" Type="http://schemas.openxmlformats.org/officeDocument/2006/relationships/hyperlink" Target="consultantplus://offline/ref=B49E9163F2185F0BD6EE0ACAFCA7BB6E1E22671E0EC3B948E038B15CBBFF32EDC8BF582937D85A4096E3E4135A943EB3ED6970CEF989A258U7SBG" TargetMode="External"/><Relationship Id="rId259" Type="http://schemas.openxmlformats.org/officeDocument/2006/relationships/hyperlink" Target="consultantplus://offline/ref=B49E9163F2185F0BD6EE0ACAFCA7BB6E1E22671E0EC3B948E038B15CBBFF32EDC8BF582937D85A4198E3E4135A943EB3ED6970CEF989A258U7SBG" TargetMode="External"/><Relationship Id="rId260" Type="http://schemas.openxmlformats.org/officeDocument/2006/relationships/hyperlink" Target="consultantplus://offline/ref=B49E9163F2185F0BD6EE0ACAFCA7BB6E1E22671E0EC3B948E038B15CBBFF32EDC8BF582937D951499AE3E4135A943EB3ED6970CEF989A258U7SBG" TargetMode="External"/><Relationship Id="rId261" Type="http://schemas.openxmlformats.org/officeDocument/2006/relationships/hyperlink" Target="consultantplus://offline/ref=B49E9163F2185F0BD6EE0ACAFCA7BB6E1E22671E0EC3B948E038B15CBBFF32EDC8BF582937D85D4B9FE3E4135A943EB3ED6970CEF989A258U7SBG" TargetMode="External"/><Relationship Id="rId262" Type="http://schemas.openxmlformats.org/officeDocument/2006/relationships/hyperlink" Target="consultantplus://offline/ref=B49E9163F2185F0BD6EE0ACAFCA7BB6E1E22671E0EC3B948E038B15CBBFF32EDC8BF582937D8504A97E3E4135A943EB3ED6970CEF989A258U7SBG" TargetMode="External"/><Relationship Id="rId263" Type="http://schemas.openxmlformats.org/officeDocument/2006/relationships/hyperlink" Target="consultantplus://offline/ref=B49E9163F2185F0BD6EE0ACAFCA7BB6E1E22671E0EC3B948E038B15CBBFF32EDC8BF582937D8504C9FE3E4135A943EB3ED6970CEF989A258U7SBG" TargetMode="External"/><Relationship Id="rId264" Type="http://schemas.openxmlformats.org/officeDocument/2006/relationships/hyperlink" Target="consultantplus://offline/ref=B49E9163F2185F0BD6EE0ACAFCA7BB6E1E22671E0EC3B948E038B15CBBFF32EDC8BF582937D8504F9DE3E4135A943EB3ED6970CEF989A258U7SBG" TargetMode="External"/><Relationship Id="rId265" Type="http://schemas.openxmlformats.org/officeDocument/2006/relationships/hyperlink" Target="consultantplus://offline/ref=B49E9163F2185F0BD6EE0ACAFCA7BB6E1E22671E0EC3B948E038B15CBBFF32EDC8BF582937D8504F9FE3E4135A943EB3ED6970CEF989A258U7SBG" TargetMode="External"/><Relationship Id="rId266" Type="http://schemas.openxmlformats.org/officeDocument/2006/relationships/hyperlink" Target="consultantplus://offline/ref=B49E9163F2185F0BD6EE0ACAFCA7BB6E1E22671E0EC3B948E038B15CBBFF32EDC8BF582937D8504F97E3E4135A943EB3ED6970CEF989A258U7SBG" TargetMode="External"/><Relationship Id="rId267" Type="http://schemas.openxmlformats.org/officeDocument/2006/relationships/hyperlink" Target="consultantplus://offline/ref=B49E9163F2185F0BD6EE0ACAFCA7BB6E1E22671E0EC3B948E038B15CBBFF32EDC8BF582937D9594B9AE3E4135A943EB3ED6970CEF989A258U7SBG" TargetMode="External"/><Relationship Id="rId268" Type="http://schemas.openxmlformats.org/officeDocument/2006/relationships/hyperlink" Target="consultantplus://offline/ref=B49E9163F2185F0BD6EE0ACAFCA7BB6E1E22671E0EC3B948E038B15CBBFF32EDC8BF582937D9594B98E3E4135A943EB3ED6970CEF989A258U7SBG" TargetMode="External"/><Relationship Id="rId269" Type="http://schemas.openxmlformats.org/officeDocument/2006/relationships/hyperlink" Target="consultantplus://offline/ref=B49E9163F2185F0BD6EE0ACAFCA7BB6E1E22671E0EC3B948E038B15CBBFF32EDC8BF582937D9594C9EE3E4135A943EB3ED6970CEF989A258U7SBG" TargetMode="External"/><Relationship Id="rId270" Type="http://schemas.openxmlformats.org/officeDocument/2006/relationships/hyperlink" Target="consultantplus://offline/ref=B49E9163F2185F0BD6EE0ACAFCA7BB6E1E22671E0EC3B948E038B15CBBFF32EDC8BF582937D9594C9CE3E4135A943EB3ED6970CEF989A258U7SBG" TargetMode="External"/><Relationship Id="rId271" Type="http://schemas.openxmlformats.org/officeDocument/2006/relationships/hyperlink" Target="consultantplus://offline/ref=B49E9163F2185F0BD6EE0ACAFCA7BB6E1E22671E0EC3B948E038B15CBBFF32EDC8BF582937D9594C9AE3E4135A943EB3ED6970CEF989A258U7SBG" TargetMode="External"/><Relationship Id="rId272" Type="http://schemas.openxmlformats.org/officeDocument/2006/relationships/hyperlink" Target="consultantplus://offline/ref=B49E9163F2185F0BD6EE0ACAFCA7BB6E1E22671E0EC3B948E038B15CBBFF32EDC8BF582937D9594D98E3E4135A943EB3ED6970CEF989A258U7SBG" TargetMode="External"/><Relationship Id="rId273" Type="http://schemas.openxmlformats.org/officeDocument/2006/relationships/hyperlink" Target="consultantplus://offline/ref=B49E9163F2185F0BD6EE0ACAFCA7BB6E1E22671E0EC3B948E038B15CBBFF32EDC8BF582937D9594E9EE3E4135A943EB3ED6970CEF989A258U7SBG" TargetMode="External"/><Relationship Id="rId274" Type="http://schemas.openxmlformats.org/officeDocument/2006/relationships/hyperlink" Target="consultantplus://offline/ref=B49E9163F2185F0BD6EE0ACAFCA7BB6E1E22671E0EC3B948E038B15CBBFF32EDC8BF582937D9514998E3E4135A943EB3ED6970CEF989A258U7SBG" TargetMode="External"/><Relationship Id="rId275" Type="http://schemas.openxmlformats.org/officeDocument/2006/relationships/hyperlink" Target="consultantplus://offline/ref=B49E9163F2185F0BD6EE0ACAFCA7BB6E1E22671E0EC3B948E038B15CBBFF32EDC8BF582937D9584F9EE3E4135A943EB3ED6970CEF989A258U7SBG" TargetMode="External"/><Relationship Id="rId276" Type="http://schemas.openxmlformats.org/officeDocument/2006/relationships/hyperlink" Target="consultantplus://offline/ref=B49E9163F2185F0BD6EE0ACAFCA7BB6E1E22671E0EC3B948E038B15CBBFF32EDC8BF582937D9584F9CE3E4135A943EB3ED6970CEF989A258U7SBG" TargetMode="External"/><Relationship Id="rId277" Type="http://schemas.openxmlformats.org/officeDocument/2006/relationships/hyperlink" Target="consultantplus://offline/ref=B49E9163F2185F0BD6EE0ACAFCA7BB6E1E22671E0EC3B948E038B15CBBFF32EDC8BF582937D958409EE3E4135A943EB3ED6970CEF989A258U7SBG" TargetMode="External"/><Relationship Id="rId278" Type="http://schemas.openxmlformats.org/officeDocument/2006/relationships/hyperlink" Target="consultantplus://offline/ref=B49E9163F2185F0BD6EE0ACAFCA7BB6E1E22671E0EC3B948E038B15CBBFF32EDC8BF582937D958419DE3E4135A943EB3ED6970CEF989A258U7SBG" TargetMode="External"/><Relationship Id="rId279" Type="http://schemas.openxmlformats.org/officeDocument/2006/relationships/hyperlink" Target="consultantplus://offline/ref=B49E9163F2185F0BD6EE0ACAFCA7BB6E1E22671E0EC3B948E038B15CBBFF32EDC8BF582937D95A4B9EE3E4135A943EB3ED6970CEF989A258U7SBG" TargetMode="External"/><Relationship Id="rId280" Type="http://schemas.openxmlformats.org/officeDocument/2006/relationships/hyperlink" Target="consultantplus://offline/ref=B49E9163F2185F0BD6EE0ACAFCA7BB6E1E22671E0EC3B948E038B15CBBFF32EDC8BF582937D95A4C9CE3E4135A943EB3ED6970CEF989A258U7SBG" TargetMode="External"/><Relationship Id="rId281" Type="http://schemas.openxmlformats.org/officeDocument/2006/relationships/hyperlink" Target="consultantplus://offline/ref=B49E9163F2185F0BD6EE0ACAFCA7BB6E1E22671E0EC3B948E038B15CBBFF32EDC8BF582937D95A4E9EE3E4135A943EB3ED6970CEF989A258U7SBG" TargetMode="External"/><Relationship Id="rId282" Type="http://schemas.openxmlformats.org/officeDocument/2006/relationships/hyperlink" Target="consultantplus://offline/ref=B49E9163F2185F0BD6EE0ACAFCA7BB6E1E22671E0EC3B948E038B15CBBFF32EDC8BF582937D95D4999E3E4135A943EB3ED6970CEF989A258U7SBG" TargetMode="External"/><Relationship Id="rId283" Type="http://schemas.openxmlformats.org/officeDocument/2006/relationships/hyperlink" Target="consultantplus://offline/ref=B49E9163F2185F0BD6EE0ACAFCA7BB6E1E22671E0EC3B948E038B15CBBFF32EDC8BF582937D95D4A9FE3E4135A943EB3ED6970CEF989A258U7SBG" TargetMode="External"/><Relationship Id="rId284" Type="http://schemas.openxmlformats.org/officeDocument/2006/relationships/hyperlink" Target="consultantplus://offline/ref=B49E9163F2185F0BD6EE0ACAFCA7BB6E1E22671E0EC3B948E038B15CBBFF32EDC8BF582937D95D4A9BE3E4135A943EB3ED6970CEF989A258U7SBG" TargetMode="External"/><Relationship Id="rId285" Type="http://schemas.openxmlformats.org/officeDocument/2006/relationships/hyperlink" Target="consultantplus://offline/ref=B49E9163F2185F0BD6EE0ACAFCA7BB6E1E22671E0EC3B948E038B15CBBFF32EDC8BF582937D95D4B9EE3E4135A943EB3ED6970CEF989A258U7SBG" TargetMode="External"/><Relationship Id="rId286" Type="http://schemas.openxmlformats.org/officeDocument/2006/relationships/hyperlink" Target="consultantplus://offline/ref=B49E9163F2185F0BD6EE0ACAFCA7BB6E1E22671E0EC3B948E038B15CBBFF32EDC8BF582937D95D4B9AE3E4135A943EB3ED6970CEF989A258U7SBG" TargetMode="External"/><Relationship Id="rId287" Type="http://schemas.openxmlformats.org/officeDocument/2006/relationships/hyperlink" Target="consultantplus://offline/ref=B49E9163F2185F0BD6EE0ACAFCA7BB6E1E22671E0EC3B948E038B15CBBFF32EDC8BF582937D95D4E97E3E4135A943EB3ED6970CEF989A258U7SBG" TargetMode="External"/><Relationship Id="rId288" Type="http://schemas.openxmlformats.org/officeDocument/2006/relationships/hyperlink" Target="consultantplus://offline/ref=B49E9163F2185F0BD6EE0ACAFCA7BB6E1E22671E0EC3B948E038B15CBBFF32EDC8BF582937D95D4F9FE3E4135A943EB3ED6970CEF989A258U7SBG" TargetMode="External"/><Relationship Id="rId289" Type="http://schemas.openxmlformats.org/officeDocument/2006/relationships/hyperlink" Target="consultantplus://offline/ref=B49E9163F2185F0BD6EE0ACAFCA7BB6E1E22671E0EC3B948E038B15CBBFF32EDC8BF582937D95D4F9BE3E4135A943EB3ED6970CEF989A258U7SBG" TargetMode="External"/><Relationship Id="rId290" Type="http://schemas.openxmlformats.org/officeDocument/2006/relationships/hyperlink" Target="consultantplus://offline/ref=B49E9163F2185F0BD6EE0ACAFCA7BB6E1E22671E0EC3B948E038B15CBBFF32EDC8BF582937D9514A9CE3E4135A943EB3ED6970CEF989A258U7SBG" TargetMode="External"/><Relationship Id="rId291" Type="http://schemas.openxmlformats.org/officeDocument/2006/relationships/hyperlink" Target="consultantplus://offline/ref=B49E9163F2185F0BD6EE0ACAFCA7BB6E1E22671E0EC3B948E038B15CBBFF32EDC8BF582937D95C4B9FE3E4135A943EB3ED6970CEF989A258U7SBG" TargetMode="External"/><Relationship Id="rId292" Type="http://schemas.openxmlformats.org/officeDocument/2006/relationships/hyperlink" Target="consultantplus://offline/ref=B49E9163F2185F0BD6EE0ACAFCA7BB6E1E22671E0EC3B948E038B15CBBFF32EDC8BF582937D95C4D97E3E4135A943EB3ED6970CEF989A258U7SBG" TargetMode="External"/><Relationship Id="rId293" Type="http://schemas.openxmlformats.org/officeDocument/2006/relationships/hyperlink" Target="consultantplus://offline/ref=B49E9163F2185F0BD6EE0ACAFCA7BB6E1E22671E0EC3B948E038B15CBBFF32EDC8BF582937D95C4E9BE3E4135A943EB3ED6970CEF989A258U7SBG" TargetMode="External"/><Relationship Id="rId294" Type="http://schemas.openxmlformats.org/officeDocument/2006/relationships/hyperlink" Target="consultantplus://offline/ref=B49E9163F2185F0BD6EE0ACAFCA7BB6E1E22671E0EC3B948E038B15CBBFF32EDC8BF582937D95C419AE3E4135A943EB3ED6970CEF989A258U7SBG" TargetMode="External"/><Relationship Id="rId295" Type="http://schemas.openxmlformats.org/officeDocument/2006/relationships/hyperlink" Target="consultantplus://offline/ref=B49E9163F2185F0BD6EE0ACAFCA7BB6E1E22671E0EC3B948E038B15CBBFF32EDC8BF582937D95F499EE3E4135A943EB3ED6970CEF989A258U7SBG" TargetMode="External"/><Relationship Id="rId296" Type="http://schemas.openxmlformats.org/officeDocument/2006/relationships/hyperlink" Target="consultantplus://offline/ref=B49E9163F2185F0BD6EE14C7EACBE46B1D2A3A170AC9B01DBB6EB70BE4AF34B888FF5E7C749854499EE9B5471DCA67E0AD227CCCE395A3596CC0F601UDS8G" TargetMode="Externa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8:00Z</dcterms:created>
  <dc:creator>N_Vorozhcova</dc:creator>
  <dc:description/>
  <dc:language>en-US</dc:language>
  <cp:lastModifiedBy>N_Vorozhcova</cp:lastModifiedBy>
  <dcterms:modified xsi:type="dcterms:W3CDTF">2019-10-24T06:19:00Z</dcterms:modified>
  <cp:revision>1</cp:revision>
  <dc:subject/>
  <dc:title/>
</cp:coreProperties>
</file>