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1</w:t>
        <w:tab/>
        <w:tab/>
        <w:tab/>
        <w:t>№ 4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Левчуновского сельского поселения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чуно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Утвержден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от 02.09.2021 №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                       Левчу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овского сельского поселения   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евчуновского сельского поселения  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на территории Левчуновского сельского поселения   осуществляется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евчуно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 мероприятий по муниципальному жилищному контролю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9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9"/>
        <w:jc w:val="both"/>
        <w:rPr/>
      </w:pPr>
      <w:r>
        <w:rPr>
          <w:color w:val="010101"/>
        </w:rPr>
        <w:t>- повышение прозрачности осуществляемой администрацией  Левчуновского сельского поселения  контрольной деятельност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jc w:val="both"/>
        <w:rPr/>
      </w:pPr>
      <w:r>
        <w:rPr>
          <w:color w:val="010101"/>
        </w:rPr>
        <w:t xml:space="preserve">- повышение уровня доверия подконтрольных субъектов к администрации Левчуновского сельского поселения  </w:t>
      </w:r>
    </w:p>
    <w:p>
      <w:pPr>
        <w:pStyle w:val="Style19"/>
        <w:jc w:val="both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Перечень должностных лиц администрации Левчуновского сельского поселения</w:t>
      </w:r>
      <w:r>
        <w:rPr>
          <w:color w:val="010101"/>
        </w:rPr>
        <w:t xml:space="preserve">  </w:t>
      </w:r>
      <w:r>
        <w:rPr>
          <w:b/>
          <w:bCs/>
          <w:color w:val="010101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Левчуновского сельского поселения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25"/>
        <w:gridCol w:w="3105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Левчуновского сельского поселения  </w:t>
            </w:r>
            <w:bookmarkEnd w:id="1"/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евчуновского сельского поселения   на 2022 год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  </w:t>
      </w: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2 го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овского сельского поселения  </w:t>
      </w:r>
      <w:r>
        <w:rPr/>
        <w:t>на 2022 год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0"/>
        <w:gridCol w:w="3818"/>
        <w:gridCol w:w="2012"/>
        <w:gridCol w:w="133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   Левчуно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     Левчуновского сельского поселения  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9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8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евчуновского сельского поселения  в информационно-телекоммуникационной сети «Интернет» </w:t>
            </w:r>
          </w:p>
        </w:tc>
        <w:tc>
          <w:tcPr>
            <w:tcW w:w="20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Левчуновского сельского поселения  </w:t>
            </w:r>
          </w:p>
        </w:tc>
        <w:tc>
          <w:tcPr>
            <w:tcW w:w="133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Пользователь</dc:creator>
  <dc:description/>
  <cp:keywords/>
  <dc:language>en-US</dc:language>
  <cp:lastModifiedBy>Луиза Петровна</cp:lastModifiedBy>
  <cp:lastPrinted>2021-09-27T16:52:00Z</cp:lastPrinted>
  <dcterms:modified xsi:type="dcterms:W3CDTF">2021-10-04T12:07:00Z</dcterms:modified>
  <cp:revision>12</cp:revision>
  <dc:subject/>
  <dc:title/>
</cp:coreProperties>
</file>