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ЛЕВЧУ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  №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Левчуновского сельского поселения  на 2022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 на 2022 год 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2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</w:t>
      </w:r>
      <w:bookmarkStart w:id="0" w:name="_Hlk83650454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</w:t>
      </w:r>
      <w:bookmarkStart w:id="1" w:name="_Hlk83651513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новского сельского поселения  </w:t>
      </w:r>
      <w:bookmarkEnd w:id="1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а 2022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.  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осуществляется администрацией </w:t>
      </w:r>
      <w:bookmarkStart w:id="2" w:name="_Hlk83651658"/>
      <w:r>
        <w:rPr>
          <w:color w:val="010101"/>
        </w:rPr>
        <w:t>Левчуновского сельского поселения</w:t>
      </w:r>
      <w:bookmarkEnd w:id="2"/>
      <w:r>
        <w:rPr>
          <w:color w:val="010101"/>
        </w:rPr>
        <w:t xml:space="preserve"> Николаевского муниципального района Волгоградской област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Левчун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Левчуновского сельского посел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Левчуновского сельского поселени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Левчуновского сельского поселения устранения причин, факторов и условий, способствующих указанным нарушениям, управлением муниципального контроля администрации </w:t>
      </w:r>
      <w:r>
        <w:rPr/>
        <w:t xml:space="preserve"> </w:t>
      </w:r>
      <w:r>
        <w:rPr>
          <w:color w:val="010101"/>
        </w:rPr>
        <w:t xml:space="preserve">Левчуновского сельского поселения осуществлялись мероприятия по профилактике таких нарушений. 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Левчуновском сельском поселении являютс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2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 не более 5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 -не менее 20 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color w:val="010101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10101"/>
        </w:rPr>
        <w:t>в_____________________________ на 2022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25"/>
        <w:gridCol w:w="3105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1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31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333333"/>
                <w:shd w:fill="F2F2F2" w:val="clear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2 год (приложение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>   </w:t>
      </w:r>
      <w:r>
        <w:rPr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i/>
          <w:iCs/>
          <w:color w:val="010101"/>
        </w:rPr>
        <w:t>причинения вреда (ущерба) охраняемым законом ценностям</w:t>
      </w:r>
      <w:r>
        <w:rPr>
          <w:color w:val="010101"/>
        </w:rPr>
        <w:br/>
      </w:r>
      <w:r>
        <w:rPr>
          <w:i/>
          <w:iCs/>
          <w:color w:val="010101"/>
        </w:rPr>
        <w:t>на 2022 год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____________________</w:t>
      </w:r>
      <w:r>
        <w:rPr/>
        <w:t xml:space="preserve"> на 2022 год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6"/>
        <w:gridCol w:w="3781"/>
        <w:gridCol w:w="1994"/>
        <w:gridCol w:w="1332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7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20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7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администрации Левчуновского сель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Левчунов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Левчуновского сельского поселения.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7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br/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5:00Z</dcterms:created>
  <dc:creator>Пользователь</dc:creator>
  <dc:description/>
  <cp:keywords/>
  <dc:language>en-US</dc:language>
  <cp:lastModifiedBy>Луиза Петровна</cp:lastModifiedBy>
  <cp:lastPrinted>2021-09-27T16:36:00Z</cp:lastPrinted>
  <dcterms:modified xsi:type="dcterms:W3CDTF">2021-10-06T04:52:00Z</dcterms:modified>
  <cp:revision>18</cp:revision>
  <dc:subject/>
  <dc:title/>
</cp:coreProperties>
</file>