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 ЛЕВЧУ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09.2021</w:t>
        <w:tab/>
        <w:tab/>
        <w:tab/>
        <w:t>№ 4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Левчуновского сельского поселения  на 2022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благоустройства  на территории Левчуновского сельского поселения на 2022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2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В.В. Диканёв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/>
        <w:tab/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от 02.09.2021 № 4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                                    Левчуновского сельского поселения</w:t>
      </w:r>
    </w:p>
    <w:p>
      <w:pPr>
        <w:pStyle w:val="Normal"/>
        <w:tabs>
          <w:tab w:val="clear" w:pos="709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0" w:name="_Hlk83644499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Левчуновского сельского поселения 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Николае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на 2022 год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</w:rPr>
        <w:t>Левчуновского сельского поселения Николаевского муниципального района Волгоградской области</w:t>
      </w:r>
      <w:r>
        <w:rPr>
          <w:color w:val="010101"/>
        </w:rPr>
        <w:t>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в сфере благоустройства на территории Левчуновского сельского поселения осущест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 .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униципальный контроль за соблюдением правил благоустройства территории Левчуновского сельского поселения - это деятельность органа местного самоуправления, уполномоченного на организацию и проведение на территории Левчу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Левчу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вчуновского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 Волгоградской области от 11.06.2008 N 1693-ОД (ред. от 04.03.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Кодекс Волгоградской области об административной ответственности"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Левчуновского сельского поселения от  04.09. 2017 года                                       №   50/98   «Об утверждении «Правил благоустройства территории  Левчуновского сельского поселения Николаевского муниципального района Волгоград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Левчуновского сельского поселения 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color w:val="010101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Левчуновского сельского поселения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34"/>
        <w:gridCol w:w="3096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309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евчуновского сельского поселения на 2022 год.</w:t>
      </w:r>
    </w:p>
    <w:p>
      <w:pPr>
        <w:pStyle w:val="Style19"/>
        <w:shd w:fill="FFFFFF" w:val="clear"/>
        <w:jc w:val="right"/>
        <w:rPr>
          <w:color w:val="010101"/>
        </w:rPr>
      </w:pP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2 год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</w:t>
      </w:r>
      <w:r>
        <w:rPr/>
        <w:t>на 2022 год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6"/>
        <w:gridCol w:w="3770"/>
        <w:gridCol w:w="2005"/>
        <w:gridCol w:w="1332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 администрации Левчуновского сельского поселения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</w:t>
            </w:r>
          </w:p>
        </w:tc>
        <w:tc>
          <w:tcPr>
            <w:tcW w:w="3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1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Пользователь</dc:creator>
  <dc:description/>
  <cp:keywords/>
  <dc:language>en-US</dc:language>
  <cp:lastModifiedBy>Луиза Петровна</cp:lastModifiedBy>
  <cp:lastPrinted>2021-09-27T15:52:00Z</cp:lastPrinted>
  <dcterms:modified xsi:type="dcterms:W3CDTF">2021-10-04T12:07:00Z</dcterms:modified>
  <cp:revision>14</cp:revision>
  <dc:subject/>
  <dc:title/>
</cp:coreProperties>
</file>