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A"/>
          <w:sz w:val="36"/>
          <w:szCs w:val="36"/>
          <w:shd w:fill="FFFF00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И ЛЕВЧУНОВСКОГО СЕЛЬСКОГО ПОСЕЛЕНИЯ </w:t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A"/>
          <w:sz w:val="36"/>
          <w:szCs w:val="36"/>
          <w:shd w:fill="FFFF00" w:val="clear"/>
        </w:rPr>
        <w:t>Николаевского муниципального района</w:t>
      </w:r>
    </w:p>
    <w:p>
      <w:pPr>
        <w:pStyle w:val="Heading1"/>
        <w:pBdr>
          <w:bottom w:val="single" w:sz="8" w:space="1" w:color="000000"/>
        </w:pBdr>
        <w:spacing w:before="100" w:after="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</w:rPr>
        <w:t>Волгоградской  области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 xml:space="preserve">От  25.02.2020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№ 7а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Об утверждении муниципальной целевой программы «Комплексные меры по профилактике терроризма и экстремизма в муниципальном образовании Левчуновское  сельское поселение на 2020 – 2025 годы»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  администрация Левчуновского сельского поселения,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Утвердить прилагаемую муниципальную целевую программу «Комплексные меры по профилактике  терроризма  и экстремизма в муниципальном образовании Левчуновское  сельское поселение Николаевского муниципального района Волгоградской  области на 2020 – 2025 годы»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Утвердить состав комиссии по профилактике терроризма и экстремизма в муниципальном образовании Левчуновское сельское поселение, согласно приложению №2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Настоящее постановление разместить на официальном сайте </w:t>
      </w:r>
      <w:r>
        <w:rPr>
          <w:rFonts w:eastAsia="Times New Roman" w:cs="Times New Roman" w:ascii="Times New Roman" w:hAnsi="Times New Roman"/>
          <w:color w:val="6B0443"/>
          <w:sz w:val="21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6B0443"/>
          <w:sz w:val="21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6B0443"/>
          <w:sz w:val="21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6B0443"/>
          <w:sz w:val="21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6B0443"/>
          <w:sz w:val="21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6B0443"/>
          <w:sz w:val="21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6B0443"/>
          <w:sz w:val="21"/>
          <w:u w:val="single"/>
          <w:lang w:val="en-US" w:eastAsia="ru-RU"/>
        </w:rPr>
        <w:t>lev</w:t>
      </w:r>
      <w:r>
        <w:rPr>
          <w:rFonts w:eastAsia="Times New Roman" w:cs="Times New Roman" w:ascii="Times New Roman" w:hAnsi="Times New Roman"/>
          <w:color w:val="6B0443"/>
          <w:sz w:val="21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6B0443"/>
          <w:sz w:val="21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в сети Интернет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Глава Левчуновского сельского поселения                                            В.В.Диканёв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Утверждена </w:t>
      </w:r>
    </w:p>
    <w:p>
      <w:pPr>
        <w:pStyle w:val="Normal"/>
        <w:shd w:fill="F9F9F9" w:val="clear"/>
        <w:tabs>
          <w:tab w:val="clear" w:pos="708"/>
          <w:tab w:val="left" w:pos="8145" w:leader="none"/>
        </w:tabs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остановлением администрации</w:t>
      </w:r>
    </w:p>
    <w:p>
      <w:pPr>
        <w:pStyle w:val="Normal"/>
        <w:shd w:fill="F9F9F9" w:val="clear"/>
        <w:tabs>
          <w:tab w:val="clear" w:pos="708"/>
          <w:tab w:val="left" w:pos="8145" w:leader="none"/>
        </w:tabs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Левчуновского сельского поселения</w:t>
      </w:r>
    </w:p>
    <w:p>
      <w:pPr>
        <w:pStyle w:val="Normal"/>
        <w:shd w:fill="F9F9F9" w:val="clear"/>
        <w:tabs>
          <w:tab w:val="clear" w:pos="708"/>
          <w:tab w:val="left" w:pos="8145" w:leader="none"/>
        </w:tabs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т 25.02.2020 г.№7а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Муниципальная целевая программа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«Комплексные меры по профилактике терроризма и экстремизма в муниципальном образовании Левчуновского сельского поселения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на 2020 – 2025 годы»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Левчуновка</w:t>
      </w:r>
    </w:p>
    <w:p>
      <w:pPr>
        <w:pStyle w:val="Normal"/>
        <w:shd w:fill="F9F9F9" w:val="clear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2020г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ПАСПОРТ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Муниципальной целевой программы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«Комплексные меры по профилактике терроризма и экстремизма в муниципальном образовании Левчуновского сельского поселения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на 2020 – 2025годы»</w:t>
      </w:r>
    </w:p>
    <w:tbl>
      <w:tblPr>
        <w:tblW w:w="13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1692"/>
      </w:tblGrid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  программ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целевая программа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« Комплексные меры по профилактике терроризма и экстремизма в муниципальном образовании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вчуновского сельского поселения  на 2020 – 2025 годы»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ание разработки программ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е Законы от 06.03.2006. № 35-ФЗ «О противодейств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рроризму», от 06.10.2003. № 131-ФЗ «Об общих принципах организации мест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амоуправления в Российской Федерации», от 25.07.2002. № 114-ФЗ «О противодейств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экстремистской деятельности», Указ Президен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азчик программы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ая администрация муниципального образования Левчуновског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ители программы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ая администрация муниципального образ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евчуновского сельского поселения Николаевского  муниципального района Волгоградск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и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. И.О., должность, телефон представителя заказчика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а администрации Левчуновского сельского поселения Диканёв Владимир Владимирович-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8-844-945-61-85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и программ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тиводействие терроризму и экстремизму и защита жизни граждан, проживающих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ерритории муниципального образования Левчуновского сельского поселения Николаевск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лгоградской области от террористических и экстремистских актов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.Уменьшение проявлений экстремизма и негативного отношения к лицам други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остей и религиозных конфессий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Формирование у населения внутренней потребности в толерантном поведении к людям других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остей и религиозных конфессий на основе ценностей многонационального российского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ства,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.Формирование толерантности и межэтнической культуры в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лодежной среде, профилактика агрессивного поведения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вчун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5.Содействие правоохранительным органам в выявлении правонарушений и преступлений данной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тегории, а также ликвидации их последствий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7.Организация воспитательной работы среди детей и молодежи, направленная на устранение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8.Недопущение наличия свастики и иных элементов экстремистской направленности в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селенных пунктах поселения.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оки реализации программы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0-2025 годы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ъем средств выделяемых  на реализацию мероприятий  настоящей Программы ежегодно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точняется при формировании проекта бюджета на соответствующий финансовый год и других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туплений.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уктура программ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) Паспорт программ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 1. Содержание проблемы и обоснование необходимости ее решения программным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ами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) Раздел 2. Основные цели и задачи программы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) Раздел 3. Нормативное обеспечение программы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) Раздел 4. Основные мероприятия программ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 5. Механизм реализации программы, включая организацию управления программой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 контроль за ходом ее реализации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) Раздел 7. Основные понятия.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жидаемые результаты от реализации программы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Обеспечение условий для успешной соц.культурной адаптации молодежи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Противодействия проникновению в общественное сознание идей религиозного фундаментализм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, экстремизма и нетерпимости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3.Совершенствование форм и методов работы органа местного самоуправления по профилактике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явлений ксенофобии, национальной и расовой  нетерпимости, противодействию этнической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скриминации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.Создание эффективной системы правовых, организационных и идеологических механизмов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чники финансировани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Финансирование Программы осуществляется из бюджета муниципального образова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вчуновское сельское поселение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Программе     тыс. руб. По источникам финансирования: 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. руб. из местного бюджета;      руб. из местного бюджета;    тыс. руб. из местного бюджета;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 ходе реализации Программы перечень программных мероприятий может корректироваться,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зменяться и дополняться по решению заказчика Программы. Размещение заказов, связанных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 исполнением Программы, осуществляется в соответствии с Федеральным законом от 05.04.2013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4-ФЗ “О контрактной системе в сфере закупок товаров, работ, услуг для обеспечени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ударственных и муниципальных нужд»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авление программой и контроль за её реализацией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за выполнением настоящей Программы  осуществляет местная  администр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ого образования Левчуновского сельског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селения Николаевского муниципального района Волгоградской области.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чик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стная администрация муниципального образования Левчуновск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льского поселения Николаевского муниципального райо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лгоградской области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Левчуновского сельского поселения Николаевского района Волгоград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Левчуновском сельском поселении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Раздел 2. Цели и задачи Программы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Левчуновского  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ормативно-правовое обеспечение антитеррористических действий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анализ и учет опыта борьбы с терроризмом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утверждение основ гражданской идентичности, как начала, объединяющего всех жителей муниципального образования Левчуновского сельского поселения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разработка и реализация в учреждениях дошкольного, начального, среднего образования Левчуновского сельского поселения Николаевского муниципального района Волгоградской области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отиводействие терроризму на территории Левчуновского сельского поселения осуществляется по следующим направлениям: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едупреждение (профилактика) терроризма;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минимизация и (или) ликвидация последствий проявлений терроризма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создание системы противодействия идеологии терроризма;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усиление контроля за соблюдением административно-правовых режимов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е) разработка мер и осуществление профилактических мероприятий по противодействию терроризму на территории Левчуновского сельского поселения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Раздел 3 Нормативное обеспечение программы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авовую основу для реализации программы определили: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Раздел 4 Основные мероприятия Программы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сфере культуры и воспитании молодежи: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утверждение концепции многокультурности и многоукладности российской жизни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сфере организации работы библиотеки: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Раздел 5 Механизм реализации программы,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включая организацию управления программой и контроль за ходом её реализации.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бщее управление реализацией программы и координацию деятельности исполнителей осуществляет антитеррористическая комиссия Левчуновского сельского  поселения Николаевского муниципального района   Волгоград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Контроль за реализацией программы осуществляет местная администрация Левчуновского сельского поселения Николаевского муниципального района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Раздел 6 Кадровая политика противодействия терроризму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  <w:t>Перечень мероприятий по реализации муниципальной целевой</w:t>
        <w:br/>
        <w:t>программы «Комплексные меры по профилактике терроризма и экстремизма в муниципальном образовании Левчуновского сельского поселения на 2020 – 2025 годы»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1"/>
          <w:szCs w:val="21"/>
          <w:lang w:eastAsia="ru-RU"/>
        </w:rPr>
        <w:t> </w:t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4600"/>
        <w:gridCol w:w="2616"/>
        <w:gridCol w:w="2621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ок исполнения 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 Организационные мероприятия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ец каждого месяца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ы администрации Левчуновского         сельского поселе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. Основные профилактические мероприят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 в кварта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марта, 01 июня, 01 сентября, 01 декабр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ы администрации Левчуновского        сельского поселе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 предпраздничных дней 22 февраля, 07 марта,30 апреля, 08 мая, 11 июня, 01 ноября,30 декабр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ы администрации Левчуновского         сельского поселе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 в кварта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марта, 01 июня, 01 сентября, 01 декабр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ы администрации Левчуновского      сельского поселе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 предпраздничных дней 22 февраля, 07 марта,30 апреля, 08 мая, 11 июня, 01 ноября,30 декабр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ы администрации Левчуновского         сельского поселе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изация работы по    вовлечению  молодежи   в   кружки    художественной    самодеятельности,  любительские клубы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 в кварта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марта, 01 июня, 01 сентября, 01 декабр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ы администрации Левчуновского         сельского поселе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подростковых клубов поселения в районном  слете патриотических отрядов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ериоды проведения сле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 май-август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Культура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У «Левчуновская СШ» (по согласованию)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 в полгода  01 июня, 01 декабря                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чунов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У «Ленинская СШ» (по согласованию)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ждого месяц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числа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поселе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мплекса мер, направленных на усиление безопасности  мест массового пребывания людей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 предпраздничных дней 22 февраля, 07 марта,30 апреля, 08 мая, 11 июня, 01 ноября,30 декабр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чун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го поселе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в общеобразовательных учреждениях, доме культуры  правовых  уголков  по антитеррористической тема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 в кварта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марта, 01 июня, 01 сентября, 01 декабр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сты администр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чунов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У «Левчуновского СШ» (по согласованию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Культура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огласованию)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 выходцах из Северокавказского и иных нестабильных регионов, прибывших на территорию Левчуновского сельского поселения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 в кврта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марта, 01 июня,01 сентября,01 декабр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чун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го поселе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ец каждого месяц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изменениях законодательства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чун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го посел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ФМС России по Волгоградской области в Николаевском район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огласованию)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тематических мероприятий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, ноябрь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Культура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I. Основные информационно - просветительские мероприятия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дание специального выпуска информационного бюллетеня "Осторожность не бывает лишней"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, ноябрь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чун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го поселе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 проведение выставок в МКУ "Культура"  Левчуновского сельского поселения по теме:  «Терроризм – против человечества»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Культура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огласованию)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 в кварта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марта, 01 июня, 01 сентября, 01 декабря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чун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го посел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Культура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огласованию)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в  местах,  специально отведенных для обнародования, рубрики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, ноябрь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ециалист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чун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го поселения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деятельности мигрантов на территории поселения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 - сентябрь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поселения, Участковый УП (по согласованию)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имечания: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Комплексная муниципальная программа «Противодействие экстремизму и профилактика терроризма на территории муниципального образования Левчуновского сельского поселения Николаевского муниципального района Волгоградской области на 2020-2025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Раздел  7 Основные понятия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Экстремистская деятельность (экстремизм):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убличное оправдание терроризма и иная террористическая деятельность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озбуждение социальной, расовой, национальной или религиозной розни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сновные направления противодействия экстремистской деятельности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numPr>
          <w:ilvl w:val="0"/>
          <w:numId w:val="11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Субъекты противодействия экстремистской деятельности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numPr>
          <w:ilvl w:val="0"/>
          <w:numId w:val="12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офилактика экстремистской деятельности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numPr>
          <w:ilvl w:val="0"/>
          <w:numId w:val="1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numPr>
          <w:ilvl w:val="0"/>
          <w:numId w:val="13"/>
        </w:numPr>
        <w:shd w:fill="F9F9F9" w:val="clear"/>
        <w:spacing w:lineRule="atLeast" w:line="360" w:before="0" w:after="240"/>
        <w:ind w:left="270" w:righ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иложение № 1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к постановлению  местной администрации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Левчуновского сельского поселения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т 25.02.2020 г. № 7а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Состав комиссии по профилактике терроризма и экстремизма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в муниципальном образовании Левчуновского сельского поселения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Председатель комиссии: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.В. Диканёв - глава администрации Левчуновского сельского поселения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Секретарь комиссии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М.Н. Сизоненко- специалист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 категории муниципальной службы. уполномоченный  ГО и ЧС администрации Левчуновского сельского поселения.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1"/>
          <w:szCs w:val="21"/>
          <w:lang w:eastAsia="ru-RU"/>
        </w:rPr>
        <w:t>Заместитель председателя комиссии: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.В. Осокина- директор МКУ « Культура» Левчуновского сельского поселения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color w:val="444444"/>
          <w:sz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Члены комиссии: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.В. Диканёв – глава Левчуновского сельского поселения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М.Н.Сизоненко- специалист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категории администрации Левчуновского сельского поселения (молодёжная политика, уполномоченный ГО и ЧС)</w:t>
      </w:r>
    </w:p>
    <w:p>
      <w:pPr>
        <w:pStyle w:val="Normal"/>
        <w:shd w:fill="F9F9F9" w:val="clear"/>
        <w:spacing w:lineRule="atLeast" w:line="360" w:before="0" w:after="24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М.С. Мартыненко.– участковый, уполномоченный отдела МВД  России капитан полиции  по Николаевскому району Волгоградской области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eastAsia="Times New Roman" w:cs="Times New Roman"/>
        <w:color w:val="44444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44444"/>
      <w:sz w:val="21"/>
      <w:szCs w:val="21"/>
      <w:lang w:eastAsia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4:00Z</dcterms:created>
  <dc:creator>ВУС</dc:creator>
  <dc:description/>
  <dc:language>en-US</dc:language>
  <cp:lastModifiedBy>ВУС</cp:lastModifiedBy>
  <cp:lastPrinted>2020-03-04T05:05:00Z</cp:lastPrinted>
  <dcterms:modified xsi:type="dcterms:W3CDTF">2020-03-04T01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