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>
          <w:rStyle w:val="Style10"/>
          <w:b w:val="false"/>
          <w:b w:val="false"/>
        </w:rPr>
      </w:pPr>
      <w:r>
        <w:rPr>
          <w:b/>
          <w:color w:val="000000"/>
          <w:spacing w:val="-1"/>
        </w:rPr>
        <w:t xml:space="preserve">                                   </w:t>
      </w:r>
    </w:p>
    <w:p>
      <w:pPr>
        <w:pStyle w:val="Style14"/>
        <w:tabs>
          <w:tab w:val="clear" w:pos="708"/>
          <w:tab w:val="left" w:pos="1418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>ОПОВЕЩЕНИЕ</w:t>
      </w:r>
    </w:p>
    <w:p>
      <w:pPr>
        <w:pStyle w:val="Style14"/>
        <w:tabs>
          <w:tab w:val="clear" w:pos="708"/>
          <w:tab w:val="left" w:pos="1418" w:leader="none"/>
          <w:tab w:val="left" w:pos="2160" w:leader="none"/>
        </w:tabs>
        <w:ind w:right="-689" w:hanging="0"/>
        <w:jc w:val="center"/>
        <w:rPr>
          <w:rStyle w:val="Style1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>О ПРОВЕДЕНИИ ПУБЛИЧНЫХ СЛУШАНИЙ</w:t>
      </w:r>
    </w:p>
    <w:p>
      <w:pPr>
        <w:pStyle w:val="Normal"/>
        <w:jc w:val="both"/>
        <w:rPr>
          <w:rStyle w:val="Style10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публичные слушания представляется проект решения Совета депутатов Левчуновского сельского поселения Николаевского муниципального района Волгоградской области «О внесении изменений в решение Совета депутатов Левчуновского сельского поселения Николаевского муниципального района Волгоградской области от 04.09.2017 № 50/98 «Об утверждении Правил благоустройства территории Левчуновского сельского поселения Николаевского муниципального района Волгоградской област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ень информационных материал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Проект решения Совета депутатов Левчуновского сельского поселения Николаевского муниципального района Волгоградской области «О внесении изменений в решение Совета депутатов Левчуновского сельского поселения Николаевского муниципального района Волгоградской области от 04.09.2017 № 50/98 «Об утверждении Правил благоустройства территории Левчуновского сельского поселения Николаевского муниципального района Волгоградской област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ые    материалы    по   теме  публичных  слушаний будут представлены    на    экспозиции    в  здании  администрации Левчуновского сельского поселения по  адресу: с. Левчуновка, ул. Советская, 19.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кспозиция будет открыт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 23.06.2023 г. по 22.07.2023 г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ы работы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рабочие дни с 9:00 до 12:00 и с 14:00 до 16:0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  выставке  будут  проводиться  консультации  по  теме  публичных слуша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брание  участников публичных слушаний состоитс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.07.2023 г. в 17:00 ч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о адресу: с. Левчуновка, ул.Советская, 19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 период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  23.06.2023 г. по 22.07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ники  публичных слушаний (общественных обсуждений) имеют право вносить предложения и замечания по обсуждаемому проекту: 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)  в  письменной  или  устной  форме в ходе проведения собрания участников публичных слушаний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)  в письменной форме в адрес администрации Левчуновского сельского поселения.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)    посредством    записи  в  книге  (журнале)  учета  посетителей экспозиции проекта, подлежащего рассмотрению на публичных слушаниях.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едения об уполномоченном органе - Администрация Левчуновского сельского поселения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омер контактного телефона: 8 (84494)5-61-85;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чтовый адрес- 404042, Волгоградская область, Николаевский район, с. Левчуновка, ул.Советская, 19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эл. адрес- </w:t>
      </w:r>
      <w:r>
        <w:rPr>
          <w:rFonts w:cs="Times New Roman" w:ascii="Times New Roman" w:hAnsi="Times New Roman"/>
          <w:sz w:val="22"/>
          <w:szCs w:val="22"/>
        </w:rPr>
        <w:t>ktdxeyjdrf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333333"/>
          <w:sz w:val="22"/>
          <w:szCs w:val="22"/>
        </w:rPr>
        <w:t>yandex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333333"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4"/>
        <w:ind w:firstLine="567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ект и информационные материалы по проекту вышеуказанного решения будут размещены на сайте </w:t>
      </w:r>
      <w:r>
        <w:rPr>
          <w:rFonts w:cs="Times New Roman" w:ascii="Times New Roman" w:hAnsi="Times New Roman"/>
          <w:color w:val="333333"/>
          <w:sz w:val="22"/>
          <w:szCs w:val="22"/>
        </w:rPr>
        <w:t>http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://левчуновское34.рф/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Style8">
    <w:name w:val="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4:00Z</dcterms:created>
  <dc:creator>1</dc:creator>
  <dc:description/>
  <cp:keywords/>
  <dc:language>en-US</dc:language>
  <cp:lastModifiedBy>Левчуновка</cp:lastModifiedBy>
  <cp:lastPrinted>2023-06-08T17:09:00Z</cp:lastPrinted>
  <dcterms:modified xsi:type="dcterms:W3CDTF">2023-06-08T13:09:00Z</dcterms:modified>
  <cp:revision>4</cp:revision>
  <dc:subject/>
  <dc:title>Приложение  7</dc:title>
</cp:coreProperties>
</file>