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ВЧУ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4.09.2015                                                                               12/30а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авил землепользова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  застройки  части Левчуновского  сельског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еления села Левчуновка и  посёлка Пионер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иколаевского  муниципального  рай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Волгоградской  области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В  соответствии  со  статьями  8,32  Гражданского  кодекса  Российской  Федерации, Уставом Левчуновского  сельского  поселения,  рассмотрев  проект  Правил  землепользования  и  застройки  части Левчуновского сельского  поселения села Левчуновка и  посёлка Пионер  Николаевского  муниципального  района  Волгоградской  области»,протокол  проведения  публичных  слушаний  по  нему  и  заключение  от  25  января  2010  года, Совет  депутатов  Левчуновского  сельского 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И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1.</w:t>
      </w:r>
      <w:r>
        <w:rPr>
          <w:sz w:val="24"/>
          <w:szCs w:val="24"/>
        </w:rPr>
        <w:t xml:space="preserve"> Утвердить</w:t>
      </w:r>
      <w:r>
        <w:rPr>
          <w:szCs w:val="28"/>
        </w:rPr>
        <w:t xml:space="preserve">   </w:t>
      </w: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>Правила землепользования  и  застройки  части Левчуновского  сельского  поселения села Левчуновка и  посёлка Пионер  Николаевского  муниципального  района  Волгоградской  области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прилож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Настоящее  решение  вступает  в  силу  со  дня  его  подписания  и  подлежит  официальному  обнародовани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/>
        <w:t>Глава Левчуновского сельского поселения:                 Н.В.Коваленко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х слушаний</w:t>
      </w:r>
    </w:p>
    <w:p>
      <w:pPr>
        <w:pStyle w:val="ConsTitle"/>
        <w:widowControl/>
        <w:ind w:right="0" w:hanging="0"/>
        <w:rPr/>
      </w:pPr>
      <w:r>
        <w:rPr>
          <w:sz w:val="24"/>
          <w:szCs w:val="24"/>
        </w:rPr>
        <w:t xml:space="preserve">«10» сентября 2015  г.                                                              с.Левчуновка    </w:t>
      </w:r>
    </w:p>
    <w:p>
      <w:pPr>
        <w:pStyle w:val="ConsTitle"/>
        <w:widowControl/>
        <w:ind w:right="0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Администрация </w:t>
      </w:r>
    </w:p>
    <w:p>
      <w:pPr>
        <w:pStyle w:val="ConsTitle"/>
        <w:widowControl/>
        <w:ind w:right="0" w:hanging="0"/>
        <w:jc w:val="right"/>
        <w:rPr/>
      </w:pPr>
      <w:r>
        <w:rPr/>
        <w:t>Левчуновского сельского</w:t>
      </w:r>
    </w:p>
    <w:p>
      <w:pPr>
        <w:pStyle w:val="ConsTitle"/>
        <w:widowControl/>
        <w:ind w:right="0" w:hanging="0"/>
        <w:jc w:val="right"/>
        <w:rPr>
          <w:sz w:val="28"/>
        </w:rPr>
      </w:pPr>
      <w:r>
        <w:rPr/>
        <w:t>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лением главы   Левчуновского  сельского  поселения от «04»сентября 2015  года  №64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 публичных слушаний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суждение: О внесении изменений в решение Совета депутатов Левчуновского сельского поселения от25.01.2010 №131/49 «Об утверждении Правил землепользования  застройки части Левчуновского сельского поселения села Левчуновка и посёлка Пионер Николаевского муниципального района Волгоградской области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97"/>
        <w:gridCol w:w="1136"/>
        <w:gridCol w:w="4140"/>
      </w:tblGrid>
      <w:tr>
        <w:trPr>
          <w:trHeight w:val="649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, рекомендации участников публичных слушаний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голосовании по предложениям, рекомендация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пред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 (отклонено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ить представленный на  обсуждение проект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 внесении изменений в решение Совета депутатов Левчуновского сельского поселения от25.01.2010 №131/49 «Об утверждении Правил землепользования  застройки части Левчуновского сельского поселения села Левчуновка и посёлка Пионер Николаевского муниципального района Волгоградской области»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д по результатам публичных слушаний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</w:rPr>
        <w:t>Одобрить представленный на обсуждение «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 внесении изменений в решение Совета депутатов Левчуновского сельского поселения от25.01.2010 №131/49 «Об утверждении Правил землепользования  застройки части Левчуновского сельского поселения села Левчуновка и посёлка Пионер Николаевского муниципального района Волгоградской области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ствующий     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</w:p>
    <w:p>
      <w:pPr>
        <w:pStyle w:val="Normal"/>
        <w:rPr/>
      </w:pPr>
      <w:r>
        <w:rPr/>
        <w:t>Глава Левчуновского сельского поселения:                          Н.В.Ковал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Шелекето Н.Н.</w:t>
      </w:r>
    </w:p>
    <w:p>
      <w:pPr>
        <w:pStyle w:val="ConsNonformat"/>
        <w:widowControl/>
        <w:ind w:left="6379" w:right="0" w:hanging="63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39:00Z</dcterms:created>
  <dc:creator>Admin</dc:creator>
  <dc:description/>
  <cp:keywords/>
  <dc:language>en-US</dc:language>
  <cp:lastModifiedBy>Admin</cp:lastModifiedBy>
  <cp:lastPrinted>2016-04-28T11:42:00Z</cp:lastPrinted>
  <dcterms:modified xsi:type="dcterms:W3CDTF">2016-04-28T07:58:00Z</dcterms:modified>
  <cp:revision>4</cp:revision>
  <dc:subject/>
  <dc:title/>
</cp:coreProperties>
</file>