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вчуновское  сельское 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772795</wp:posOffset>
                </wp:positionV>
                <wp:extent cx="5391150" cy="427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27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6"/>
                              <w:gridCol w:w="2042"/>
                              <w:gridCol w:w="1230"/>
                              <w:gridCol w:w="1817"/>
                              <w:gridCol w:w="2915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73"/>
                                      <w:rFonts w:eastAsia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3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Style37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состава сточных во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Норматив</w:t>
                                  </w:r>
                                </w:p>
                                <w:p>
                                  <w:pPr>
                                    <w:pStyle w:val="Style44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СанПиН 2.1.4.1074-01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 xml:space="preserve">Результат исследования </w:t>
                                  </w:r>
                                  <w:r>
                                    <w:rPr>
                                      <w:rStyle w:val="FontStyle73"/>
                                      <w:i/>
                                    </w:rPr>
                                    <w:t>(наименование водопроводных очистных сооруже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Жесткость обща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градус Ж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Не более 7,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1,25 мг-экв/дм</w:t>
                                  </w:r>
                                  <w:r>
                                    <w:rPr>
                                      <w:rStyle w:val="FontStyle73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Окисляемость перманганатна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мг О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Не более 5,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Фториды</w:t>
                                  </w:r>
                                  <w:r>
                                    <w:rPr>
                                      <w:rStyle w:val="FontStyle73"/>
                                      <w:lang w:val="en-US"/>
                                    </w:rPr>
                                    <w:t xml:space="preserve"> (F-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Не более 1,5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Железо (суммарно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Не более 0,3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rPr>
                                      <w:rStyle w:val="FontStyle74"/>
                                      <w:b w:val="false"/>
                                      <w:b w:val="fals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74"/>
                                    </w:rPr>
                                    <w:t>До 6,5мг/дм</w:t>
                                  </w:r>
                                  <w:r>
                                    <w:rPr>
                                      <w:rStyle w:val="FontStyle7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Мутност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ЕМФ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Не более 2,6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Style w:val="FontStyle7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Не более 0,1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До 1.0 мг/дм</w:t>
                                  </w:r>
                                  <w:r>
                                    <w:rPr>
                                      <w:rStyle w:val="FontStyle73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Сульфат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Не более 500,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рН 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Кадмий (суммарно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Не более 0,001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 xml:space="preserve">Нитраты (по </w:t>
                                  </w:r>
                                  <w:r>
                                    <w:rPr>
                                      <w:rStyle w:val="FontStyle73"/>
                                      <w:lang w:val="en-US"/>
                                    </w:rPr>
                                    <w:t>NO3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Не более 45,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Аммиак (по азоту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Не более 2,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Никель (суммарно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Не более 0,1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Свинец (суммарно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Не более 0,03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Цинк (суммарно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Не более 5,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Медь (суммарно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Не более 1,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Водородный показатель (рН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ед. рН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В пределах 6-9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Цветност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градусы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Не более 2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55</w:t>
                                  </w:r>
                                  <w:r>
                                    <w:rPr>
                                      <w:rStyle w:val="FontStyle73"/>
                                      <w:vertAlign w:val="superscript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Привку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Не более 2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Не более 2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36.8pt;mso-wrap-distance-left:0pt;mso-wrap-distance-right:9pt;mso-wrap-distance-top:0pt;mso-wrap-distance-bottom:0pt;margin-top:60.8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6"/>
                        <w:gridCol w:w="2042"/>
                        <w:gridCol w:w="1230"/>
                        <w:gridCol w:w="1817"/>
                        <w:gridCol w:w="2915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№</w:t>
                            </w:r>
                            <w:r>
                              <w:rPr>
                                <w:rStyle w:val="FontStyle73"/>
                                <w:rFonts w:eastAsia="Cambria"/>
                              </w:rPr>
                              <w:t xml:space="preserve"> </w:t>
                            </w:r>
                            <w:r>
                              <w:rPr>
                                <w:rStyle w:val="FontStyle73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Style37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состава сточных вод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орматив</w:t>
                            </w:r>
                          </w:p>
                          <w:p>
                            <w:pPr>
                              <w:pStyle w:val="Style44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СанПиН 2.1.4.1074-01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 xml:space="preserve">Результат исследования </w:t>
                            </w:r>
                            <w:r>
                              <w:rPr>
                                <w:rStyle w:val="FontStyle73"/>
                                <w:i/>
                              </w:rPr>
                              <w:t>(наименование водопроводных очистных сооруже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Жесткость обща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градус Ж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е более 7,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1,25 мг-экв/дм</w:t>
                            </w:r>
                            <w:r>
                              <w:rPr>
                                <w:rStyle w:val="FontStyle73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Окисляемость перманганатна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г О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е более 5,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Фториды</w:t>
                            </w:r>
                            <w:r>
                              <w:rPr>
                                <w:rStyle w:val="FontStyle73"/>
                                <w:lang w:val="en-US"/>
                              </w:rPr>
                              <w:t xml:space="preserve"> (F-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г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е более 1,5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Железо (суммарно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г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е более 0,3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rPr>
                                <w:rStyle w:val="FontStyle74"/>
                                <w:b w:val="false"/>
                                <w:b w:val="false"/>
                                <w:vertAlign w:val="superscript"/>
                              </w:rPr>
                            </w:pPr>
                            <w:r>
                              <w:rPr>
                                <w:rStyle w:val="FontStyle74"/>
                              </w:rPr>
                              <w:t>До 6,5мг/дм</w:t>
                            </w:r>
                            <w:r>
                              <w:rPr>
                                <w:rStyle w:val="FontStyle7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утност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ЕМФ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е более 2,6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rPr>
                                <w:rStyle w:val="FontStyle7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г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е более 0,1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До 1.0 мг/дм</w:t>
                            </w:r>
                            <w:r>
                              <w:rPr>
                                <w:rStyle w:val="FontStyle73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Сульфат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г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е более 500,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рН 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Кадмий (суммарно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г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е более 0,001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 xml:space="preserve">Нитраты (по </w:t>
                            </w:r>
                            <w:r>
                              <w:rPr>
                                <w:rStyle w:val="FontStyle73"/>
                                <w:lang w:val="en-US"/>
                              </w:rPr>
                              <w:t>NO3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г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е более 45,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Аммиак (по азоту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г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е более 2,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икель (суммарно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г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е более 0,1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Свинец (суммарно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г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е более 0,03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Цинк (суммарно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г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е более 5,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едь (суммарно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г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е более 1,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Водородный показатель (рН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ед. рН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В пределах 6-9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Цветност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градусы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е более 2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55</w:t>
                            </w:r>
                            <w:r>
                              <w:rPr>
                                <w:rStyle w:val="FontStyle73"/>
                                <w:vertAlign w:val="superscript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Привкус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е более 2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е более 2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 лабораторных  исследований в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5EA22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5EA226"/>
      <w:szCs w:val="2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7">
    <w:name w:val="Style37"/>
    <w:basedOn w:val="Normal"/>
    <w:qFormat/>
    <w:pPr>
      <w:spacing w:lineRule="exact" w:line="245"/>
      <w:jc w:val="center"/>
    </w:pPr>
    <w:rPr/>
  </w:style>
  <w:style w:type="paragraph" w:styleId="Style44">
    <w:name w:val="Style44"/>
    <w:basedOn w:val="Normal"/>
    <w:qFormat/>
    <w:pPr>
      <w:spacing w:lineRule="exact" w:line="374"/>
      <w:jc w:val="center"/>
    </w:pPr>
    <w:rPr/>
  </w:style>
  <w:style w:type="paragraph" w:styleId="Style55">
    <w:name w:val="Style55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2:00Z</dcterms:created>
  <dc:creator>Валентина Ивановна</dc:creator>
  <dc:description/>
  <dc:language>en-US</dc:language>
  <cp:lastModifiedBy>user</cp:lastModifiedBy>
  <dcterms:modified xsi:type="dcterms:W3CDTF">2014-05-21T11:12:00Z</dcterms:modified>
  <cp:revision>2</cp:revision>
  <dc:subject/>
  <dc:title/>
</cp:coreProperties>
</file>