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ЧАСТЬ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II</w:t>
      </w:r>
      <w:r>
        <w:rPr>
          <w:rFonts w:cs="Arial" w:ascii="Arial Narrow" w:hAnsi="Arial Narrow"/>
          <w:b/>
          <w:bCs/>
          <w:sz w:val="22"/>
          <w:szCs w:val="22"/>
        </w:rPr>
        <w:t>. КАРТА ГРАДОСТРОИТЕЛЬНОГО ЗОНИРОВАНИЯ. КАРТА ЗОН С ОСОБЫМИ УСЛОВИЯМИ ИСПОЛЬЗОВАНИЯ ТЕРРИТОРИИ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Статья 43. Карта градостроительного зонирования территории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Статья 44. Карта зон с особыми условиями использования территории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ЧАСТЬ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III</w:t>
      </w:r>
      <w:r>
        <w:rPr>
          <w:rFonts w:cs="Arial" w:ascii="Arial Narrow" w:hAnsi="Arial Narrow"/>
          <w:b/>
          <w:bCs/>
          <w:sz w:val="22"/>
          <w:szCs w:val="22"/>
        </w:rPr>
        <w:t>. ГРАДОСТРОИТЕЛЬНЫЕ РЕГЛАМЕНТЫ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Статья 45. Перечень территориальных зон, выделенных на карте градостроительного зонирования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На карте градостроительного зонирования территории сельского поселения выделены следующие виды территориальных зон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одовые обозначения территориальных зо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61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именование территориальных зон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1077" w:firstLine="1622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жил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Ж-1</w:t>
        <w:tab/>
      </w:r>
      <w:r>
        <w:rPr>
          <w:rFonts w:cs="Arial Narrow" w:ascii="Arial Narrow" w:hAnsi="Arial Narrow"/>
          <w:bCs/>
          <w:sz w:val="22"/>
          <w:szCs w:val="22"/>
        </w:rPr>
        <w:t>Зона застройки индивидуальными жилыми домами</w:t>
      </w:r>
      <w:r>
        <w:rPr>
          <w:rFonts w:cs="Arial Narrow" w:ascii="Arial Narrow" w:hAnsi="Arial Narrow"/>
          <w:sz w:val="22"/>
          <w:szCs w:val="22"/>
        </w:rPr>
        <w:t xml:space="preserve"> 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общественно-делов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Ц-1</w:t>
        <w:tab/>
      </w:r>
      <w:r>
        <w:rPr>
          <w:rFonts w:cs="Arial Narrow" w:ascii="Arial Narrow" w:hAnsi="Arial Narrow"/>
          <w:bCs/>
          <w:sz w:val="22"/>
          <w:szCs w:val="22"/>
        </w:rPr>
        <w:t>Зона размещения объектов делового, общественного, коммерческого назначения поселени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производственные зоны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-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Зона размещения производственных объектов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Cs/>
          <w:sz w:val="22"/>
          <w:szCs w:val="22"/>
        </w:rPr>
        <w:t xml:space="preserve"> и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V</w:t>
      </w:r>
      <w:r>
        <w:rPr>
          <w:rFonts w:cs="Arial Narrow" w:ascii="Arial Narrow" w:hAnsi="Arial Narrow"/>
          <w:bCs/>
          <w:sz w:val="22"/>
          <w:szCs w:val="22"/>
        </w:rPr>
        <w:t xml:space="preserve"> класса вредности</w:t>
      </w:r>
    </w:p>
    <w:p>
      <w:pPr>
        <w:pStyle w:val="Normal"/>
        <w:shd w:fill="FFFFFF" w:val="clear"/>
        <w:autoSpaceDE w:val="false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-2</w:t>
        <w:tab/>
      </w:r>
      <w:r>
        <w:rPr>
          <w:rFonts w:cs="Arial Narrow" w:ascii="Arial Narrow" w:hAnsi="Arial Narrow"/>
          <w:bCs/>
          <w:sz w:val="22"/>
          <w:szCs w:val="22"/>
        </w:rPr>
        <w:t>Зона застройки коммунальными и складскими объектами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сельскохозяйственного использования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сх</w:t>
      </w:r>
      <w:r>
        <w:rPr>
          <w:rFonts w:cs="Arial Narrow" w:ascii="Arial Narrow" w:hAnsi="Arial Narrow"/>
          <w:b/>
          <w:bCs/>
          <w:sz w:val="22"/>
          <w:szCs w:val="22"/>
        </w:rPr>
        <w:t>-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Зона размещения </w:t>
      </w:r>
      <w:r>
        <w:rPr>
          <w:rFonts w:cs="Arial Narrow" w:ascii="Arial Narrow" w:hAnsi="Arial Narrow"/>
          <w:sz w:val="22"/>
          <w:szCs w:val="22"/>
        </w:rPr>
        <w:t xml:space="preserve">объектов </w:t>
      </w:r>
      <w:r>
        <w:rPr>
          <w:rFonts w:cs="Arial" w:ascii="Arial Narrow" w:hAnsi="Arial Narrow"/>
          <w:sz w:val="22"/>
          <w:szCs w:val="22"/>
        </w:rPr>
        <w:t>сельскохозяйственного назначени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firstLine="16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рекреационного назначения</w:t>
      </w:r>
    </w:p>
    <w:p>
      <w:pPr>
        <w:pStyle w:val="Normal"/>
        <w:shd w:fill="FFFFFF" w:val="clear"/>
        <w:autoSpaceDE w:val="false"/>
        <w:spacing w:before="120" w:after="0"/>
        <w:ind w:left="1980" w:hanging="12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Р-1</w:t>
        <w:tab/>
      </w:r>
      <w:r>
        <w:rPr>
          <w:rFonts w:cs="Arial Narrow" w:ascii="Arial Narrow" w:hAnsi="Arial Narrow"/>
          <w:bCs/>
          <w:sz w:val="22"/>
          <w:szCs w:val="22"/>
        </w:rPr>
        <w:t>Зона городских парков, набережных и бульваров</w:t>
      </w:r>
    </w:p>
    <w:p>
      <w:pPr>
        <w:pStyle w:val="Normal"/>
        <w:shd w:fill="FFFFFF" w:val="clear"/>
        <w:autoSpaceDE w:val="false"/>
        <w:ind w:left="108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sz w:val="22"/>
          <w:szCs w:val="22"/>
        </w:rPr>
        <w:t>Статья 46. Градостроительные регламенты территориальных зон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0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жилые зоны</w:t>
      </w:r>
    </w:p>
    <w:p>
      <w:pPr>
        <w:pStyle w:val="Normal"/>
        <w:shd w:fill="FFFFFF" w:val="clear"/>
        <w:autoSpaceDE w:val="false"/>
        <w:spacing w:before="120" w:after="0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b/>
          <w:b/>
          <w:bCs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t>Ж-1. Зона застройки индивидуальными жилыми домами</w:t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t>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Зона выделена для обеспечения разрешительно-правовых условий и процедур формирования жилых районов, микро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ind w:right="-16" w:first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односемейные жилые здания площадью не более 5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блокированные двухсемейные жилые здания площадью не более 5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детские сады, иные объекты дошкольного воспитания вместимостью не более 25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школы общеобразовательные вместимостью не более 600 учащих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магазины товаров первой необходимости общей площадью не более 16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временные объекты торговли (киоски, лоточная торговля) и обслуживания населения площадью не более 5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строения для содержания домашних животных и пти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здания, строения, сооружения для занятий индивидуальной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тдельно стоящие или встроенные в жилые здания гаражи и открытые парковки (3 машиноместа для односемейных, 2 машиноместа для блокированных на земельном участке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роизводственные, бытовые здания, строения и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хозяйственные построй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строения для содержания домашних животных и пти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теплицы, оранжере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индивидуальные бани, надворные туале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алисадники, огороды, са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-</w:t>
        <w:tab/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объекты пожарной охраны (гидранты, резервуары, противопожарные водоем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лощадки для сбора мусо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индивидуальные бассей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ункты оказания первой медицинской помощи площадью не более 2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аптечные учреждения площадью до 5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color w:val="000000"/>
          <w:sz w:val="22"/>
          <w:szCs w:val="22"/>
        </w:rPr>
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 площадью не более 400</w:t>
      </w:r>
      <w:r>
        <w:rPr>
          <w:rFonts w:cs="Arial Narrow" w:ascii="Arial Narrow" w:hAnsi="Arial Narrow"/>
          <w:sz w:val="22"/>
          <w:szCs w:val="22"/>
        </w:rPr>
        <w:t xml:space="preserve">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детей, отдыха, спортивн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теннисные кор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 со спортзалами и помещениями для досугов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школы-интернаты любого профиля и дома ребенка вместимостью не более 50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афе, закусочные отдельно стоящие с числом посадочных мест не более 10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тправлением культа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объекты коммунально-бытового назначения, площадью не более 1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социального назнач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здания, строения, сооружения почтовых отделений, телефонных и телеграфных станций, площадью не более  </w:t>
      </w:r>
      <w:r>
        <w:rPr>
          <w:rFonts w:cs="Arial Narrow" w:ascii="Arial Narrow" w:hAnsi="Arial Narrow"/>
          <w:color w:val="000000"/>
          <w:sz w:val="22"/>
          <w:szCs w:val="22"/>
        </w:rPr>
        <w:t>400 м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объекты торговли (павильоны розничной и мелкооптовой торговли) и обслуживания населения площадью не более 2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довые и овощные хранилища (сооружения для хранения плодовых и овощных культур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ind w:left="1260" w:right="344" w:hanging="1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. 1. Предельные размеры земельных участков и параметры разрешенного строительства, реконструкции объектов капитального строительства для зоны </w:t>
      </w:r>
      <w:r>
        <w:rPr>
          <w:rFonts w:cs="Arial Narrow" w:ascii="Arial Narrow" w:hAnsi="Arial Narrow"/>
          <w:color w:val="000000"/>
          <w:sz w:val="22"/>
          <w:szCs w:val="22"/>
        </w:rPr>
        <w:t>застройки индивидуальными жилыми домами с возможностью ведения личного подсобного хозяйства (Ж-1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081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о стоящие односемейные жилые здания площадью не более 50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о стоящие блокированные двухсемейные жилые здания площадью не более 50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школы общеобразовательные вместимостью не бол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 уча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газины товаров первой необходимости общей площадью не более 160 м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ременные объекты торговли (киоски, лоточная торговля) и обслуживания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роения для содержания домашних животных и птиц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площад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- при при-мык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- в остальных случа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конька крыш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стен зд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br w:type="page"/>
      </w:r>
      <w:r>
        <w:rPr>
          <w:rFonts w:cs="Arial Narrow" w:ascii="Arial Narrow" w:hAnsi="Arial Narrow"/>
          <w:b/>
          <w:bCs/>
          <w:caps/>
          <w:sz w:val="22"/>
          <w:szCs w:val="22"/>
        </w:rPr>
        <w:t>общественно-ДЕЛОВые Зоны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caps/>
          <w:sz w:val="22"/>
          <w:szCs w:val="22"/>
        </w:rPr>
        <w:t>Ц-1. Зона ДЕЛОВОГО, общественного И КОММЕРЧЕСКОГО назначения поселЕНИЯ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центра поселения с преимущественным спектром обслуживающих видов недвижимости, разрешенного строительства и реконструкции объектов капитального строительства, связанных с удовлетворением периодических потребностей населения при ограничении жилых функци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firstLine="70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онторские здания с офисами организаций, фирм, компаний не выше 5 этаж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магазины, торговые центры, мини-рынки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торгово-развлекательные здания, строения, сооружения площадью не более 3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клубы, дискотеки, танцзалы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 и сооружения аттракционов, игровых автоматов, бильярдных, Интернет-кафе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рынки открытые и закрытые торговой площадью не более 3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спортивные клубы и залы площадью не более 6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предприятия общественного питания площадью не более 10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(столовые, кафе, закусочные, бар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пте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транспортно-экспедиционные агентства и фирмы площадью не более 2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здания и сооружения бытового обслуживания населения площадью не более 400 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тделения, участковые пункты мили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встроенные в здания и пристроенные гараж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арковки перед зданиями, строениями и сооружениями деловых, культурных, обслуживающих и коммерческих видов исполь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жилищно-эксплуатационные и аварийно-диспетчерские служ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жилые дома разных тип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, связанные с отправлением куль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бани и сау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выгула соба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щественные туале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нтенны сотовой радиорелейной и спутниковой связ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709" w:top="851" w:footer="45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ind w:left="1276" w:right="1017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120"/>
        <w:ind w:left="1276" w:right="1017" w:hanging="1276"/>
        <w:rPr/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2. Предельные размеры земельных участков и параметры разрешенного строительства, реконструкции объектов капитального строительства для зоны делового, общественного и коммерческого назначения местного значения (Ц-1</w:t>
      </w:r>
      <w:r>
        <w:rPr/>
        <w:t>)</w:t>
      </w:r>
    </w:p>
    <w:tbl>
      <w:tblPr>
        <w:tblW w:w="1318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blHeader w:val="true"/>
          <w:trHeight w:val="30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торские здания с офисами организаций, фирм, компаний не выше 5 эта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, торговые центры, мини-рынки площадью не более 4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убы, дискотеки, танцзалы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 и сооружения аттракционов, игровых автоматов, бильярдных, Интернет-кафе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приятия общественного питания площадью не более 10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столовые, кафе, закусочные, бар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те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ртивные клубы и залы площадью не более 6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нспортно-экспедиционные агентства и фирмы площадью не более 2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 и сооружения бытового обслуживания населения площадью не более 400 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ения, участковые пункты милиции</w:t>
            </w:r>
          </w:p>
        </w:tc>
      </w:tr>
      <w:tr>
        <w:trPr>
          <w:tblHeader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площад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стен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531" w:gutter="0" w:header="709" w:top="851" w:footer="45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производственные зоны</w:t>
      </w:r>
    </w:p>
    <w:p>
      <w:pPr>
        <w:pStyle w:val="Normal"/>
        <w:shd w:fill="FFFFFF" w:val="clear"/>
        <w:autoSpaceDE w:val="false"/>
        <w:ind w:left="1080" w:hanging="108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-1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Зона застройки производственными объектами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V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 класса вредности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промышленных площадок, включающих производственные предприятия без выбросов (сбросов) загрязняющих веществ, избыточных запахов, вибрации, шума и не оказывающих вредного воздействия на окружающую среду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right="106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 xml:space="preserve">основные площадки производственных предприятий </w:t>
      </w: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IV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  <w:lang w:val="en-US"/>
        </w:rPr>
        <w:t>V</w:t>
      </w:r>
      <w:r>
        <w:rPr>
          <w:rFonts w:cs="Arial Narrow" w:ascii="Arial Narrow" w:hAnsi="Arial Narrow"/>
          <w:sz w:val="22"/>
          <w:szCs w:val="22"/>
        </w:rPr>
        <w:t xml:space="preserve"> класса вредности различного профиля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складского назначения различного профи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гаражи и стоянки хранения грузовых автомобилей, автобусов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станции технического обслуживания автомобилей, авторемон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технического и инженерного обеспечения предпри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технические сооружения и сооружения коммунального назнач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дминистративные и конторские зд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роектные, научно-исследовательские организации и лаборатор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>теплицы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пециализированные павильоны по продаже товаров соб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 сооружения, павильоны оптовой и мелкооптовой торгов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рганов внутренних дел и министерства оборо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зелененные территории санитарно-защитных зо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тамож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автотранспор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-</w:t>
        <w:tab/>
        <w:t>гаражи боксового типа, малоэтажные, подземные и надземные гаражи, автостоя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жилищно-эксплуатационных предприятий и служб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питомники растений для озеленения и благоустройства территории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автозаправочные станции различного ти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временные объекты торговли (киоски, лоточная торговля, павильоны) и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общественного питания (кафе, столовые, буфет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здания, строения, сооружения коммунально-бытового назначен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851" w:gutter="0" w:header="709" w:top="964" w:footer="709" w:bottom="1531"/>
          <w:pgNumType w:start="9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антенны сотовой, радиорелейной, спутник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right="1023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. 3. Предельные размеры земельных участков и параметры разрешенного строительства, реконструкции объектов капитального строительства для зоны застройки </w:t>
      </w:r>
      <w:r>
        <w:rPr>
          <w:rFonts w:cs="Arial Narrow" w:ascii="Arial Narrow" w:hAnsi="Arial Narrow"/>
          <w:bCs/>
          <w:sz w:val="22"/>
          <w:szCs w:val="22"/>
        </w:rPr>
        <w:t xml:space="preserve">производственными объектами </w:t>
      </w:r>
      <w:r>
        <w:rPr>
          <w:rFonts w:cs="Arial Narrow" w:ascii="Arial Narrow" w:hAnsi="Arial Narrow"/>
          <w:bCs/>
          <w:caps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V</w:t>
      </w:r>
      <w:r>
        <w:rPr>
          <w:rFonts w:cs="Arial Narrow" w:ascii="Arial Narrow" w:hAnsi="Arial Narrow"/>
          <w:bCs/>
          <w:sz w:val="22"/>
          <w:szCs w:val="22"/>
        </w:rPr>
        <w:t xml:space="preserve"> и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V</w:t>
      </w:r>
      <w:r>
        <w:rPr>
          <w:rFonts w:cs="Arial Narrow" w:ascii="Arial Narrow" w:hAnsi="Arial Narrow"/>
          <w:bCs/>
          <w:sz w:val="22"/>
          <w:szCs w:val="22"/>
        </w:rPr>
        <w:t xml:space="preserve"> класса вредности</w:t>
      </w:r>
      <w:r>
        <w:rPr>
          <w:rFonts w:cs="Arial Narrow" w:ascii="Arial Narrow" w:hAnsi="Arial Narrow"/>
          <w:sz w:val="22"/>
          <w:szCs w:val="22"/>
        </w:rPr>
        <w:t xml:space="preserve"> (П-1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4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1010"/>
        <w:gridCol w:w="772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blHeader w:val="true"/>
          <w:trHeight w:val="30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сновные площадки производственных предприятий </w:t>
            </w:r>
            <w:r>
              <w:rPr>
                <w:rFonts w:cs="Arial Narrow" w:ascii="Arial Narrow" w:hAnsi="Arial Narrow"/>
                <w:bCs/>
                <w:caps/>
                <w:sz w:val="16"/>
                <w:szCs w:val="16"/>
                <w:lang w:val="en-US"/>
              </w:rPr>
              <w:t>II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и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класса вредности различного проф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складского назначения различного проф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ражи и стоянки хранения грузовых автомобилей, автобу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-технические сооружения и установки коммунального на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и конторские зд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ектные, научно-исследовательские организации и лаборато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плиц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зированные павильоны по продаже товаров собственного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 сооружения, павильоны оптовой и мелкооптовой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пожарной охра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елененные территории санитарно-защитных з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технического и инженерного обеспечения предприятий</w:t>
            </w:r>
          </w:p>
        </w:tc>
      </w:tr>
      <w:tr>
        <w:trPr>
          <w:tblHeader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при отсутствии въезда в здание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96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-2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Зона ЗАСТРОЙКИ КОММУНАЛЬныМИ И СКЛАДСКИМИ объектАМИ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ind w:right="-16" w:firstLine="5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Зона выделена для</w:t>
      </w:r>
      <w:r>
        <w:rPr>
          <w:rFonts w:cs="Arial Narrow" w:ascii="Arial Narrow" w:hAnsi="Arial Narrow"/>
          <w:sz w:val="22"/>
          <w:szCs w:val="22"/>
        </w:rPr>
        <w:t xml:space="preserve"> обеспечения разрешительно-правовых условий и процедур формирования</w:t>
      </w:r>
      <w:r>
        <w:rPr>
          <w:rFonts w:cs="Arial Narrow" w:ascii="Arial Narrow" w:hAnsi="Arial Narrow"/>
          <w:bCs/>
          <w:sz w:val="22"/>
          <w:szCs w:val="22"/>
        </w:rPr>
        <w:t xml:space="preserve"> территорий сельского поселения, на которых размещаются объекты капитального строительства производственно-складского назначения, а также объектов, связанных с эксплуатацией автомобильного транспорта и самоходных машин.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Виды разрешенного использования земельных участков </w:t>
      </w:r>
    </w:p>
    <w:p>
      <w:pPr>
        <w:pStyle w:val="Normal"/>
        <w:shd w:fill="FFFFFF" w:val="clear"/>
        <w:autoSpaceDE w:val="false"/>
        <w:ind w:left="1080" w:right="106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роизводственные базы и склады строительных, монтажных  и ремонтных предприятий хозяйствующих объек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технические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гаражи и стоянки хранения грузовых автомобилей, автобус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танции технического обслуживания автомобилей, авторемон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кладские здания, строения,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оптовой торговл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рганов внутренних дел и министерства оборо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анитарно-защитные зо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тамож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транспортные пред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гаражи боксового типа, малоэтажные, подземные и надземные гаражи, автостоя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жилищно-эксплуатационных предприятий и служб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итомники растений для озеленения и благоустройства территории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заправочные станции различного ти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объекты торговли (киоски, лоточная торговля, павильоны) и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бщественного питания (кафе, столовые, буфет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коммунально-бытового назначен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531" w:gutter="0" w:header="709" w:top="1531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Таблица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4.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коммунальными и складскими  объектами (П-2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0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2"/>
        <w:gridCol w:w="1254"/>
        <w:gridCol w:w="956"/>
        <w:gridCol w:w="957"/>
        <w:gridCol w:w="956"/>
        <w:gridCol w:w="957"/>
        <w:gridCol w:w="956"/>
        <w:gridCol w:w="957"/>
        <w:gridCol w:w="956"/>
        <w:gridCol w:w="956"/>
        <w:gridCol w:w="957"/>
      </w:tblGrid>
      <w:tr>
        <w:trPr>
          <w:tblHeader w:val="true"/>
          <w:trHeight w:val="30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изводственные базы и склады строительных и монтажных пред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ладские здания, строения, соору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ражи и стоянки хранения грузовых автомобилей, автобу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пожарной охр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анитарно-технические сооруж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кты оптовой торгов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-защитные  зоны</w:t>
            </w:r>
          </w:p>
        </w:tc>
      </w:tr>
      <w:tr>
        <w:trPr>
          <w:tblHeader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,5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  <w:tab/>
        <w:t>- при отсутствии въезда в здание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964" w:gutter="0" w:header="709" w:top="153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 сельскохозяйственного использования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СХ-1.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>Зона объектов сельскохозяйственного назнач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Зона выделена для обеспечения организационно-правовых условий сохранения сельскохозяйственных угодий, предотвращения их занятия другими видами деятельности, и предназначена для выращивания сельхозпродукции. 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луга, пастбищ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животноводческие ферм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одсобные хозяй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поля и участки для выращивания сельхозпродук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  <w:tab/>
        <w:t>лесозащитные полосы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оны рекреационного назначения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right="-16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р-1. Зона городских ПАРКОВ, скверов, бульваров,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Зона выделена для обеспечения разрешительно-правовых условий и процедур формирования озелененных участков поселения, предназначенных для кратковременного отдыха и проведения досуга населением на обустроенных открытых пространствах в  жилых кварталах поселения, в пределах установленных красных линий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1080" w:right="106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1. Основ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ар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а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бульвары, скверы, алле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мемориальные комплекс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спортивные и игровые площад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2. 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вспомогательные строения и инфраструктура для отдыха: бассейны, фонтаны, малые архитектурные форм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омплексы для занятий фитнесс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комплексы аттракционов, игровые залы, бильярдны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редприятия общественного пит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элементы дизайна, скульптурные композиции, объекты декоративно-монументального искус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хозяйственные здания, строения, соору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еленые пляж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арковки автомоби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ранжере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щественные туале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3. Условно-разрешенные виды исполь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здания, строения, сооружения органов внутренних де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временные павильоны для розничной торговли и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объекты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резервуары для хранения во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ощадки для выгула соба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автомобильные стоя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пляжи.</w:t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right="344" w:hanging="1260"/>
        <w:rPr/>
      </w:pPr>
      <w:r>
        <w:rPr>
          <w:rFonts w:cs="Arial Narrow" w:ascii="Arial Narrow" w:hAnsi="Arial Narrow"/>
          <w:sz w:val="22"/>
          <w:szCs w:val="22"/>
        </w:rPr>
        <w:t xml:space="preserve">Таблица 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. 5. Предельные размеры земельных участков и параметры разрешенного строительства, реконструкции объектов капитального строительства для зоны городских лесов, скверов, бульваров и парков (Р-1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16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3"/>
        <w:gridCol w:w="1258"/>
        <w:gridCol w:w="1119"/>
        <w:gridCol w:w="1119"/>
        <w:gridCol w:w="1119"/>
        <w:gridCol w:w="1119"/>
      </w:tblGrid>
      <w:tr>
        <w:trPr>
          <w:trHeight w:val="203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рки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львары, скверы, алле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мориальные комплек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ртивные и игровые площадк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площад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ширина вдоль фронта улиц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(до самой высокой точ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П</w:t>
        <w:tab/>
        <w:t>- устанавливается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Статья 47. Ограничения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по экологическим, водоохранным и санитарно-</w:t>
      </w:r>
      <w:r>
        <w:rPr>
          <w:rFonts w:cs="Arial" w:ascii="Arial Narrow" w:hAnsi="Arial Narrow"/>
          <w:b/>
          <w:bCs/>
          <w:sz w:val="22"/>
          <w:szCs w:val="22"/>
        </w:rPr>
        <w:t>эпидемиологическим</w:t>
      </w:r>
      <w:r>
        <w:rPr>
          <w:rFonts w:cs="Arial" w:ascii="Arial Narrow" w:hAnsi="Arial Narrow"/>
          <w:b/>
          <w:sz w:val="22"/>
          <w:szCs w:val="22"/>
        </w:rPr>
        <w:t xml:space="preserve"> условиям использования земельных участков зданий, строений и сооружений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1. Использование земельных участков и иных объектов недвижимости, расположенных в пределах зон, обозначенных на карте статьи 43 и на карте статьи 44 настоящих Правил, определяется: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а) градостроительными регламентами, определенными статьей 46 применительно к соответствующим территориальным, обозначенным на карте статьи 43 настоящих Правил с учетом ограничений, определенных настоящей статьей;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 xml:space="preserve">2. Земельные участки и иные объекты недвижимости, которые расположены в пределах зон, обозначенных на карте статьи 43 и на карте статьи 44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rFonts w:cs="Arial" w:ascii="Arial Narrow" w:hAnsi="Arial Narrow"/>
          <w:sz w:val="22"/>
          <w:szCs w:val="22"/>
        </w:rPr>
        <w:t xml:space="preserve">являются объектами недвижимости, несоответствующими настоящим Правилам.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Дальнейшее использование и строительные изменения указанных объектов недвижимости определяется статьей 6 настоящих Правил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pacing w:val="-2"/>
          <w:sz w:val="22"/>
          <w:szCs w:val="22"/>
        </w:rPr>
        <w:t>3. Ограничения использования земельных участков и иных объектов недвижимости, расположенных в санитарно-защитных зонах/водоохранных зонах установлены следующими нормативными правовыми актами: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Федеральный закон от 10 января 2002 г. N 7-ФЗ «Об охране окружающей среды»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Федеральный закон от 30 марта 1999 г. № 52-ФЗ «О санитарно-эпидемиологическом благополучии населения»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одный кодекс Российской Федерации от 16 ноября 1995 г. № 167-ФЗ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pacing w:val="-2"/>
          <w:sz w:val="22"/>
          <w:szCs w:val="22"/>
        </w:rPr>
        <w:t>Федеральный закон от 14 марта 1995 года № 33-ФЗ «Об особо охраняемых природных территориях»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кон Волгоградской области от 7 декабря 2001 года №641-ОД «Об особо охраняемых природных территориях Волгоградской области»;</w:t>
      </w:r>
    </w:p>
    <w:p>
      <w:pPr>
        <w:pStyle w:val="Normal"/>
        <w:ind w:firstLine="652"/>
        <w:rPr/>
      </w:pPr>
      <w:r>
        <w:rPr>
          <w:rFonts w:cs="Arial" w:ascii="Arial Narrow" w:hAnsi="Arial Narrow"/>
          <w:sz w:val="22"/>
          <w:szCs w:val="22"/>
        </w:rPr>
        <w:t>Положение о водоохранных зонах водных объектов и их прибрежных защитных полосах, утвержденное Постановлением Правительства Российской Федерации от 23 ноября 1996 г. № 1404;</w:t>
      </w:r>
    </w:p>
    <w:p>
      <w:pPr>
        <w:pStyle w:val="Normal"/>
        <w:ind w:firstLine="6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становление Главы Администрации Волгоградской области от 13 октября 2006 года №1265 «Об установлении минимальных размеров водоохранных зон, прибрежных защитных полос водных объектов Волгоградской области и режимов их использования»;</w:t>
      </w:r>
    </w:p>
    <w:p>
      <w:pPr>
        <w:pStyle w:val="Normal"/>
        <w:widowControl w:val="false"/>
        <w:autoSpaceDE w:val="false"/>
        <w:ind w:firstLine="652"/>
        <w:rPr/>
      </w:pPr>
      <w:r>
        <w:rPr>
          <w:rFonts w:cs="Arial" w:ascii="Arial Narrow" w:hAnsi="Arial Narrow"/>
          <w:sz w:val="22"/>
          <w:szCs w:val="22"/>
        </w:rPr>
        <w:t>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65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ГОСТ 22283-88 Шум авиационный. Допустимые уровни шума на территории жилой застройки и методы его измерения. М., 1989 г.</w:t>
      </w:r>
    </w:p>
    <w:p>
      <w:pPr>
        <w:pStyle w:val="Normal"/>
        <w:ind w:firstLine="65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анитарные правила и нормы СанПин 2.1.4.1110-02 «Зоны санитарной охраны источников питьевого и хозяйственно-бытового назначения».</w:t>
      </w:r>
    </w:p>
    <w:p>
      <w:pPr>
        <w:pStyle w:val="Normal"/>
        <w:ind w:firstLine="65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</w:t>
      </w:r>
      <w:r>
        <w:rPr>
          <w:rFonts w:cs="Arial" w:ascii="Arial Narrow" w:hAnsi="Arial Narrow"/>
          <w:b w:val="false"/>
          <w:sz w:val="22"/>
          <w:szCs w:val="22"/>
        </w:rPr>
        <w:t xml:space="preserve"> коммунальной и инженерно-транспортной инфраструктуры, коммунально-складских объектов, очистных сооружений, иных объектов, (включая шумовую зону аэропорта) устанавливаются:</w:t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- 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ями 26, 27 настоящих Правил.</w:t>
      </w:r>
    </w:p>
    <w:p>
      <w:pPr>
        <w:pStyle w:val="22"/>
        <w:ind w:firstLine="709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бъекты для проживания людей;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азмещение спортивных сооружений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арк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разовательные и детские учрежд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лечебно-профилактические и оздоровительные учреждения общего пользования.</w:t>
      </w:r>
    </w:p>
    <w:p>
      <w:pPr>
        <w:pStyle w:val="Normal"/>
        <w:rPr/>
      </w:pPr>
      <w:r>
        <w:rPr>
          <w:rFonts w:cs="Arial" w:ascii="Arial Narrow" w:hAnsi="Arial Narrow"/>
          <w:b/>
          <w:spacing w:val="-4"/>
          <w:sz w:val="22"/>
          <w:szCs w:val="22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статьями 26, 27 настоящих Правил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зеленение территории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алые формы и элементы благоустройства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жарные депо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ан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ачечные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ъекты торговли и общественного питания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отели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втозаправочные стан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электроподстанци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ртезианские скважины для технического водоснабж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нализационные насосные станции;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оружения оборотного водоснабжения;</w:t>
      </w:r>
    </w:p>
    <w:p>
      <w:pPr>
        <w:pStyle w:val="Normal"/>
        <w:ind w:right="-1" w:firstLine="709"/>
        <w:rPr/>
      </w:pPr>
      <w:r>
        <w:rPr>
          <w:rFonts w:cs="Arial" w:ascii="Arial Narrow" w:hAnsi="Arial Narrow"/>
          <w:sz w:val="22"/>
          <w:szCs w:val="22"/>
        </w:rPr>
        <w:t>питомники растений для озеленения промплощадки, предприятий и санитарно-защитной зоны.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5. Водоохранные зоны выделяются </w:t>
      </w: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в целях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предупреждения и предотвращения микробного и химического загрязнения поверхностных вод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предотвращения загрязнения, засорения, заиления и истощения водных объек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Arial" w:ascii="Arial Narrow" w:hAnsi="Arial Narrow"/>
          <w:b w:val="false"/>
          <w:iCs/>
          <w:color w:val="000000"/>
          <w:sz w:val="22"/>
          <w:szCs w:val="22"/>
          <w:lang w:val="ru-RU"/>
        </w:rPr>
        <w:t>сохранения среды обитания объектов водного, животного и растительного мира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Cs/>
          <w:spacing w:val="-4"/>
          <w:sz w:val="22"/>
          <w:szCs w:val="22"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>
          <w:rFonts w:cs="Arial" w:ascii="Arial Narrow" w:hAnsi="Arial Narrow"/>
          <w:spacing w:val="-4"/>
          <w:sz w:val="22"/>
          <w:szCs w:val="22"/>
        </w:rPr>
        <w:t>устанавливаются:</w:t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виды запрещенного использования;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6, 27 настоящих Правил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pacing w:val="-2"/>
          <w:sz w:val="22"/>
          <w:szCs w:val="22"/>
        </w:rPr>
        <w:t>Для земельных участков и иных объектов недвижимости, расположенных в водоохранных зонах, устанавливаются особые условия использования и режим хозяйственной деятельности в соответствии с Положением о водоохранных зонах водных объектов и их прибрежных защитных полосах, утвержденным Постановлением Правительства Российской Федерации от 23 ноября 1996 года №1404 посредством: видов запрещенного использования земельных участков и иных объектов недвижимости; условно разрешенных видов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sz w:val="22"/>
          <w:szCs w:val="22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оведение авиационно-химических работ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именение химических средств борьбы с вредителями, болезнями растений и сорняками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использование навозных стоков для удобрения почв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навоза и мусора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заправка топливом, мойка и ремонт автомобилей и других машин и механизмов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оведение рубок главного пользова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pacing w:val="-4"/>
          <w:sz w:val="22"/>
          <w:szCs w:val="22"/>
          <w:lang w:val="ru-RU"/>
        </w:rPr>
        <w:t>отведение площадей под вновь создаваемые кладбища на расстоянии менее 500 м от водного объекта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грузов в пределах водоохранных зон осуществляется на платной основе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дачных и садово-огородных участков, установка сезонных и стационарных палаточных городков.</w:t>
      </w:r>
    </w:p>
    <w:p>
      <w:pPr>
        <w:pStyle w:val="22"/>
        <w:ind w:firstLine="709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Дополнительные ограничения в пределах прибрежных защитных полос (ширина - 10 м для всех объектов)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спашка земель;</w:t>
      </w:r>
    </w:p>
    <w:p>
      <w:pPr>
        <w:pStyle w:val="22"/>
        <w:ind w:firstLine="709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применение удобрений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движение автомобилей и тракторов, кроме автомобилей специального назначения.</w:t>
      </w:r>
    </w:p>
    <w:p>
      <w:pPr>
        <w:pStyle w:val="22"/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Указанные дополнительные ограничения распространяются на все водоохранные зоны.</w:t>
      </w:r>
    </w:p>
    <w:p>
      <w:pPr>
        <w:pStyle w:val="22"/>
        <w:ind w:firstLine="709"/>
        <w:rPr/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6, 27 настоящих Правил:</w:t>
      </w:r>
    </w:p>
    <w:p>
      <w:pPr>
        <w:pStyle w:val="22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озеленение территории;</w:t>
      </w:r>
    </w:p>
    <w:p>
      <w:pPr>
        <w:pStyle w:val="22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малые формы и элементы благоустройства;</w:t>
      </w:r>
    </w:p>
    <w:p>
      <w:pPr>
        <w:pStyle w:val="22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2"/>
        <w:rPr/>
      </w:pPr>
      <w:r>
        <w:rPr>
          <w:rFonts w:cs="Arial" w:ascii="Arial Narrow" w:hAnsi="Arial Narrow"/>
          <w:b w:val="false"/>
          <w:color w:val="000000"/>
          <w:spacing w:val="-4"/>
          <w:sz w:val="22"/>
          <w:szCs w:val="22"/>
          <w:lang w:val="ru-RU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ind w:right="-52" w:firstLine="709"/>
        <w:rPr/>
      </w:pPr>
      <w:r>
        <w:rPr>
          <w:rFonts w:cs="Arial" w:ascii="Arial Narrow" w:hAnsi="Arial Narrow"/>
          <w:sz w:val="22"/>
          <w:szCs w:val="22"/>
        </w:rPr>
        <w:t>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ind w:right="-52" w:firstLine="709"/>
        <w:rPr/>
      </w:pPr>
      <w:r>
        <w:rPr>
          <w:rFonts w:cs="Arial" w:ascii="Arial Narrow" w:hAnsi="Arial Narrow"/>
          <w:sz w:val="22"/>
          <w:szCs w:val="22"/>
        </w:rPr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ind w:right="-52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 xml:space="preserve">6. Режим природопользования на территории наземных памятников природы, а также охранных зон отдельных деревьев – памятников природы радиусом 11.5 м, устанавливается на основе паспортов указанных памятников, утвержденных распоряжением Главы </w:t>
      </w:r>
      <w:r>
        <w:rPr>
          <w:rFonts w:cs="Arial" w:ascii="Arial Narrow" w:hAnsi="Arial Narrow"/>
          <w:b w:val="false"/>
          <w:sz w:val="22"/>
          <w:szCs w:val="22"/>
          <w:lang w:val="ru-RU"/>
        </w:rPr>
        <w:t>сельского поселения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sz w:val="22"/>
          <w:szCs w:val="22"/>
        </w:rPr>
        <w:t>7. Установление режима з</w:t>
      </w:r>
      <w:r>
        <w:rPr>
          <w:rFonts w:cs="Arial Narrow" w:ascii="Arial Narrow" w:hAnsi="Arial Narrow"/>
          <w:sz w:val="22"/>
          <w:szCs w:val="22"/>
        </w:rPr>
        <w:t>он санитарной охраны (ЗСО) источников питьевого и хозяйственно-бытового назначения обеспечивает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Территория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одопроводные сооружения, расположенные в зоне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Скважины (старые, бездействующие, дефектные или неправильно эксплуатируемые), представляющие опасность в части возможности загрязнения водоносных горизонтов, подлежат выявлению, тампонированию или восстановление. Бурение новых скважин и новое строительство, связанное с нарушением почвенного покрова, должно производиться при обязательном согласовании с центром государственного санитарно-эпидемиологического надзора. Запрещается закачка отработанных вод в подземные горизонты, подземного складирования твердых отходов и разработки недр земли; размещение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 пределах ЗСО источников водоснабжения не допуск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менение удобрений и ядохимика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убка леса главного пользования и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926" w:gutter="0" w:header="567" w:top="113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 CYR" w:hAnsi="Times New Roman CYR" w:cs="Times New Roman CYR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1z1">
    <w:name w:val="WW8NumSt11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</w:pPr>
    <w:rPr>
      <w:rFonts w:ascii="TimesET" w:hAnsi="TimesET" w:eastAsia="TimesET" w:cs="TimesET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ET" w:hAnsi="TimesET" w:eastAsia="TimesET" w:cs="TimesET"/>
      <w:b/>
      <w:szCs w:val="20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/>
      <w:bCs/>
      <w:sz w:val="28"/>
    </w:rPr>
  </w:style>
  <w:style w:type="paragraph" w:styleId="Style1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1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12"/>
    <w:next w:val="Style12"/>
    <w:qFormat/>
    <w:pPr>
      <w:keepNext w:val="true"/>
    </w:pPr>
    <w:rPr/>
  </w:style>
  <w:style w:type="paragraph" w:styleId="31">
    <w:name w:val="Îñíîâíîé òåêñò ñ îòñòóïîì 3"/>
    <w:basedOn w:val="Style1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3">
    <w:name w:val="основной"/>
    <w:basedOn w:val="Normal"/>
    <w:qFormat/>
    <w:pPr>
      <w:keepNext w:val="true"/>
      <w:ind w:hanging="0"/>
      <w:jc w:val="left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color w:val="000000"/>
      <w:szCs w:val="20"/>
    </w:rPr>
  </w:style>
  <w:style w:type="paragraph" w:styleId="Style14">
    <w:name w:val="Îñíîâíîé òåêñò"/>
    <w:basedOn w:val="Style1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44:00Z</dcterms:created>
  <dc:creator>Chelyshev</dc:creator>
  <dc:description/>
  <cp:keywords/>
  <dc:language>en-US</dc:language>
  <cp:lastModifiedBy>root</cp:lastModifiedBy>
  <cp:lastPrinted>2009-04-07T17:53:00Z</cp:lastPrinted>
  <dcterms:modified xsi:type="dcterms:W3CDTF">2009-04-07T13:58:00Z</dcterms:modified>
  <cp:revision>9</cp:revision>
  <dc:subject/>
  <dc:title>Федеральное агентство </dc:title>
</cp:coreProperties>
</file>