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</w:t>
      </w:r>
      <w:r>
        <w:rPr>
          <w:rFonts w:cs="Arial" w:ascii="Arial Narrow" w:hAnsi="Arial Narrow"/>
          <w:b/>
          <w:bCs/>
          <w:sz w:val="22"/>
          <w:szCs w:val="22"/>
        </w:rPr>
        <w:t>. КАРТА ГРАДОСТРОИТЕЛЬНОГО ЗОНИРОВАНИЯ. КАРТА ЗОН С ОСОБЫМИ УСЛОВИЯМИ ИСПОЛЬЗОВАНИЯ ТЕРРИТОРИИ</w:t>
      </w:r>
    </w:p>
    <w:p>
      <w:pPr>
        <w:pStyle w:val="Normal"/>
        <w:shd w:fill="FFFFFF" w:val="clear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I</w:t>
      </w:r>
      <w:r>
        <w:rPr>
          <w:rFonts w:cs="Arial" w:ascii="Arial Narrow" w:hAnsi="Arial Narrow"/>
          <w:b/>
          <w:bCs/>
          <w:sz w:val="22"/>
          <w:szCs w:val="22"/>
        </w:rPr>
        <w:t>. ГРАДОСТРОИТЕЛЬНЫЕ РЕГЛАМЕНТЫ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5. Перечень территориальных зон, выделенных на карте градостроительного зонирования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На карте градостроительного зонирования территории сельского поселения выделены следующие виды территориальных зон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довые обозначения территориальных зо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61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именование территориальных зо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1077" w:firstLine="1622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Ж-1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индивидуальными жилыми домами</w:t>
      </w:r>
      <w:r>
        <w:rPr>
          <w:rFonts w:cs="Arial Narrow" w:ascii="Arial Narrow" w:hAnsi="Arial Narrow"/>
          <w:sz w:val="22"/>
          <w:szCs w:val="22"/>
        </w:rPr>
        <w:t xml:space="preserve"> 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ind w:left="1980" w:right="1424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Ж-2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застройки малоэтажными </w:t>
      </w:r>
      <w:r>
        <w:rPr>
          <w:rFonts w:cs="Arial" w:ascii="Arial Narrow" w:hAnsi="Arial Narrow"/>
          <w:bCs/>
          <w:iCs/>
          <w:sz w:val="22"/>
          <w:szCs w:val="22"/>
        </w:rPr>
        <w:t>жилыми домам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Ц-1</w:t>
        <w:tab/>
      </w:r>
      <w:r>
        <w:rPr>
          <w:rFonts w:cs="Arial Narrow" w:ascii="Arial Narrow" w:hAnsi="Arial Narrow"/>
          <w:bCs/>
          <w:sz w:val="22"/>
          <w:szCs w:val="22"/>
        </w:rPr>
        <w:t>Зона размещения объектов делового, общественного, коммерческого назначения посел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производственных объектов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2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коммунальными и складскими объектами</w:t>
      </w:r>
    </w:p>
    <w:p>
      <w:pPr>
        <w:pStyle w:val="Normal"/>
        <w:shd w:fill="FFFFFF" w:val="clear"/>
        <w:autoSpaceDE w:val="false"/>
        <w:ind w:left="1980" w:hanging="12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инженерной инфраструктур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Т-1</w:t>
        <w:tab/>
      </w:r>
      <w:r>
        <w:rPr>
          <w:rFonts w:cs="Arial Narrow" w:ascii="Arial Narrow" w:hAnsi="Arial Narrow"/>
          <w:bCs/>
          <w:sz w:val="22"/>
          <w:szCs w:val="22"/>
        </w:rPr>
        <w:t>Зона размещения объектов инженерной инфраструктур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ЗОНА РЕКРЕАЦИОННОГО НАЗНАЧЕНИЯ</w:t>
      </w:r>
    </w:p>
    <w:p>
      <w:pPr>
        <w:pStyle w:val="Normal"/>
        <w:shd w:fill="FFFFFF" w:val="clear"/>
        <w:autoSpaceDE w:val="false"/>
        <w:spacing w:before="12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</w:rPr>
        <w:t>Р - 1</w:t>
      </w:r>
      <w:r>
        <w:rPr>
          <w:rFonts w:cs="Arial" w:ascii="Arial Narrow" w:hAnsi="Arial Narrow"/>
          <w:sz w:val="22"/>
          <w:szCs w:val="22"/>
        </w:rPr>
        <w:t xml:space="preserve">                    Зона парков, скверов, садов, бульваров</w:t>
      </w:r>
    </w:p>
    <w:p>
      <w:pPr>
        <w:pStyle w:val="Normal"/>
        <w:shd w:fill="FFFFFF" w:val="clear"/>
        <w:autoSpaceDE w:val="false"/>
        <w:spacing w:before="12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</w:rPr>
        <w:t>Р - 2</w:t>
      </w:r>
      <w:r>
        <w:rPr>
          <w:rFonts w:cs="Arial" w:ascii="Arial Narrow" w:hAnsi="Arial Narrow"/>
          <w:sz w:val="20"/>
          <w:szCs w:val="20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>Зона   лесов</w:t>
      </w:r>
    </w:p>
    <w:p>
      <w:pPr>
        <w:pStyle w:val="Normal"/>
        <w:shd w:fill="FFFFFF" w:val="clear"/>
        <w:autoSpaceDE w:val="false"/>
        <w:ind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сельскохозяйственного использова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сх</w:t>
      </w:r>
      <w:r>
        <w:rPr>
          <w:rFonts w:cs="Arial Narrow" w:ascii="Arial Narrow" w:hAnsi="Arial Narrow"/>
          <w:b/>
          <w:bCs/>
          <w:sz w:val="22"/>
          <w:szCs w:val="22"/>
        </w:rPr>
        <w:t>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</w:t>
      </w:r>
      <w:r>
        <w:rPr>
          <w:rFonts w:cs="Arial Narrow" w:ascii="Arial Narrow" w:hAnsi="Arial Narrow"/>
          <w:sz w:val="22"/>
          <w:szCs w:val="22"/>
        </w:rPr>
        <w:t xml:space="preserve">объектов </w:t>
      </w:r>
      <w:r>
        <w:rPr>
          <w:rFonts w:cs="Arial" w:ascii="Arial Narrow" w:hAnsi="Arial Narrow"/>
          <w:sz w:val="22"/>
          <w:szCs w:val="22"/>
        </w:rPr>
        <w:t>сельскохозяйственного назначе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СХ-2                 </w:t>
      </w:r>
      <w:r>
        <w:rPr>
          <w:rFonts w:cs="Arial" w:ascii="Arial Narrow" w:hAnsi="Arial Narrow"/>
          <w:sz w:val="22"/>
          <w:szCs w:val="22"/>
        </w:rPr>
        <w:t>Зона сельскохозяйственного назнач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b/>
          <w:sz w:val="22"/>
          <w:szCs w:val="22"/>
        </w:rPr>
        <w:t>ЗОНЫ СПЕЦИАЛЬНОГО НАЗНАЧЕНИЯ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</w:rPr>
        <w:t>Сп 1</w:t>
      </w:r>
      <w:r>
        <w:rPr>
          <w:rFonts w:cs="Arial" w:ascii="Arial Narrow" w:hAnsi="Arial Narrow"/>
          <w:sz w:val="22"/>
          <w:szCs w:val="22"/>
        </w:rPr>
        <w:t xml:space="preserve">                  Зона кладбищ</w:t>
      </w:r>
      <w:r>
        <w:br w:type="page"/>
      </w:r>
    </w:p>
    <w:p>
      <w:pPr>
        <w:pStyle w:val="Normal"/>
        <w:shd w:fill="FFFFFF" w:val="clear"/>
        <w:ind w:hanging="0"/>
        <w:rPr/>
      </w:pPr>
      <w:r>
        <w:rPr>
          <w:rFonts w:cs="Arial" w:ascii="Arial Narrow" w:hAnsi="Arial Narrow"/>
          <w:b/>
          <w:sz w:val="22"/>
          <w:szCs w:val="22"/>
        </w:rPr>
        <w:t>Статья 46. Градостроительные регламенты территориальных зон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Ж-1. 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одно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блокированные двух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детские сады, иные объекты дошкольного воспитания вместимостью не более 2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школы общеобразовательные вместимостью не более 600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магазины товаров первой необходимости общей площадью не более 16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временные объекты торговли (киоски, лоточная торговля) и обслуживания населения площадью не более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здания, строения, сооружения для занятий индивидуальной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или встроенные в жилые здания гаражи и открытые парковки (3 машиноместа для односемейных, 2 машиноместа для блокированных на земельном участк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роизводственные, бытовые здания, строения и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хозяйственные построй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теплицы, оранжере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ни, надвор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алисадники, огороды, са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-</w:t>
        <w:tab/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бъекты пожарной охраны (гидранты, резервуары, противопожарные водоем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лощадки для сбора мусо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ссей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ункты оказания первой медицинской помощи площадью не более 2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аптечные учреждения площадью до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color w:val="000000"/>
          <w:sz w:val="22"/>
          <w:szCs w:val="22"/>
        </w:rPr>
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 площадью не более 400</w:t>
      </w:r>
      <w:r>
        <w:rPr>
          <w:rFonts w:cs="Arial Narrow" w:ascii="Arial Narrow" w:hAnsi="Arial Narrow"/>
          <w:sz w:val="22"/>
          <w:szCs w:val="22"/>
        </w:rPr>
        <w:t xml:space="preserve">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детей, отдыха, спортив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еннисные кор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 со спортзалами и помещениями для досугов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школы-интернаты любого профиля и дома ребенка вместимостью не более 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афе, закусочные отдельно стоящие с числом посадочных мест не более 10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 коммунально-бытового назначения,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оци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здания, строения, сооружения почтовых отделений, телефонных и телеграфных станций, площадью не более  </w:t>
      </w:r>
      <w:r>
        <w:rPr>
          <w:rFonts w:cs="Arial Narrow" w:ascii="Arial Narrow" w:hAnsi="Arial Narrow"/>
          <w:color w:val="000000"/>
          <w:sz w:val="22"/>
          <w:szCs w:val="22"/>
        </w:rPr>
        <w:t>4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павильоны розничной и мелкооптовой торговли) и обслуживания населения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довые и овощные хранилища (сооружения для хранения плодовых и овощных культур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ind w:left="1260" w:right="344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1. Предельные размеры земельных участков и параметры разрешенного строительства, реконструкции объектов капитального строительства для зоны </w:t>
      </w:r>
      <w:r>
        <w:rPr>
          <w:rFonts w:cs="Arial Narrow" w:ascii="Arial Narrow" w:hAnsi="Arial Narrow"/>
          <w:color w:val="000000"/>
          <w:sz w:val="22"/>
          <w:szCs w:val="22"/>
        </w:rPr>
        <w:t>застройки индивидуальными жилыми домами с возможностью ведения личного подсобного хозяйства (Ж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081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одно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блокированные двух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 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газины товаров первой необходимости общей площадью не более 16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роения для содержания домашних животных и пт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- в остальных случа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конька крыш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 з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br w:type="page"/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Ж-2. Зона застройки малоэтажными </w:t>
      </w:r>
      <w:r>
        <w:rPr>
          <w:rFonts w:cs="Arial" w:ascii="Arial Narrow" w:hAnsi="Arial Narrow"/>
          <w:b/>
          <w:bCs/>
          <w:iCs/>
          <w:caps/>
          <w:sz w:val="22"/>
          <w:szCs w:val="22"/>
        </w:rPr>
        <w:t>жилыми домам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жилых кварталов смешанной застройки из блокированных жилых зданий, многоквартирных зданий этажностью не выше 3 этажей, зданий, строений, сооружений обслуживания населения и нежилого назначения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right="-1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блокированные двухсемейные и многосемейные жилые здания площадью не более 25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с земельными участками для отдельных жилых единиц в их составе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многоквартирные жилые здания не выше 3 этажей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детские сады, иные объекты дошкольного воспитания вместимостью не более 2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школы общеобразовательные вместимостью не более 600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pacing w:val="-2"/>
          <w:sz w:val="22"/>
          <w:szCs w:val="22"/>
        </w:rPr>
        <w:t>-</w:t>
        <w:tab/>
        <w:t>школы-интернаты любого профиля и дома ребенка вместимостью не более 200 детей и подрост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ункты оказания первой медицинской помощи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чтовых отделений, телефонных и телеграфных стан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ункты охраны общественного порядка, мили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бани и водно-оздоровительные комплексы площадью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товаров первой необходимости общей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хозяйственные постройки (одна постройка на одну жилую единицу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сады, огороды, палисадн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 (гидранты, резервуары, противопожарные водоем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сбора мусо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детей, отдыха, спортив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теннисные кор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парковки </w:t>
      </w:r>
      <w:r>
        <w:rPr>
          <w:rFonts w:cs="Arial" w:ascii="Arial Narrow" w:hAnsi="Arial Narrow"/>
          <w:sz w:val="22"/>
          <w:szCs w:val="22"/>
        </w:rPr>
        <w:t>автомобилей</w:t>
      </w:r>
      <w:r>
        <w:rPr>
          <w:rFonts w:cs="Arial Narrow" w:ascii="Arial Narrow" w:hAnsi="Arial Narrow"/>
          <w:sz w:val="22"/>
          <w:szCs w:val="22"/>
        </w:rPr>
        <w:t xml:space="preserve"> у жилых единиц вместимостью не более 2 автомобилей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  <w:t>парковки автомобилей перед обслуживающими и нежилыми зданиями, строениями, сооружениями вместимостью не более 10 автомоби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встроенно-пристроенные гаражи для легковых автомобилей (включая подземные и заглубленны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открытые автостоянки для временного хранения легковых автомобилей вместимостью не более 100 автомоби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отдельно стоящие гаражи для обеспечения потребностей льготных категорий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надворные туале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товаров первой необходимости общей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специализированной торговли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орговые и торгово-развлекательные здания, строения, сооружения площадью не более 15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бщественного питания площадью не более 14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 розничной торговли) и обслуживания населения площадью не более 16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заправочные станции с числом колонок не более 2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пожарные резервуары для хранения во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со спортзалами и помещениями для досуговых занятий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клубы, в том числе специализированного назначения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правлением культа,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964" w:footer="680" w:bottom="153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right="1023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2. Предельные размеры земельных участков и параметры разрешенного строительства, реконструкции объектов капитального строительства для з</w:t>
      </w:r>
      <w:r>
        <w:rPr>
          <w:rFonts w:cs="Arial Narrow" w:ascii="Arial Narrow" w:hAnsi="Arial Narrow"/>
          <w:bCs/>
          <w:sz w:val="22"/>
          <w:szCs w:val="22"/>
        </w:rPr>
        <w:t xml:space="preserve">оны застройки малоэтажными </w:t>
      </w:r>
      <w:r>
        <w:rPr>
          <w:rFonts w:cs="Arial Narrow" w:ascii="Arial Narrow" w:hAnsi="Arial Narrow"/>
          <w:bCs/>
          <w:iCs/>
          <w:sz w:val="22"/>
          <w:szCs w:val="22"/>
        </w:rPr>
        <w:t>жилыми домами (Ж-2)</w:t>
      </w:r>
    </w:p>
    <w:tbl>
      <w:tblPr>
        <w:tblW w:w="13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blHeader w:val="true"/>
          <w:trHeight w:val="30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локированные двухсемейные и многосемейные жилые здания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земельными участками для отдельных жилых единиц в их соста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ногоквартирные жилые здания не выше 3 этаж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школы общеобразовательные вместимостью не более 600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школы-интернаты любого профиля и здания ребенка вместимостью не более 200 детей и подрост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нкты оказания первой медицинской помощи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чтовые отделения, телефонные и телеграфные ста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унктов общественного порядка, мили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и и водно-оздоровительные комплексы площадью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товаров первой необходимости общей площадью не более 400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ксимальная высота сте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- если иной показатель не установлен проектом планировки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964" w:gutter="0" w:header="709" w:top="1531" w:footer="454" w:bottom="851"/>
          <w:pgNumType w:start="7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Ц-1. Зона ДЕЛОВОГО, общественного И КОММЕРЧЕСКОГО назначения поселЕНИЯ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центра поселения с преимущественным спектром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потребностей населения при ограничении жилых функц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онторские здания с офисами организаций, фирм, компаний не выше 5 этаж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, торговые центры, мини-рынки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оргово-развлекательные здания, строения, сооружения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клубы, дискотеки, танц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аттракционов, игровых автоматов, бильярдных, Интернет-кафе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рынки открытые и закрытые торговой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портивные клубы и 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редприятия общественного питания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столовые, кафе, закусочные, бар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пт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ранспортно-экспедиционные агентства и фирмы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бытового обслуживания населения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тделения, участковые пункты мили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строенные в здания и пристроенные гараж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арковки перед зданиями, строениями и сооружениями деловых, культурных, обслуживающих и коммерческих видов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ищно-эксплуатационные и аварийно-диспетчерские служ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ольницы, роддома, госпитали обще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ункты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пт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хосписы, интернаты для престарелых и инвалидов, дома 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ортплощад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ортзалы и бассей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иоски, лоточная торговля, временные павильоны розничн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ые дома для медицинского и обслуживающего персона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еленые насаждения, парки, сады, аллеи, скве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ые дома разных тип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ани и сау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выгула соба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нтенны сотовой радиорелейной и спутниковой связ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85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3. Предельные размеры земельных участков и параметры разрешенного строительства, реконструкции объектов капитального строительства для зоны делового, общественного и коммерческого назначения местного значения (Ц-1</w:t>
      </w:r>
      <w:r>
        <w:rPr/>
        <w:t>)</w:t>
      </w:r>
    </w:p>
    <w:tbl>
      <w:tblPr>
        <w:tblW w:w="1318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торские здания с офисами организаций, фирм, компаний не выше 5 эта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, торговые центры, мини-рынки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убы, дискотеки, танц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аттракционов, игровых автоматов, бильярдных, Интернет-кафе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приятия общественного питания площадью не более 10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столовые, кафе, закусочные, бар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те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ые клубы и 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нспортно-экспедиционные агентства и фирмы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бытового обслуживания населения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я, участковые пункты милиции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53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531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ind w:left="1080" w:hanging="108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производственными объектам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промышленных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основные площадки производственных предприятий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IV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класса вредности различного профиля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кладского назначения различного профи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гаражи и стоянки хранения грузовых автомобилей, автобусов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технического и инженерного обеспечения предпри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 и сооружения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дминистративные и конторские зд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ектные, научно-исследовательские организации и лабора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теплицы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ециализированные павильоны по продаже товаров соб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 сооружения, павильоны оптовой и мелко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зелененные территории санитарно-защитных з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851" w:gutter="0" w:header="709" w:top="964" w:footer="709" w:bottom="1531"/>
          <w:pgNumType w:start="9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нтенны сотовой, радиорелейной, спутник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right="1023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4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</w:t>
      </w:r>
      <w:r>
        <w:rPr>
          <w:rFonts w:cs="Arial Narrow" w:ascii="Arial Narrow" w:hAnsi="Arial Narrow"/>
          <w:bCs/>
          <w:sz w:val="22"/>
          <w:szCs w:val="22"/>
        </w:rPr>
        <w:t xml:space="preserve">производственными объектами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  <w:r>
        <w:rPr>
          <w:rFonts w:cs="Arial Narrow" w:ascii="Arial Narrow" w:hAnsi="Arial Narrow"/>
          <w:sz w:val="22"/>
          <w:szCs w:val="22"/>
        </w:rPr>
        <w:t xml:space="preserve"> (П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4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сновные площадки производственных предприятий </w:t>
            </w:r>
            <w:r>
              <w:rPr>
                <w:rFonts w:cs="Arial Narrow" w:ascii="Arial Narrow" w:hAnsi="Arial Narrow"/>
                <w:bCs/>
                <w:caps/>
                <w:sz w:val="16"/>
                <w:szCs w:val="16"/>
                <w:lang w:val="en-US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и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пл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31" w:right="96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2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КОММУНАЛЬныМИ И СКЛАДСКИМИ объектАМИ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5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Зона выделена для</w:t>
      </w:r>
      <w:r>
        <w:rPr>
          <w:rFonts w:cs="Arial Narrow" w:ascii="Arial Narrow" w:hAnsi="Arial Narrow"/>
          <w:sz w:val="22"/>
          <w:szCs w:val="22"/>
        </w:rPr>
        <w:t xml:space="preserve"> обеспечения разрешительно-правовых условий и процедур формирования</w:t>
      </w:r>
      <w:r>
        <w:rPr>
          <w:rFonts w:cs="Arial Narrow" w:ascii="Arial Narrow" w:hAnsi="Arial Narrow"/>
          <w:bCs/>
          <w:sz w:val="22"/>
          <w:szCs w:val="22"/>
        </w:rPr>
        <w:t xml:space="preserve"> территорий сельского поселения, на которых размещаются объекты капитального строительства производственно-складского назначения, а также объектов, связанных с эксплуатацией автомобильного транспорта и самоходных машин.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изводственные базы и склады строительных, монтажных  и ремонтных предприятий хозяйствующих объек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и стоянки хранения грузовых автомобилей, автобу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кладские здания, строения,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защитные зо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гор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531" w:gutter="0" w:header="709" w:top="1531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5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коммунальными и складскими  объектами (П-2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0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2"/>
        <w:gridCol w:w="1254"/>
        <w:gridCol w:w="956"/>
        <w:gridCol w:w="957"/>
        <w:gridCol w:w="956"/>
        <w:gridCol w:w="957"/>
        <w:gridCol w:w="956"/>
        <w:gridCol w:w="957"/>
        <w:gridCol w:w="956"/>
        <w:gridCol w:w="956"/>
        <w:gridCol w:w="957"/>
      </w:tblGrid>
      <w:tr>
        <w:trPr>
          <w:tblHeader w:val="true"/>
          <w:trHeight w:val="30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базы и склады строительных и монтажных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ладские здания, строения, соору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анитарно-технические сооруж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оптовой торгов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защитные  зоны</w:t>
            </w:r>
          </w:p>
        </w:tc>
      </w:tr>
      <w:tr>
        <w:trPr>
          <w:tblHeader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31" w:right="964" w:gutter="0" w:header="709" w:top="153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инженерной инфраструктуры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ИТ-1. Зона инженерной инфраструктуры</w:t>
      </w:r>
    </w:p>
    <w:p>
      <w:pPr>
        <w:pStyle w:val="Normal"/>
        <w:spacing w:before="120" w:after="0"/>
        <w:ind w:hanging="0"/>
        <w:rPr/>
      </w:pPr>
      <w:r>
        <w:rPr>
          <w:rFonts w:eastAsia="Arial Narrow" w:cs="Arial Narrow" w:ascii="Arial Narrow" w:hAnsi="Arial Narrow"/>
          <w:bCs/>
          <w:caps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Цель выделения зоны – формирование комплексов объектов инженерной инфраструктуры не выше </w:t>
      </w:r>
      <w:r>
        <w:rPr>
          <w:rFonts w:cs="Arial" w:ascii="Arial" w:hAnsi="Arial"/>
          <w:iCs/>
          <w:sz w:val="20"/>
          <w:szCs w:val="20"/>
          <w:lang w:val="en-US"/>
        </w:rPr>
        <w:t>IV</w:t>
      </w:r>
      <w:r>
        <w:rPr>
          <w:rFonts w:cs="Arial" w:ascii="Arial" w:hAnsi="Arial"/>
          <w:iCs/>
          <w:sz w:val="20"/>
          <w:szCs w:val="20"/>
        </w:rPr>
        <w:t xml:space="preserve"> класса опасности;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Основные виды разрешенного исполь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линейных объект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водопроводных станций (водозаборные и очистные сооружения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водопроводных насосных станций, водонапорных башен, водомерных узлов, водозаборных скважин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электроподстанций открытого типа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-    Для размещения распределительных пунктов, трансформаторных подстанций, котельных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газораспределительных пунктов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канализационных очистных сооружени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канализационных насосных станций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-    Для размещения очистных сооружений поверхностного стока и локальных очистных сооружени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объектов связи и телекоммуникаций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зеленых насаждений санитарно-защитных з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Условно разрешенные виды исполь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объектов трубопроводного транспорт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стоянок с гаражами боксового типа</w:t>
      </w:r>
    </w:p>
    <w:p>
      <w:pPr>
        <w:pStyle w:val="Normal"/>
        <w:ind w:firstLine="53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1.3   Предельные параметры земельных участков и объектов капитального строительства:</w:t>
      </w:r>
    </w:p>
    <w:p>
      <w:pPr>
        <w:pStyle w:val="Normal"/>
        <w:ind w:firstLine="53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а) максимальная высота объектов капитального строительства, реконструкции – не ограничена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инимальные отступы стен объектов капитального строительства от границ сопряженных земельных участков – 3 метра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 xml:space="preserve">в) максимальный класс опасности (по классификации СанПиН) объектов капитального строительства, размещаемых на территории зоны – </w:t>
      </w: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г) минимальные размеры озелененной территории земельных участков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- в соответствии с частью 4 статьи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д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е) максимальный процент застройки в границах земельного участка – 80%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firstLine="53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Р-1  ЗОНА ПАРКОВ, СКВЕРОВ, САДОВ, БУЛЬВАРОВ</w:t>
      </w:r>
    </w:p>
    <w:p>
      <w:pPr>
        <w:pStyle w:val="Normal"/>
        <w:keepNext w:val="true"/>
        <w:ind w:firstLine="567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 xml:space="preserve">1) цели выделения зоны – сохранение и развитие озелененных территорий при их использовании с возможностью строго ограниченного строительства объектов отдыха, спорта и досуга, сохранение прибрежных территорий, представляющих ценность для отдыха на открытом воздухе;  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 xml:space="preserve">2) нижеприведенные градостроительные регламенты в части видов разрешенного использования распространяются на земельные участки зоны в случае, если указанные участки не входят в границы территорий общего пользования,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-техническими документами. 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3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54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сновные виды разрешенного использования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парков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садов, скверов, бульваров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Условно разрешенные виды использования(*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крытых спортивных комплексов (физкультурно-оздоровительные комплексы, спортивные залы, бассейны и т.п. объекты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открытых объектов физической культуры и спорт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объектов общественного питания</w:t>
      </w:r>
    </w:p>
    <w:p>
      <w:pPr>
        <w:pStyle w:val="Normal"/>
        <w:ind w:firstLine="5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73"/>
        <w:rPr/>
      </w:pPr>
      <w:r>
        <w:rPr>
          <w:rFonts w:cs="Arial Narrow" w:ascii="Arial Narrow" w:hAnsi="Arial Narrow"/>
          <w:sz w:val="20"/>
          <w:szCs w:val="20"/>
        </w:rPr>
        <w:t>(*) -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участка территориальной зоны или (по согласованию) в границах сельского поселения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предельные параметры земельных участков и объектов капитального строительства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минимальная площадь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арков — 50000 кв.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веров — 2500 кв.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15000 кв.метров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аксимальная высота объектов капитального строительства на территории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парков — не ограничена, 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6 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льваров— 6 метров;</w:t>
      </w:r>
    </w:p>
    <w:p>
      <w:pPr>
        <w:pStyle w:val="Normal"/>
        <w:ind w:firstLine="559"/>
        <w:rPr/>
      </w:pPr>
      <w:r>
        <w:rPr>
          <w:rFonts w:cs="Arial Narrow" w:ascii="Arial Narrow" w:hAnsi="Arial Narrow"/>
          <w:sz w:val="20"/>
          <w:szCs w:val="20"/>
        </w:rPr>
        <w:t>в) минимальные отступы стен объектов капитального строительства от границ сопряженных земельных участков – в соответствии с действующими техническими регламентами, но не менее 3 метров, за исключением блокированной застройки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минимальные размеры озелененной территории земельных участков – 70 %;</w:t>
      </w:r>
    </w:p>
    <w:p>
      <w:pPr>
        <w:pStyle w:val="Normal"/>
        <w:ind w:firstLine="573"/>
        <w:rPr/>
      </w:pPr>
      <w:r>
        <w:rPr>
          <w:rFonts w:cs="Arial" w:ascii="Arial Narrow" w:hAnsi="Arial Narrow"/>
          <w:sz w:val="20"/>
          <w:szCs w:val="20"/>
        </w:rPr>
        <w:t>д) минимальное количество машино-мест для хранения индивидуального автотранспорта на территории земельных участков – в соответствии с частью 8 статьи</w:t>
      </w:r>
      <w:r>
        <w:rPr>
          <w:rFonts w:cs="Arial" w:ascii="Arial Narrow" w:hAnsi="Arial Narrow"/>
          <w:color w:val="000000"/>
          <w:sz w:val="20"/>
          <w:szCs w:val="20"/>
        </w:rPr>
        <w:t xml:space="preserve"> 28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) максимальный процент застройки в границах земельного участка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арков — 7 %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веров — 0 %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5 %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льваров — 5 %.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Р-2 ЗОНА ЛЕСОВ</w:t>
      </w:r>
    </w:p>
    <w:p>
      <w:pPr>
        <w:pStyle w:val="Style12"/>
        <w:widowControl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 xml:space="preserve">1) цели выделения зоны – обеспечение  правовых  условий  создания  и  сохранения  экологически  чистой  окружающей  среды  населенных  пунктов  в  интересах  населения, сохранение и развитие зеленых массивов, создание комфортных условий посещения лесных территорий, обустройство территорий для отдыха населения; 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2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pacing w:before="120" w:after="0"/>
        <w:ind w:firstLine="567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Основные виды разрешенного использования</w:t>
      </w:r>
    </w:p>
    <w:p>
      <w:pPr>
        <w:pStyle w:val="Normal"/>
        <w:numPr>
          <w:ilvl w:val="0"/>
          <w:numId w:val="5"/>
        </w:numPr>
        <w:ind w:left="426" w:firstLine="11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ля размещения городских лесов, лесопарков, гидропарков, санитарно-защитных лесополос</w:t>
      </w:r>
    </w:p>
    <w:p>
      <w:pPr>
        <w:pStyle w:val="Normal"/>
        <w:numPr>
          <w:ilvl w:val="0"/>
          <w:numId w:val="5"/>
        </w:numPr>
        <w:ind w:left="426" w:firstLine="119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ля размещения памятников природ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Условно разрешенные виды использования(*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ля  размещения  профилакторий, санаторий, баз  отдыха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ля размещения гидротехнических сооружений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851" w:gutter="0" w:header="709" w:top="851" w:footer="454" w:bottom="1531"/>
          <w:pgNumType w:start="98" w:fmt="decimal"/>
          <w:formProt w:val="false"/>
          <w:textDirection w:val="lrTb"/>
          <w:docGrid w:type="default" w:linePitch="360" w:charSpace="0"/>
        </w:sect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(*)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населенных пунктов.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 сельскохозяйственного использова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СХ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Зона объектов сельско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Зона выделена для обеспечения организационно-правовых условий сохранения сельскохозяйственных угодий, предотвращения их занятия другими видами деятельности, и предназначена для выращивания сельхозпродукции. 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уга, пастбищ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животноводческие фер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дсобные хозяй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ля и участки для выращивания сельхоз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есозащитные полосы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СХ-2  ЗОНА СЕЛЬСКОХОЗЯЙСТВЕННОГО НАЗНАЧЕНИЯ</w:t>
      </w:r>
    </w:p>
    <w:p>
      <w:pPr>
        <w:pStyle w:val="Header"/>
        <w:ind w:firstLine="567"/>
        <w:rPr/>
      </w:pPr>
      <w:r>
        <w:rPr>
          <w:rFonts w:cs="Arial" w:ascii="Arial Narrow" w:hAnsi="Arial Narrow"/>
          <w:sz w:val="20"/>
        </w:rPr>
        <w:t xml:space="preserve">1) </w:t>
      </w:r>
      <w:r>
        <w:rPr>
          <w:rFonts w:cs="Arial Narrow" w:ascii="Arial Narrow" w:hAnsi="Arial Narrow"/>
          <w:sz w:val="20"/>
        </w:rPr>
        <w:t xml:space="preserve">цели выделения зоны – </w:t>
      </w:r>
      <w:r>
        <w:rPr>
          <w:rFonts w:cs="Arial" w:ascii="Arial Narrow" w:hAnsi="Arial Narrow"/>
          <w:sz w:val="20"/>
        </w:rPr>
        <w:t xml:space="preserve">сохранение и развитие земель сельскохозяйственного назначения и обеспечивающих их инфраструктур, </w:t>
      </w:r>
      <w:r>
        <w:rPr>
          <w:rFonts w:cs="Arial" w:ascii="Arial Narrow" w:hAnsi="Arial Narrow"/>
          <w:iCs/>
          <w:sz w:val="20"/>
        </w:rPr>
        <w:t xml:space="preserve">предотвращение их занятия другими видами деятельности </w:t>
      </w:r>
      <w:r>
        <w:rPr>
          <w:rFonts w:cs="Arial" w:ascii="Arial Narrow" w:hAnsi="Arial Narrow"/>
          <w:sz w:val="20"/>
        </w:rPr>
        <w:t>до изменения вида их использования в соответствии с Генеральным планом  сельского поселения;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2)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личного строитель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личного подсобного хозяйства (полевые участки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личного подсобного хозяйства (приусадебные участки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подсобного сель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ельскохозяйственного  производ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крестьян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фермер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крестьянского (фермерского)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ельскохозяйственного  использования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адоводства и огородниче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животноводства, сенокошения и выпаса скота</w:t>
      </w:r>
    </w:p>
    <w:p>
      <w:pPr>
        <w:pStyle w:val="Normal"/>
        <w:ind w:firstLine="545"/>
        <w:rPr/>
      </w:pPr>
      <w:r>
        <w:rPr>
          <w:rFonts w:cs="Arial" w:ascii="Arial Narrow" w:hAnsi="Arial Narrow"/>
          <w:sz w:val="20"/>
          <w:szCs w:val="20"/>
        </w:rPr>
        <w:t>-    Для создания защитных насаждений (под древесно-кустарниковой растительностью)</w:t>
      </w:r>
    </w:p>
    <w:p>
      <w:pPr>
        <w:pStyle w:val="Normal"/>
        <w:ind w:firstLine="545"/>
        <w:rPr/>
      </w:pPr>
      <w:r>
        <w:rPr>
          <w:rFonts w:cs="Arial" w:ascii="Arial Narrow" w:hAnsi="Arial Narrow"/>
          <w:sz w:val="20"/>
          <w:szCs w:val="20"/>
        </w:rPr>
        <w:t>-    Земли, занятые зданиями, строениями, сооружениями, используемыми для сельскохозяйственного назначения (для производства, хранения и переработки сельскохозяйственной продукции)</w:t>
      </w:r>
    </w:p>
    <w:p>
      <w:pPr>
        <w:pStyle w:val="Normal"/>
        <w:ind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НЫ СПЕЦИАЛЬНОГО НАЗНАЧЕНИЯ (СП)</w:t>
      </w:r>
    </w:p>
    <w:p>
      <w:pPr>
        <w:pStyle w:val="Normal"/>
        <w:ind w:firstLine="53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0"/>
          <w:szCs w:val="20"/>
        </w:rPr>
        <w:t>Зоны специального назначения выделены для обеспечения правовых условий деятельности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на кладбищ (Сп 1)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иды разрешенного использования земельных участков</w:t>
      </w:r>
    </w:p>
    <w:p>
      <w:pPr>
        <w:pStyle w:val="Normal"/>
        <w:shd w:fill="FFFFFF" w:val="clear"/>
        <w:autoSpaceDE w:val="false"/>
        <w:ind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сновные и условно разрешенные виды разрешенного использования</w:t>
      </w:r>
    </w:p>
    <w:p>
      <w:pPr>
        <w:pStyle w:val="Normal"/>
        <w:shd w:fill="FFFFFF" w:val="clear"/>
        <w:autoSpaceDE w:val="false"/>
        <w:ind w:left="92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ля размещения кладбищ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Условно-разрешенные виды использования</w:t>
      </w:r>
    </w:p>
    <w:p>
      <w:pPr>
        <w:pStyle w:val="Normal"/>
        <w:shd w:fill="FFFFFF" w:val="clear"/>
        <w:autoSpaceDE w:val="false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" w:ascii="Arial Narrow" w:hAnsi="Arial Narrow"/>
          <w:sz w:val="20"/>
          <w:szCs w:val="20"/>
        </w:rPr>
        <w:t xml:space="preserve"> Для размещения религиозных объектов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 предельные параметры земельных участков и объектов капитального строительства: 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минимальная площадь земельного участка — 2000 кв. метров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аксимальная площадь земельного участка — 10000 кв. метров;</w:t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в) максимальная высота объектов капитального строительства, реконструкции – не ограничена;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0"/>
          <w:szCs w:val="20"/>
        </w:rPr>
        <w:t xml:space="preserve">г) минимальные отступы стен объектов капитального строительства от границ сопряженных земельных участков – в соответствии с действующими техническими регламентами, но не менее 3 метров, за исключением блокированной застройки; </w:t>
      </w:r>
    </w:p>
    <w:p>
      <w:pPr>
        <w:pStyle w:val="Normal"/>
        <w:ind w:firstLine="53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е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) максимальный процент застройки в границах земельного участка – 2 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7. Ограничения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по экологическим, водоохранным и санитарно-</w:t>
      </w:r>
      <w:r>
        <w:rPr>
          <w:rFonts w:cs="Arial" w:ascii="Arial Narrow" w:hAnsi="Arial Narrow"/>
          <w:b/>
          <w:bCs/>
          <w:sz w:val="22"/>
          <w:szCs w:val="22"/>
        </w:rPr>
        <w:t>эпидемиологическим</w:t>
      </w:r>
      <w:r>
        <w:rPr>
          <w:rFonts w:cs="Arial" w:ascii="Arial Narrow" w:hAnsi="Arial Narrow"/>
          <w:b/>
          <w:sz w:val="22"/>
          <w:szCs w:val="22"/>
        </w:rPr>
        <w:t xml:space="preserve"> условиям использования земельных участков зданий, строений и сооружений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1. Использование земельных участков и иных объектов недвижимости, расположенных в пределах зон, обозначенных на карте статьи 43 и на карте статьи 44 настоящих Правил, определяется: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а) градостроительными регламентами, определенными статьей 46 применительно к соответствующим территориальным, обозначенным на карте статьи 43 настоящих Правил с учетом ограничений, определенных настоящей статьей;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 xml:space="preserve">2. Земельные участки и иные объекты недвижимости, которые расположены в пределах зон, обозначенных на карте статьи 43 и на карте статьи 44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Arial" w:ascii="Arial Narrow" w:hAnsi="Arial Narrow"/>
          <w:sz w:val="22"/>
          <w:szCs w:val="22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pacing w:val="-2"/>
          <w:sz w:val="22"/>
          <w:szCs w:val="22"/>
        </w:rPr>
        <w:t>3. Ограничения использования земельных участков и иных объектов недвижимости, расположенных в санитарно-защитных зонах/водоохранных зонах установлены следующими нормативными правовыми актами: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10 января 2002 г. N 7-ФЗ «Об охране окружающей среды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30 марта 1999 г. № 52-ФЗ «О санитарно-эпидемиологическом благополучии населения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одный кодекс Российской Федерации от 16 ноября 1995 г. № 167-ФЗ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pacing w:val="-2"/>
          <w:sz w:val="22"/>
          <w:szCs w:val="22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он Волгоградской области от 7 декабря 2001 года №641-ОД «Об особо охраняемых природных территориях Волгоградской области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становление Главы Администрации Волгоградской области от 13 октября 2006 года №1265 «Об установлении минимальных размеров водоохранных зон, прибрежных защитных полос водных объектов Волгоградской области и режимов их использования»;</w:t>
      </w:r>
    </w:p>
    <w:p>
      <w:pPr>
        <w:pStyle w:val="Normal"/>
        <w:widowControl w:val="false"/>
        <w:autoSpaceDE w:val="false"/>
        <w:ind w:firstLine="652"/>
        <w:rPr/>
      </w:pPr>
      <w:r>
        <w:rPr>
          <w:rFonts w:cs="Arial" w:ascii="Arial Narrow" w:hAnsi="Arial Narrow"/>
          <w:sz w:val="22"/>
          <w:szCs w:val="22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ГОСТ 22283-88 Шум авиационный. Допустимые уровни шума на территории жилой застройки и методы его измерения. М., 1989 г.</w:t>
      </w:r>
    </w:p>
    <w:p>
      <w:pPr>
        <w:pStyle w:val="Normal"/>
        <w:ind w:firstLine="6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нитарные правила и нормы СанПин 2.1.4.1110-02 «Зоны санитарной охраны источников питьевого и хозяйственно-бытового назначения».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</w:t>
      </w:r>
      <w:r>
        <w:rPr>
          <w:rFonts w:cs="Arial" w:ascii="Arial Narrow" w:hAnsi="Arial Narrow"/>
          <w:b w:val="false"/>
          <w:sz w:val="22"/>
          <w:szCs w:val="22"/>
        </w:rPr>
        <w:t xml:space="preserve"> коммунальной и инженерно-транспортной инфраструктуры, коммунально-складских объектов, очистных сооружений, иных объектов, (включая шумовую зону аэропорта) устанавливаются: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ями 26, 27 настоящих Правил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ъекты для проживания людей;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змещение спортивных сооружений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ар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и детские учрежд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ями 26, 27 настоящих Правил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зеленение территории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алые формы и элементы благоустрой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жарные деп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ан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ачечные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ъекты торговли и общественного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те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втозаправочные стан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электропод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ртезианские скважины для технического водоснабж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нализационные насосные 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оружения оборотного водоснабжения;</w:t>
      </w:r>
    </w:p>
    <w:p>
      <w:pPr>
        <w:pStyle w:val="Normal"/>
        <w:ind w:right="-1" w:firstLine="709"/>
        <w:rPr/>
      </w:pPr>
      <w:r>
        <w:rPr>
          <w:rFonts w:cs="Arial" w:ascii="Arial Narrow" w:hAnsi="Arial Narrow"/>
          <w:sz w:val="22"/>
          <w:szCs w:val="22"/>
        </w:rPr>
        <w:t>питомники растений для озеленения промплощадки, предприятий и санитарно-защитной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5. Водоохранные зоны выделяются </w:t>
      </w: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в целях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Cs/>
          <w:spacing w:val="-4"/>
          <w:sz w:val="22"/>
          <w:szCs w:val="22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Arial" w:ascii="Arial Narrow" w:hAnsi="Arial Narrow"/>
          <w:spacing w:val="-4"/>
          <w:sz w:val="22"/>
          <w:szCs w:val="22"/>
        </w:rPr>
        <w:t>устанавливаются: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виды запрещенного использования;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pacing w:val="-2"/>
          <w:sz w:val="22"/>
          <w:szCs w:val="22"/>
        </w:rPr>
        <w:t>Для земельных участков и иных объектов недвижимости, расположенных в водоохранных зонах, устанавливаются особые условия использования и режим хозяйственной деятельности в соответствии с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 ноября 1996 года №1404 посредством: видов запрещенного использования земельных участков и иных объектов недвижимости; условно разрешенных видов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2"/>
          <w:szCs w:val="22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авиационно-химических работ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химических средств борьбы с вредителями, болезнями растений и сорняками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навозных стоков для удобрения поч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навоза и мусор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заправка топливом, мойка и ремонт автомобилей и других машин и механизмо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рубок главно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грузов в пределах водоохранных зон осуществляется на платной основе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Дополнительные ограничения в пределах прибрежных защитных полос (ширина - 10 м для всех объектов)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спашка земель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удобрений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движение автомобилей и тракторов, кроме автомобилей специального назначения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казанные дополнительные ограничения распространяются на все водоохранные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: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зеленение территории;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малые формы и элементы благоустройств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ind w:right="-52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6. Режим природопользования на территории наземных памятников природы, а также охранных зон отдельных деревьев – памятников природы радиусом 11.5 м, устанавливается на основе паспортов указанных памятников, утвержденных распоряжением Главы </w:t>
      </w:r>
      <w:r>
        <w:rPr>
          <w:rFonts w:cs="Arial" w:ascii="Arial Narrow" w:hAnsi="Arial Narrow"/>
          <w:b w:val="false"/>
          <w:sz w:val="22"/>
          <w:szCs w:val="22"/>
          <w:lang w:val="ru-RU"/>
        </w:rPr>
        <w:t>сельского поселения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7. Установление режима з</w:t>
      </w:r>
      <w:r>
        <w:rPr>
          <w:rFonts w:cs="Arial Narrow" w:ascii="Arial Narrow" w:hAnsi="Arial Narrow"/>
          <w:sz w:val="22"/>
          <w:szCs w:val="22"/>
        </w:rPr>
        <w:t>он санитарной охраны (ЗСО) источников питьевого и хозяйственно-бытового назначения обеспечивает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Территория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одопроводные сооружения, расположенные в зоне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кважины (старые, бездействующие, дефектные или неправильно эксплуатируемые), представляющие опасность в части возможности загрязнения водоносных горизонтов, подлежат выявлению, тампонированию или восстановление. 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ударственного санитарно-эпидемиологического надзора. Запрещается закачка отработанных вод в подземные горизонты, подземного складирования твердых отходов и разработки недр земли;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 пределах ЗСО источников водоснабжения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нение удобрений и ядохимика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бка леса главного пользования 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926" w:gutter="0" w:header="567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 CYR" w:hAnsi="Times New Roman CYR" w:cs="Times New Roman CYR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1z1">
    <w:name w:val="WW8NumSt11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</w:pPr>
    <w:rPr>
      <w:rFonts w:ascii="TimesET" w:hAnsi="TimesET" w:eastAsia="TimesET" w:cs="TimesET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" w:hAnsi="TimesET" w:eastAsia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2"/>
    <w:next w:val="Style12"/>
    <w:qFormat/>
    <w:pPr>
      <w:keepNext w:val="true"/>
    </w:pPr>
    <w:rPr/>
  </w:style>
  <w:style w:type="paragraph" w:styleId="31">
    <w:name w:val="Îñíîâíîé òåêñò ñ îòñòóïîì 3"/>
    <w:basedOn w:val="Style1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3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14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0:00Z</dcterms:created>
  <dc:creator>Chelyshev</dc:creator>
  <dc:description/>
  <cp:keywords/>
  <dc:language>en-US</dc:language>
  <cp:lastModifiedBy>Шамова</cp:lastModifiedBy>
  <cp:lastPrinted>2015-10-21T10:41:00Z</cp:lastPrinted>
  <dcterms:modified xsi:type="dcterms:W3CDTF">2015-12-29T05:50:00Z</dcterms:modified>
  <cp:revision>28</cp:revision>
  <dc:subject/>
  <dc:title>Федеральное агентство </dc:title>
</cp:coreProperties>
</file>