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03.11.2022г.                                          №  99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00" w:after="0"/>
        <w:ind w:right="-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Левчуновского сельского поселения Николаевского муниципального района Волгоградской области      от 19.08.2019 г. № 58 «</w:t>
      </w:r>
      <w:r>
        <w:rPr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евчуновского сельского поселения Николаевского муниципального района Волгоградской области, в безвозмездное пользование» </w:t>
      </w:r>
    </w:p>
    <w:p>
      <w:pPr>
        <w:pStyle w:val="Normal"/>
        <w:spacing w:before="100" w:after="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1 № 478-ФЗ «О внесении изменений в отдельные законодательные акты Российской Федерации», от 28.05.2022 № 144-ФЗ «О внесении изменения в статью 39.10 Земельного кодекса Российской Федерации», от 14.07.2022   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 и Уставом Левчуновского сельского поселения Николаевского муниципального района Волгоградской области, Администрация Левчуновского сельского поселения Николаевского муниципального района Волгоград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Предоставление земельных участков, находящихся в муниципальной собственности Левчуновского сельского поселения Николаевского муниципального района Волгоградской области, в безвозмездное пользование»</w:t>
      </w:r>
      <w:r>
        <w:rPr>
          <w:sz w:val="24"/>
          <w:szCs w:val="24"/>
        </w:rPr>
        <w:t>, утвержденный постановлением Администрации Левчуновского сельского поселения Николаевского муниципального района Волгоградской области от 19.08.2019 г. № 58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пункт 1.2 дополнить новым подпунктом 8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 (п.п. 5.1 п. 2 ст. 39.10 ЗК РФ);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пункты 8-20 считать соответственно подпунктами 9-21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в подпункте 1 пункта 2.10.2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бзац шестой дополнить словами «, за исключением случаев, установленных федеральными законами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полнить абзацем седьмы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-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пункте 13 пункта 2.11 слово «садоводства» заменить словами  «ведения гражданами садоводства для собственных нужд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Глава Левчуновского </w:t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ельского поселения                                                      В.В.Диканёв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8:00Z</dcterms:created>
  <dc:creator>111</dc:creator>
  <dc:description/>
  <cp:keywords/>
  <dc:language>en-US</dc:language>
  <cp:lastModifiedBy>Левчуновка</cp:lastModifiedBy>
  <cp:lastPrinted>2020-02-19T14:29:00Z</cp:lastPrinted>
  <dcterms:modified xsi:type="dcterms:W3CDTF">2022-11-02T11:48:00Z</dcterms:modified>
  <cp:revision>2</cp:revision>
  <dc:subject/>
  <dc:title>Начальнику  управления финансов</dc:title>
</cp:coreProperties>
</file>