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ЛЕВЧУНОВСКОГО СЕЛЬСКОГО ПОСЕЛЕНИЯ НИКОЛАЕ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лгоград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thickThinSmallGap" w:sz="18" w:space="1" w:color="000000"/>
        </w:pBdr>
        <w:suppressAutoHyphens w:val="false"/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9.2020 г.                                                  № 9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остановления администрации Левчуновского сельского поселения от 27.06.202 г. № 84 «О дополнительных требованиях пожарной безопасности в период действия особого противопожарного режима на территории Левчуновского сельского посел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0 Федерального закона от 21 декабря 1994 г.№ 69-ФЗ « О пожарной безопасности», ст.15,1 Волгоградской области от 28 апреля 2006 г. №1220-ОД «О пожарной безопасности», а также в связи со стабилизацией обстановки с пожарами и снижением класса пожарной опасности на территории Левчуновского сельского поселения Николаевского муниципального Волгоград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с 08 ч. 00 мин. 27 сентября 2022г. дополнительные требования пожарной безопасности в период действия особого противопожарного режима на территории Левчуновского сельского поселения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Левчуновского сельского поселения от 27.06.2022 г. № 84 «О дополнительных требованиях пожарной безопасности в период действия особого противопожарного режима на территории Левчуновского сельского поселения»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вчун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В.В.Дикан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04:00Z</dcterms:created>
  <dc:creator>ВУС</dc:creator>
  <dc:description/>
  <cp:keywords/>
  <dc:language>en-US</dc:language>
  <cp:lastModifiedBy>Win10Home</cp:lastModifiedBy>
  <cp:lastPrinted>2020-03-04T07:15:00Z</cp:lastPrinted>
  <dcterms:modified xsi:type="dcterms:W3CDTF">2022-09-26T12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