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25.02.2016 года                                №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постановление Администрации Левчуновского сельского поселения от 14.10.2015 г. № 69а «Об утверждении административного регламента по осуществлению муниципального жилищного контроля на территории Левчуновского сельского поселения Николаевского муниципального район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5 Федерального закона РФ от 13.07.2015 года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, органами местного самоуправления», внесшей 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вчуновского сельского посел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ПОСТАНОВЛЯЮ: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1.Внести следующие изменения и дополнения в постановление Администрации Левчуновского сельского поселения от 14.10.2015 г. № 69а «Об утверждении административного регламента по осуществлению муниципального жилищного контроля на территории Левчуновского сельского поселения Николаевского муниципального района»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ункт 5.6</w:t>
      </w:r>
      <w:r>
        <w:rPr>
          <w:rFonts w:cs="Arial" w:ascii="Arial" w:hAnsi="Arial"/>
          <w:b w:val="false"/>
          <w:sz w:val="24"/>
          <w:szCs w:val="24"/>
        </w:rPr>
        <w:t xml:space="preserve"> административного регламента дополнить абзацем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 - и (или) в форме электронных документов, подписанных усиленной квалифицированной подписью, в порядке, определяемом Правительством Российской Федерации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ункт 8.3 </w:t>
      </w:r>
      <w:r>
        <w:rPr>
          <w:rFonts w:cs="Arial" w:ascii="Arial" w:hAnsi="Arial"/>
          <w:b w:val="false"/>
          <w:sz w:val="24"/>
          <w:szCs w:val="24"/>
        </w:rPr>
        <w:t>административного регламента дополнить абзацем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</w:rPr>
        <w:t xml:space="preserve">« -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shd w:fill="FFFFFF" w:val="clear"/>
        </w:rPr>
        <w:t>квалифицированной 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пункт 8.4</w:t>
      </w:r>
      <w:r>
        <w:rPr>
          <w:rFonts w:cs="Arial" w:ascii="Arial" w:hAnsi="Arial"/>
          <w:b w:val="false"/>
          <w:sz w:val="24"/>
          <w:szCs w:val="24"/>
        </w:rPr>
        <w:t xml:space="preserve"> административного регламента дополнить абзацем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</w:rPr>
        <w:t xml:space="preserve">«-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и (или) в форме электронного документа, подписанного усиленной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shd w:fill="FFFFFF" w:val="clear"/>
        </w:rPr>
        <w:t>квалифицированной 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пункт 8.8</w:t>
      </w:r>
      <w:r>
        <w:rPr>
          <w:rFonts w:cs="Arial" w:ascii="Arial" w:hAnsi="Arial"/>
          <w:b w:val="false"/>
          <w:sz w:val="24"/>
          <w:szCs w:val="24"/>
        </w:rPr>
        <w:t xml:space="preserve"> административного регламента дополнить абзацем следующего содержани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</w:rPr>
        <w:t xml:space="preserve">« -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Указанные документы могут быть направлены в форме электронных документов (пакета электронных документов), подписанных усиленной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shd w:fill="FFFFFF" w:val="clear"/>
        </w:rPr>
        <w:t>квалифицированной 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проверяемого лиц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2. Настоящее постановление вступает в силу с момента обнародования. 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3. Контроль исполнения настоящего постановления оставляю за собой.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Глава Левчуновск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сельского поселения                                                  Н.В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5:00Z</dcterms:created>
  <dc:creator>Admin</dc:creator>
  <dc:description/>
  <cp:keywords/>
  <dc:language>en-US</dc:language>
  <cp:lastModifiedBy>Левчуновка</cp:lastModifiedBy>
  <cp:lastPrinted>2016-03-03T14:36:00Z</cp:lastPrinted>
  <dcterms:modified xsi:type="dcterms:W3CDTF">2019-11-14T10:15:00Z</dcterms:modified>
  <cp:revision>2</cp:revision>
  <dc:subject/>
  <dc:title/>
</cp:coreProperties>
</file>