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autoSpaceDE w:val="false"/>
        <w:jc w:val="center"/>
        <w:outlineLvl w:val="4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before="240" w:after="0"/>
        <w:rPr>
          <w:sz w:val="28"/>
          <w:szCs w:val="28"/>
        </w:rPr>
      </w:pPr>
      <w:r>
        <w:rPr/>
        <w:t>05.07.2022 г.                                                  № 86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567"/>
        <w:jc w:val="both"/>
        <w:rPr/>
      </w:pPr>
      <w:r>
        <w:rPr/>
        <w:t>О мерах по усилению пожарной безопасности в Левчуновском сельском поселении в летний период 2022 год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567"/>
        <w:jc w:val="both"/>
        <w:rPr/>
      </w:pPr>
      <w:r>
        <w:rPr/>
        <w:t xml:space="preserve">В целях недопущения гибели и травмирования людей, повышения противопожарной защиты населенных пунктов и объектов, в том числе жилого фонда и предупреждения возникновения пожаров, оперативной организации их тушения. предотвращения возникновения чрезвычайных ситуаций в летний период 2022 года, руководствуясь законом от 06.10.2003г. № 131-ФЗ «Об общих принципах организации местного самоуправления в Российской Федерации», Администрация Левчуновского сельского поселения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276"/>
        <w:jc w:val="both"/>
        <w:rPr/>
      </w:pPr>
      <w:r>
        <w:rPr/>
        <w:t xml:space="preserve">Утвердить план мероприятий по усилению пожарной безопасности на территории Левчуновского сельского поселения в летний период 2022 г.,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276"/>
        <w:jc w:val="both"/>
        <w:rPr/>
      </w:pPr>
      <w:r>
        <w:rPr/>
        <w:t>Создать комиссию по проверке противопожарного состояния домовладений, взять на учет неблагополучные семьи, места проживания пенсионеров и инвалидов, организовать посещение на дому указанной категории населения (состав комиссии в приложении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276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План Привлечения сил и средств на тушение пожаров и проведение аварийно-спасательных работ в Левчуновском сельском поселении в летний период 2022 год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Левчуновс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                       В.В. Диканё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jc w:val="right"/>
        <w:rPr/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Левчуновского сельского поселения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5.07.2022 г № 86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ПЛАН</w:t>
      </w:r>
    </w:p>
    <w:p>
      <w:pPr>
        <w:pStyle w:val="Normal"/>
        <w:tabs>
          <w:tab w:val="clear" w:pos="708"/>
          <w:tab w:val="left" w:pos="2745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Основных мероприятий по усилению пожарной безопасности на территории</w:t>
      </w:r>
    </w:p>
    <w:tbl>
      <w:tblPr>
        <w:tblW w:w="1080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279"/>
        <w:gridCol w:w="1933"/>
        <w:gridCol w:w="1954"/>
      </w:tblGrid>
      <w:tr>
        <w:trPr>
          <w:trHeight w:val="5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вчуновского сельского поселения в летний период 2022 г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вести на территории поселения сходы с населением по вопросам об усилению мер пожарной безопасности в летний период 2022 года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держивать в рабочем состоянии на территории поселения  средства звуковой сигнализации и речевого оповещения на случай пожара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Левчуновского сельского поселения В.В.Диканёв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продолжить очистку на территории поселения в пределах противопожарных расстояний между зданиями, сооружениями, а также участков, прилегающих к жилым домам от горючих отходов, мусора, опавших листьев, сухой травы и так далее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поддерживать в рабочем состоянии освещение в темное время суток  на территории поселения для быстрого нахождения гидрантов, наружных пожарных лестниц и мест пожарного инвентаря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гулярно проверять боеготовность добровольной пожарной команды, принимать необходимые меры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местить пожарную и приспособленную технику в обособленных отапливаемых помещениях;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456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здать  неприкосновенный запас ГСМ для организации тушения пожаров и ликвидации ЧС;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456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медленно сообщать в Николаевскую пожарную часть о выходе из строя выездной пожарной техники и производить ее ремонт в кратчайшие сроки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-авгу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Левчуновского сельского поселения В.В.Диканёв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пределить перечень техники для подвоза воды к месту пожара (план сил и средств)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верять исправность и работоспособность пожарных гидрантов и водоемов, состояние подъездов к ним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анизовать круглосуточное дежурство водителей на имеющийся выездной пожарной и приспособленной технике, обеспечить надежными средствами связи места их дислокации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организовать обучение населения мерам пожарной безопасности и привлечение людей к предупреждению и тушению пожар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и все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Левчуновского сельского поселения В.В.Диканёв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вести противопожарный инструктаж со всеми категориями рабочих и служащих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-август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организаций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  <w:lang w:eastAsia="ru-RU"/>
              </w:rPr>
              <w:t xml:space="preserve">5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запретить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змещение скирд (стогов) грубых кормов и других горючих материалов под воздушными линиями электропередач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запретить использование пожарных проездов под складирование скирд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провести опашку сенников, отдельно стоящих скирд на чабанских точках и КФХ на территории полей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организовать проведение бесед с учащимися на родительских собрания о предупреждению пожаров, возникающих в результате детской шалости с огнем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организовать проведение противопожарных инструктажей с лицами, находящимися на патронажном  учете в службе соц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-ноябрь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хозяйств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1 категори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йбатова А.Б.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активизировать работу по обучению населени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ам пожарной безопасност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гулярно информировать население через средства массовой информации о пожароопасной обстановке на территории посел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и всего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ПК</w:t>
            </w:r>
          </w:p>
        </w:tc>
      </w:tr>
      <w:tr>
        <w:trPr>
          <w:trHeight w:val="19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создать комиссию по проверке противопожарного состояния домовладений;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зять на учет неблагополучные семьи, места проживания пенсионеров и инвалидов;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анизовать посещения указанной категории населения на дом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1 категории администрации </w:t>
            </w:r>
            <w:r>
              <w:rPr>
                <w:sz w:val="22"/>
                <w:szCs w:val="22"/>
              </w:rPr>
              <w:t>Айбатова А.Б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Левчуновского сельского поселения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от 05.07.2022 г № 86</w:t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ПРОВЕРКЕ ПРОТИВОПОЖАРНОГО СОСТОЯНИЯ 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РИТОРИИ ЛЕВЧУНОВСКОГО СЕЛЬСКОГО ПОСЕ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Диканёв Владимир Владимирович – глава Левчуновского сельского поселения, председатель комиссии;</w:t>
      </w:r>
    </w:p>
    <w:p>
      <w:pPr>
        <w:pStyle w:val="Normal"/>
        <w:spacing w:lineRule="auto" w:line="276"/>
        <w:rPr/>
      </w:pPr>
      <w:r>
        <w:rPr/>
        <w:t>2. Айбатова Алима Басировна – специалист 1 категории администрации;</w:t>
      </w:r>
    </w:p>
    <w:p>
      <w:pPr>
        <w:pStyle w:val="Normal"/>
        <w:spacing w:lineRule="auto" w:line="276"/>
        <w:rPr/>
      </w:pPr>
      <w:r>
        <w:rPr/>
        <w:t>3. Косивец Фёдор Александрович – член ДПК;</w:t>
      </w:r>
    </w:p>
    <w:p>
      <w:pPr>
        <w:pStyle w:val="Normal"/>
        <w:spacing w:lineRule="auto" w:line="276"/>
        <w:rPr/>
      </w:pPr>
      <w:r>
        <w:rPr/>
        <w:t>4. Никольская Жанна Александровна – специалист 2 категории администрации;</w:t>
      </w:r>
    </w:p>
    <w:p>
      <w:pPr>
        <w:pStyle w:val="Normal"/>
        <w:spacing w:lineRule="auto" w:line="276"/>
        <w:rPr/>
      </w:pPr>
      <w:r>
        <w:rPr/>
        <w:t>5. Кондратенко Владимир Иванович — старший пожарный.</w:t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Левчуновского сельского поселения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от 05.07.2022 г № 86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/>
      </w:pPr>
      <w:r>
        <w:rPr/>
        <w:t xml:space="preserve">привлечения сил и средств на тушение пожаров и проведение аварийно-спасательных работ в Левчуновском сельском поселении в летний </w:t>
      </w:r>
      <w:r>
        <w:rPr/>
        <w:t>период 202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724535</wp:posOffset>
                </wp:positionV>
                <wp:extent cx="6633845" cy="338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998"/>
                              <w:gridCol w:w="2283"/>
                              <w:gridCol w:w="2312"/>
                              <w:gridCol w:w="2283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разделения привлекаемые к ТП и АС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 выво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елефон)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влекаемая для тушения пожаров по номеру (рангу) оперативной обстановки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олнительные си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вчуновская ДПК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ТЗ-82.1 с боч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нцевых огнетуш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Левчу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1-8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ТЗ-82.1 с боч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нцевых огнетушител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266.35pt;mso-wrap-distance-left:9.05pt;mso-wrap-distance-right:9.05pt;mso-wrap-distance-top:0pt;mso-wrap-distance-bottom:0pt;margin-top:57.05pt;mso-position-vertical-relative:text;margin-left:-3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998"/>
                        <w:gridCol w:w="2283"/>
                        <w:gridCol w:w="2312"/>
                        <w:gridCol w:w="2283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азделения привлекаемые к ТП и АС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 выво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елефон)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влекаемая для тушения пожаров по номеру (рангу) оперативной обстановки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е сил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вчуновская ДПК 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ТЗ-82.1 с боч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нцевых огнетуш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Левчуновского сельского поселени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1-85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ТЗ-82.1 с боч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ранцевых огнетушител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2:00Z</dcterms:created>
  <dc:creator>User</dc:creator>
  <dc:description/>
  <cp:keywords/>
  <dc:language>en-US</dc:language>
  <cp:lastModifiedBy>Левчуновка</cp:lastModifiedBy>
  <cp:lastPrinted>2021-04-27T11:52:00Z</cp:lastPrinted>
  <dcterms:modified xsi:type="dcterms:W3CDTF">2022-07-20T07:15:00Z</dcterms:modified>
  <cp:revision>12</cp:revision>
  <dc:subject/>
  <dc:title>Администрация</dc:title>
</cp:coreProperties>
</file>