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23.06.2022г.                                               № 8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евчуновского сельского поселения Николаевского муниципального района Волгоградской области      от 23.12.2021 г. № 66  «</w:t>
      </w:r>
      <w:r>
        <w:rPr>
          <w:sz w:val="24"/>
          <w:szCs w:val="24"/>
          <w:lang w:eastAsia="en-US"/>
        </w:rPr>
        <w:t>Об утверждении административного регламента  предоставления муниципальной услуги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Левчун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04.08.2005 № 1096-ОД «О порядке признания граждан малоимущими в целях предоставления им по договорам социального найма жилых помещений» и Уставом Левчуновского сельского поселения Николаевского муниципального района Волгоградской     области, Администрация     Левчуновского сельского    поселения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sz w:val="24"/>
          <w:szCs w:val="24"/>
          <w:lang w:eastAsia="en-US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 Левчуновского сельского поселения</w:t>
      </w:r>
      <w:r>
        <w:rPr>
          <w:sz w:val="24"/>
          <w:szCs w:val="24"/>
        </w:rPr>
        <w:t>», утвержденный постановлением Администрации Левчуновского сельского поселения Николаевского муниципального района Волгоградской области 23.12.2021 г. № 66,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дополнить пункт 2.8.2. абзац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</w:t>
      </w:r>
      <w:r>
        <w:rPr>
          <w:sz w:val="24"/>
          <w:szCs w:val="24"/>
        </w:rPr>
        <w:t>Решение об отказе в признании малоимущим может быть обжаловано гражданином в порядке, установленном законодательством Российской Федерации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дополнить Регламент пунктом 2.8.3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 2.8.3. В случае принятия решения об отказе в признании гражданина и членов его семьи либо одиноко проживающего гражданина малоимущими в соответствии с пунктами первым - третьим пункта 2.8.2.  настоящего регламента гражданин вправе повторно обратиться с заявлением после устранения оснований для отка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признании гражданина и членов его семьи либо одиноко проживающего гражданина малоимущими в соответствии с пунктом четвертым пункта 2.8.2.  настоящего регламента гражданин вправе повторно обратиться с заявлением по истечении 12 месяцев со дня принятия такого решения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Левчуновского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сельского поселения                                                       В.В.Диканёв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0:00Z</dcterms:created>
  <dc:creator>111</dc:creator>
  <dc:description/>
  <cp:keywords/>
  <dc:language>en-US</dc:language>
  <cp:lastModifiedBy>Левчуновка</cp:lastModifiedBy>
  <cp:lastPrinted>2022-06-23T10:48:00Z</cp:lastPrinted>
  <dcterms:modified xsi:type="dcterms:W3CDTF">2022-06-23T06:50:00Z</dcterms:modified>
  <cp:revision>2</cp:revision>
  <dc:subject/>
  <dc:title>Начальнику  управления финансов</dc:title>
</cp:coreProperties>
</file>