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2.12.2022                                              № 82/124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, от 28.02.2022г№64/104, от 28.03.2022 №66/108,от 21.04.2022 №67/109, от 07.07.2022 №72/114,от 26.09.2022г№75/117,от 09.11.2022г №77/119, от 21.11.2022 №80/122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, от 28.03.2022г №66/108, от 21.04.2022№67/109,от 07.07.2022 №72/114,от 26.09.2022г №75/117, от 09.11.2022г №77/119,от 21.11.2022 №80/122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В пункте 1  решения слова «9107,1 тыс. руб.» заменить словами «9081,4 тыс.руб.», слова «9442,8 тыс.руб.» заменить словами «9417,1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/>
      </w:pPr>
      <w:r>
        <w:rPr>
          <w:b w:val="false"/>
          <w:sz w:val="24"/>
        </w:rPr>
        <w:t>2. В пункте 9 решения слова: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/>
      </w:pPr>
      <w:r>
        <w:rPr>
          <w:b w:val="false"/>
          <w:sz w:val="24"/>
        </w:rPr>
        <w:t>- « в виде иных межбюджетных трансфертов на 2022 год в сумме 2655,2 тыс.руб.,» заменить словами « в виде иных межбюджетных трансфертов на 2022 год в сумме 2717,4 тыс.руб.»;</w:t>
      </w:r>
    </w:p>
    <w:p>
      <w:pPr>
        <w:pStyle w:val="ConsNormal"/>
        <w:ind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я 1,3,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96"/>
        <w:gridCol w:w="1134"/>
      </w:tblGrid>
      <w:tr>
        <w:trPr>
          <w:trHeight w:val="31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 22.12.2022г № 82/124    </w:t>
            </w:r>
          </w:p>
        </w:tc>
      </w:tr>
      <w:tr>
        <w:trPr>
          <w:trHeight w:val="870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8,5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1</w:t>
            </w:r>
          </w:p>
        </w:tc>
      </w:tr>
      <w:tr>
        <w:trPr>
          <w:trHeight w:val="7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774,5</w:t>
            </w:r>
          </w:p>
        </w:tc>
      </w:tr>
      <w:tr>
        <w:trPr>
          <w:trHeight w:val="10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1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70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</w:tr>
      <w:tr>
        <w:trPr>
          <w:trHeight w:val="126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1</w:t>
            </w:r>
          </w:p>
        </w:tc>
      </w:tr>
      <w:tr>
        <w:trPr>
          <w:trHeight w:val="1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1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4,4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1000000 0000 000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</w:t>
            </w:r>
          </w:p>
        </w:tc>
      </w:tr>
      <w:tr>
        <w:trPr>
          <w:trHeight w:val="805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1 11 0502519 0000 12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2,9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2,9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7,4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 04 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4 05020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 , предоставляемых негосударственными организациями получателям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1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12.2022г. № 82/124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84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6"/>
        <w:gridCol w:w="425"/>
        <w:gridCol w:w="1417"/>
        <w:gridCol w:w="567"/>
        <w:gridCol w:w="682"/>
        <w:gridCol w:w="848"/>
        <w:gridCol w:w="848"/>
        <w:gridCol w:w="848"/>
      </w:tblGrid>
      <w:tr>
        <w:trPr>
          <w:trHeight w:val="315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22г №82/124</w:t>
            </w:r>
          </w:p>
        </w:tc>
      </w:tr>
      <w:tr>
        <w:trPr>
          <w:trHeight w:val="1485" w:hRule="atLeast"/>
        </w:trPr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раз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 стать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а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 в 2022 го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Левчу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2,3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7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жарной безопасности и защит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0 00 S17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8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S2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8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муниципальных образований, связанных  с выполнением Указа Президента РФ от 07.05.2012 №597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 7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 7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2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SP2</dc:creator>
  <dc:description/>
  <cp:keywords/>
  <dc:language>en-US</dc:language>
  <cp:lastModifiedBy>Левчуновка</cp:lastModifiedBy>
  <cp:lastPrinted>2022-12-23T11:00:00Z</cp:lastPrinted>
  <dcterms:modified xsi:type="dcterms:W3CDTF">2023-01-19T07:50:00Z</dcterms:modified>
  <cp:revision>2</cp:revision>
  <dc:subject/>
  <dc:title>                                                                  </dc:title>
</cp:coreProperties>
</file>