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1.11.2022                                              № 80/122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7.12.2021  № 60/95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2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23 и 2024 годов» ( в редакции от 24.01.2022г №62/98, от 28.02.2022г№64/104, от 28.03.2022 №66/108,от 21.04.2022 №67/109, от 07.07.2022 №72/114,от 26.09.2022г№75/117,от 09.11.2022г №77/119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7.12.2021  № 60/95 « О бюджете Левчуновского сельского поселения на 2022 год и на плановый период 2023 и 2024 годов» ( в редакции от 24.01.2022г №62/98,от 28.02.2022г№64/104, от 28.03.2022г №66/108, от 21.04.2022№67/109,от 07.07.2022 №72/114,от 26.09.2022г №75/117, от 09.11.2022г №77/119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9107,1 тыс. руб.» заменить словами «9107,1 тыс.руб.», слова «9442,8 тыс.руб.» заменить словами «9442,8 тыс.руб.».</w:t>
      </w:r>
    </w:p>
    <w:p>
      <w:pPr>
        <w:pStyle w:val="ConsNormal"/>
        <w:ind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я  5,6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5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22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г № 80/122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22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Дорожный фонд Левчуновского сельского поселения на 2022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2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,3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3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сфере дорож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</w:tr>
      <w:tr>
        <w:trPr>
          <w:trHeight w:val="7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</w:tr>
      <w:tr>
        <w:trPr>
          <w:trHeight w:val="90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в сфере дорожной деятельности( субсидия из областного бюджета на содержание спецтехник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S17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S17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425"/>
        <w:gridCol w:w="1559"/>
        <w:gridCol w:w="567"/>
        <w:gridCol w:w="575"/>
        <w:gridCol w:w="789"/>
        <w:gridCol w:w="789"/>
        <w:gridCol w:w="789"/>
      </w:tblGrid>
      <w:tr>
        <w:trPr>
          <w:trHeight w:val="31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6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2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г №80/122</w:t>
            </w:r>
          </w:p>
        </w:tc>
      </w:tr>
      <w:tr>
        <w:trPr>
          <w:trHeight w:val="1148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2 год  и  на  плановый период 2023 и 2024  г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2022 год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Левч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2,3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,1</w:t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3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3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3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и на 2022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в сфере дорожной деятельности (субсидия из областного бюджета на содержание спецтех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 (содержание спецтех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,8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8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содержание объектов благоустройства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держание объектов благоустройства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 в части 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5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2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8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4:00Z</dcterms:created>
  <dc:creator>SP2</dc:creator>
  <dc:description/>
  <cp:keywords/>
  <dc:language>en-US</dc:language>
  <cp:lastModifiedBy>Левчуновка</cp:lastModifiedBy>
  <cp:lastPrinted>2022-12-22T14:39:00Z</cp:lastPrinted>
  <dcterms:modified xsi:type="dcterms:W3CDTF">2022-12-22T10:39:00Z</dcterms:modified>
  <cp:revision>4</cp:revision>
  <dc:subject/>
  <dc:title>                                                                  </dc:title>
</cp:coreProperties>
</file>