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ragraph">
                  <wp:posOffset>224790</wp:posOffset>
                </wp:positionV>
                <wp:extent cx="6137275" cy="1734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17.7pt;mso-position-vertical-relative:text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71195</wp:posOffset>
                </wp:positionH>
                <wp:positionV relativeFrom="page">
                  <wp:posOffset>314960</wp:posOffset>
                </wp:positionV>
                <wp:extent cx="6137275" cy="1734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евчун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колаевского муниципального район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лгоград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от 24.10.2019 года                                                                                                                    № 3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24.8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евчуновского сельского поселения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иколаевского муниципального район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лгоградской области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pict>
                          <v:line id="shape_0" from="5.25pt,29.45pt" to="466pt,29.4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Р Е Ш Е Н И Е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от 24.10.2019 года                                                                                                                    № 3/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71195</wp:posOffset>
                </wp:positionH>
                <wp:positionV relativeFrom="paragraph">
                  <wp:posOffset>224790</wp:posOffset>
                </wp:positionV>
                <wp:extent cx="6137275" cy="17341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17.7pt;mso-position-vertical-relative:text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           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74015</wp:posOffset>
                </wp:positionV>
                <wp:extent cx="585216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9.45pt" to="466pt,2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б исполнении  бюджета Левчуновского</w:t>
      </w:r>
    </w:p>
    <w:p>
      <w:pPr>
        <w:pStyle w:val="Normal"/>
        <w:rPr/>
      </w:pPr>
      <w:r>
        <w:rPr/>
        <w:t>сельского поселения за 9 месяцев 2019 года.</w:t>
      </w:r>
    </w:p>
    <w:p>
      <w:pPr>
        <w:pStyle w:val="Normal"/>
        <w:rPr/>
      </w:pPr>
      <w:r>
        <w:rPr/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Заслушав информацию  главы  Левчуновского сельского поселения Диканёва В.В.  об исполнении бюджета Левчуновского сельского поселения за 9 месяцев  2019 года, Совет депутатов Левчуновского сельского поселения отмечает, что за рассматриваемый период  бюджет поселения исполнен по доходам в сумме 9517,5 тыс. руб. при плановых назначениях 11294,7 тыс. руб. или  84%,   по расходам   10558,0 тыс. руб.  при плане  14451,3 тыс. руб.  или 73%. Налоговых и неналоговых доходов  в бюджет поселения поступило 7275,5 тыс. руб. при плане 8333,1 тыс. руб. или 87%.  Дефицит бюджета за 9  месяцев  2019 г. составляет  1040,5 тыс.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отация  на выравнивание бюджетной обеспеченности бюджету  поселения поступила в сумме  1033,5тыс. руб. при плановых назначениях 1378,0тыс. руб. или 75%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убвенция на осуществление полномочий по первичному воинскому учёту поступила в сумме 73,2 тыс.руб. при плане 73,2тыс.руб.или 100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убвенции на выполнение передаваемых полномочий субъектов РФ поступили в сумме 2,6тыс.руб. плановых назначениях 3,4тыс.руб.или 76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статки средств на  лицевом счете  поселения по состоянию на 01.10.2019 г. составили   2356,3 тыс. руб</w:t>
      </w:r>
      <w:r>
        <w:rPr>
          <w:color w:val="FF0000"/>
          <w:sz w:val="22"/>
          <w:szCs w:val="22"/>
        </w:rPr>
        <w:t>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ная часть бюджета поселения за 9месяцев  текущего года  в разрезе отраслей исполнена следующим образом:</w:t>
      </w:r>
    </w:p>
    <w:p>
      <w:pPr>
        <w:pStyle w:val="Normal"/>
        <w:jc w:val="both"/>
        <w:rPr/>
      </w:pPr>
      <w:r>
        <w:rPr>
          <w:sz w:val="22"/>
          <w:szCs w:val="22"/>
        </w:rPr>
        <w:t>Общегосударственные вопросы       - 72%;</w:t>
      </w:r>
    </w:p>
    <w:p>
      <w:pPr>
        <w:pStyle w:val="Normal"/>
        <w:jc w:val="both"/>
        <w:rPr/>
      </w:pPr>
      <w:r>
        <w:rPr>
          <w:sz w:val="22"/>
          <w:szCs w:val="22"/>
        </w:rPr>
        <w:t>Национальная оборона                      - 71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циональная безопасность и        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охранительная деятельность    - 26%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Национальная экономика                  -  82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лищно-коммунальное хозяйство   -47%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Образование                                        - 81%</w:t>
      </w:r>
    </w:p>
    <w:p>
      <w:pPr>
        <w:pStyle w:val="Normal"/>
        <w:jc w:val="both"/>
        <w:rPr/>
      </w:pPr>
      <w:r>
        <w:rPr>
          <w:sz w:val="22"/>
          <w:szCs w:val="22"/>
        </w:rPr>
        <w:t>Культура , кинематография               - 70%</w:t>
      </w:r>
    </w:p>
    <w:p>
      <w:pPr>
        <w:pStyle w:val="Normal"/>
        <w:jc w:val="both"/>
        <w:rPr/>
      </w:pPr>
      <w:r>
        <w:rPr>
          <w:sz w:val="22"/>
          <w:szCs w:val="22"/>
        </w:rPr>
        <w:t>Социальная политика                        -  75%</w:t>
      </w:r>
    </w:p>
    <w:p>
      <w:pPr>
        <w:pStyle w:val="Normal"/>
        <w:jc w:val="both"/>
        <w:rPr/>
      </w:pPr>
      <w:r>
        <w:rPr>
          <w:sz w:val="22"/>
          <w:szCs w:val="22"/>
        </w:rPr>
        <w:t>Физическая культура и спорт             -40%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Задолженности по выплате заработной платы работникам бюджетной  сферы за 9 месяцев  2019 года нет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Кредиторской  задолженности по коммунальным услугам по  состоянию на 01.10.2019г. -  н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 депутатов Левчунов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Информацию главы Левчуновского сельского поселения Диканёва В.В. по исполнению бюджета  Левчуновского сельского поселения за 9 месяцев 2019 года принять к свед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bCs/>
          <w:sz w:val="22"/>
          <w:szCs w:val="22"/>
        </w:rPr>
        <w:t xml:space="preserve">Левчуновского сельского поселения                 </w:t>
      </w:r>
      <w:r>
        <w:rPr>
          <w:sz w:val="22"/>
          <w:szCs w:val="22"/>
        </w:rPr>
        <w:t xml:space="preserve">                                     В.В.Диканёв</w:t>
      </w:r>
    </w:p>
    <w:tbl>
      <w:tblPr>
        <w:tblW w:w="10607" w:type="dxa"/>
        <w:jc w:val="left"/>
        <w:tblInd w:w="-90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27"/>
        <w:gridCol w:w="355"/>
        <w:gridCol w:w="3755"/>
        <w:gridCol w:w="63"/>
        <w:gridCol w:w="1071"/>
        <w:gridCol w:w="1134"/>
        <w:gridCol w:w="1202"/>
      </w:tblGrid>
      <w:tr>
        <w:trPr>
          <w:trHeight w:val="1590" w:hRule="atLeast"/>
        </w:trPr>
        <w:tc>
          <w:tcPr>
            <w:tcW w:w="3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0420"/>
            </w:tblGrid>
            <w:tr>
              <w:trPr>
                <w:trHeight w:val="62" w:hRule="atLeast"/>
              </w:trPr>
              <w:tc>
                <w:tcPr>
                  <w:tcW w:w="10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                        </w:t>
                  </w:r>
                  <w:r>
                    <w:rPr>
                      <w:b/>
                      <w:bCs/>
                    </w:rPr>
                    <w:t>Исполнение  доходов  бюджета  Левчуновского сельского поселения з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9 месяцев 2019 год </w:t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тыс.руб.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д БК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сполнения  </w:t>
            </w:r>
          </w:p>
        </w:tc>
      </w:tr>
      <w:tr>
        <w:trPr>
          <w:trHeight w:val="217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8333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5,5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3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товары(работы , услуги), реализуемые на территории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1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1528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103 02230 01 0000 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8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>
          <w:trHeight w:val="1832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4001 0000 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</w:tr>
      <w:tr>
        <w:trPr>
          <w:trHeight w:val="1547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5001 0000 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3109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</w:tr>
      <w:tr>
        <w:trPr>
          <w:trHeight w:val="549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6001 0000 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83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</w:tr>
      <w:tr>
        <w:trPr>
          <w:trHeight w:val="22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5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 1 06 00000 00 0000 000 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имущество физических лиц , взимаемый по ставке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>
          <w:trHeight w:val="223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223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08 04020 01 0000 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</w:tr>
      <w:tr>
        <w:trPr>
          <w:trHeight w:val="223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3 02995 10 0000 13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компенсации затрат бюджетов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000 1 09 04050 00 0000 11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6 51040 02 0000 14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енежные взыскания (штрафы) ,установленные законом субъектов Российской Федерации за не 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000 00 0000 15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03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61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15001 10 0000 15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30024 10 0000 15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олнение передаваемых полномочий субъектов Российской Федерации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</w:tr>
      <w:tr>
        <w:trPr>
          <w:trHeight w:val="689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6 2 02 35118 10 0000 150 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 воинского учёта на территориях, где отсутствуют военные комиссариат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132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 202 40014 10 0000 15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49999 10 0000 15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2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7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Исполнение бюджетных ассигнований по разделам и подразделам классификации  расходов  бюджета Левчуновского сельского поселения за 9 месяцев  2019 год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тыс.руб.</w:t>
      </w:r>
    </w:p>
    <w:tbl>
      <w:tblPr>
        <w:tblW w:w="1032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068"/>
        <w:gridCol w:w="1332"/>
        <w:gridCol w:w="1276"/>
        <w:gridCol w:w="1555"/>
      </w:tblGrid>
      <w:tr>
        <w:trPr>
          <w:trHeight w:val="5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 xml:space="preserve">Код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>
          <w:trHeight w:val="3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, налоговых и таможенных  органов  и органов финансового(финансового бюджетного ) надз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4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0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 – коммунальное хозяйств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 политика и  оздоровление  де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 спор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РАСХОДОВ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5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522"/>
        <w:gridCol w:w="709"/>
        <w:gridCol w:w="992"/>
        <w:gridCol w:w="1134"/>
        <w:gridCol w:w="816"/>
      </w:tblGrid>
      <w:tr>
        <w:trPr>
          <w:trHeight w:val="825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бюджетных ассигнований на реализацию ведомственных целевых программ  Левчуновского сельского поселения за 9 месяцев 2019 год</w:t>
            </w:r>
          </w:p>
        </w:tc>
      </w:tr>
      <w:tr>
        <w:trPr>
          <w:trHeight w:val="37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евая  статья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вида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 на 2019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иполнено за  9 месяцев 2019г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1725" w:hRule="atLeast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Обеспечение безопасности населения на территории Левчуновского сельского поселения на 2019 год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жарной безопасности и защите на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 00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0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75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Дорожный фонд Левчуновского сельского поселения на 2019 год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7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</w:tr>
      <w:tr>
        <w:trPr>
          <w:trHeight w:val="39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39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66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91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ма "Развитие благоустройства на территории Левчуновского сельского поселения Николаевского муниципального района на 2019год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 0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75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Николаевского муниципального района в части организации ритуальных услуг и содержантя мест захоро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70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Основные направления развития молодёжной политики в Левчуновском сельском поселении на 2019г.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лодежной политик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2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2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75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Развитие физической культуры и спорта на территории Левчуновского сельского поселения на 2019 год.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изической культуре и спорт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ы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3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559"/>
        <w:gridCol w:w="709"/>
        <w:gridCol w:w="850"/>
        <w:gridCol w:w="992"/>
        <w:gridCol w:w="958"/>
      </w:tblGrid>
      <w:tr>
        <w:trPr>
          <w:trHeight w:val="1305" w:hRule="atLeast"/>
        </w:trPr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ведомственной структуры расходов бюджета Левчуновского сельского поселения за 9 месяцев 2019 года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20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раз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евая  стать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вида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9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исполнено за 9 месяцев 2019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 обеспечения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 обеспечения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 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 безопасности населения на территории Левчуновского сельского поселения   на 2019 год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 и защит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0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Дорожный фонд Левчуновского сельского поселения на 2019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ма "Развитие благоустройства на территории Левчуновского сельского поселения Николаевского муниципального района на 2019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Николаевского мцниципального района в части организации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органами местного самоуправления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сновные направления развития молодежной политики в Левчуновском сельском поселении на 2019 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лодеж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2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2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физической культуры и спорта на территории Левчуновского сельского поселения на 2019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изической культуре и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02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 2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 2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5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9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18"/>
        <w:gridCol w:w="1276"/>
        <w:gridCol w:w="1276"/>
      </w:tblGrid>
      <w:tr>
        <w:trPr>
          <w:trHeight w:val="525" w:hRule="atLeast"/>
        </w:trPr>
        <w:tc>
          <w:tcPr>
            <w:tcW w:w="100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сточники финансирования дефицита бюджета  Левчуновского сельского поселения  за 9 месяцев  2019 год  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</w:tr>
      <w:tr>
        <w:trPr>
          <w:trHeight w:val="9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КД Б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 остатков средств бюджетов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5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112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9517,5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112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9517,5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112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9517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44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558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44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558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44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558,0</w:t>
            </w:r>
          </w:p>
        </w:tc>
      </w:tr>
    </w:tbl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/>
        <w:t>Администрация  Левчуновского сельского посел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 резервного фонда</w:t>
      </w:r>
    </w:p>
    <w:p>
      <w:pPr>
        <w:pStyle w:val="Normal"/>
        <w:jc w:val="center"/>
        <w:rPr/>
      </w:pPr>
      <w:r>
        <w:rPr/>
        <w:t>за 9 месяцев 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197"/>
        <w:gridCol w:w="2209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22:00Z</dcterms:created>
  <dc:creator>Валентина Ивановна</dc:creator>
  <dc:description/>
  <cp:keywords/>
  <dc:language>en-US</dc:language>
  <cp:lastModifiedBy>Левчуновка</cp:lastModifiedBy>
  <cp:lastPrinted>2019-10-25T16:39:00Z</cp:lastPrinted>
  <dcterms:modified xsi:type="dcterms:W3CDTF">2019-10-28T06:22:00Z</dcterms:modified>
  <cp:revision>2</cp:revision>
  <dc:subject/>
  <dc:title>Совет депутатов</dc:title>
</cp:coreProperties>
</file>