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ge">
                  <wp:posOffset>621030</wp:posOffset>
                </wp:positionV>
                <wp:extent cx="6137275" cy="1734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вчу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24.10.2018года                                                                                 №76/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8.9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вчу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24.10.2018года                                                                                 №76/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9 месяцев 2018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слушав информацию  главы  Левчуновского сельского поселения Коваленко Н.В.  об исполнении бюджета Левчуновского сельского поселения за 9 месяцев 2018 года, Совет депутатов Левчуновского сельского поселения отмечает, что за рассматриваемый период  бюджет поселения исполнен по доходам в сумме  12345,9 тыс. руб. при плановых назначениях  15123,0 тыс. руб. или  82%,   по расходам   9822,4 тыс. руб.  при плане  17271,3 тыс. руб.  или 57%. Налоговых и неналоговых доходов  в бюджет поселения поступило 7754,2 тыс. руб. при плане 8855,6 тыс. руб. или 87%.  Профицит бюджета за 9 месяцев  2018 г. составляет  2523,5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 1033,5тыс. руб. при плановых назначениях 1378,0тыс. руб. или 75%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67,5 тыс.руб. при плане 70,0тыс.руб.или 9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и на выполнение передаваемых полномочий субъектов РФ поступили в сумме 2,6 тыс.руб. плановых назначениях 3,4тыс.руб.или 74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01.10.2018 г. Остатки средств на  лицевом счете  поселения по состоянию составили   5272,8 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9 месяцев  текущего года  в разрезе отраслей исполнена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государственные вопросы       -  57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                     -  5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ая деятельность    - 99,6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                 -  5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 - 63%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                                       - 34%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, кинематография               - 57%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ая политика                          - 69%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ая культура и спорт             - 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олженности по выплате заработной платы работникам бюджетной  сферы за 9 месяцев  2018 года н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редиторской  задолженности по коммунальным услугам по  состоянию на 01.10.2018г. - 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Левчун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формацию главы Левчуновского сельского поселения Коваленко Н.В. по исполнению бюджета  Левчуновского сельского поселения за 9 месяцев 2018 года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bCs/>
          <w:sz w:val="22"/>
          <w:szCs w:val="22"/>
        </w:rPr>
        <w:t xml:space="preserve">Левчуновского сельского поселения                 </w:t>
      </w:r>
      <w:r>
        <w:rPr>
          <w:sz w:val="22"/>
          <w:szCs w:val="22"/>
        </w:rPr>
        <w:t xml:space="preserve">              Н.В.Коваленко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 доходов  бюджета  Левчуновского сельского поселения з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9 месяцев</w:t>
      </w:r>
      <w:r>
        <w:rPr/>
        <w:t xml:space="preserve"> 2018г</w:t>
      </w:r>
    </w:p>
    <w:tbl>
      <w:tblPr>
        <w:tblW w:w="10891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4394"/>
        <w:gridCol w:w="1134"/>
        <w:gridCol w:w="1134"/>
        <w:gridCol w:w="1202"/>
      </w:tblGrid>
      <w:tr>
        <w:trPr>
          <w:trHeight w:val="62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К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сполнения  </w:t>
            </w:r>
          </w:p>
        </w:tc>
      </w:tr>
      <w:tr>
        <w:trPr>
          <w:trHeight w:val="217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4,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8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1212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94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>
          <w:trHeight w:val="1647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117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93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54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имущество физических лиц, взимаемый по ставке, применяемым к объектам налогообложения,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000 1 09 0405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114 02053 1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установленные законом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6 9005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(штрафов)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1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 2 02 15001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25555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0024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олнение передаваемых полномочий субъектов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689" w:hRule="atLeast"/>
        </w:trPr>
        <w:tc>
          <w:tcPr>
            <w:tcW w:w="3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 2 02 35118 10 0000 1516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 воинского учё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243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202 40014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9999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и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144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 2 19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субвенций и иных межбюджетных трансфертов, имеющих целевое назначение,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19 35118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34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 расходов  бюджета Левчуновского сельского поселения за 9 месяцев  2018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6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3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 Профицит(+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85"/>
        <w:gridCol w:w="385"/>
        <w:gridCol w:w="934"/>
        <w:gridCol w:w="429"/>
        <w:gridCol w:w="708"/>
        <w:gridCol w:w="1013"/>
        <w:gridCol w:w="980"/>
      </w:tblGrid>
      <w:tr>
        <w:trPr>
          <w:trHeight w:val="765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ведомственной структуры расходов бюджета Левчуновского сельского поселения за   9 месяцев 2018 года</w:t>
            </w:r>
          </w:p>
        </w:tc>
      </w:tr>
      <w:tr>
        <w:trPr>
          <w:trHeight w:val="2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рублей)</w:t>
            </w:r>
          </w:p>
        </w:tc>
      </w:tr>
      <w:tr>
        <w:trPr>
          <w:trHeight w:val="18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 статья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8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исполнено за 9 месяцев 2018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8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16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00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12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 0 00 7115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16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 0 00 7115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12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16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0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0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7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7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15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 00 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0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800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9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809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809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9 0 00 899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00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00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51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144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беспечение беопасности населения на территории Левчуноаского сельского поселения на 2018г"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 и защите насел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206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0 00 206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Дорожное хозяйство Левчуновского сельского поселения на 2018 год"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и содержание дорог общего поль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203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 00 203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7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109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переданным полномочиям Николаевского муниципального района в части утверждения генеральных планов сельских посел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2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22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12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 год"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20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200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держку муниципальных программ формирование современной городской сре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S13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S13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S13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держку муниципальных программ формирование современной городской сре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0S13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0S13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0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0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сновные направлеия развития молодежной политики в Левчуновском сельском поселении на 2018 год"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 00 220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 00 220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на обеспечение сбалансированности местного бюдже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 00 70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 00 70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15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 00 01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</w:tr>
      <w:tr>
        <w:trPr>
          <w:trHeight w:val="10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(средства бюджета района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133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80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1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1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обеспечение сбалансированности местных бюджетов бюджетам муниципальных образований Николаев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71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Развитие физической культуры и спорта на территории Левчуновского сельского поселения на 2018 год"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220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 0 00 220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7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218"/>
        <w:gridCol w:w="775"/>
        <w:gridCol w:w="569"/>
        <w:gridCol w:w="1003"/>
        <w:gridCol w:w="799"/>
      </w:tblGrid>
      <w:tr>
        <w:trPr>
          <w:trHeight w:val="825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ных ассигнований на реализацию ведомственных целевых программ  Левчуновского сельского поселения за 9 месяцев 2018год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 статья 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на 2018 год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 иполнено за  9 месяцев 2018г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беспечение безопасности населения на территории Левчуновского сельского поселения на 2018 год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0 00 206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Дорожное хозяйство Левчуновского сельского поселения на 2018 год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 00 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 00 20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00 80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8год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2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я на обеспечение сбалансированности местных бюджетов бюджеам муниципальных образований Николаев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71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 71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80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 0080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8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держкумуниципальных программ формирование современной городской среды (средства местного бюдже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0S13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0S13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сидии на поддержку муниципальных программ формирование современной городской сред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0S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0S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0S1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Основные направления развития молодёжной политики в Левчуновском сельском поселении на 2018г.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 00 22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 00 22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я на обеспечение сбалансированности ме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 00 7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0 00 7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"Развитие физической культуры и спорта на территории Левчуновского сельского поселения на 2018 год.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0 00 000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 0 00 22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 0 00 22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4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30"/>
        <w:gridCol w:w="50"/>
        <w:gridCol w:w="30"/>
        <w:gridCol w:w="2330"/>
        <w:gridCol w:w="1842"/>
        <w:gridCol w:w="48"/>
        <w:gridCol w:w="78"/>
        <w:gridCol w:w="19"/>
        <w:gridCol w:w="2024"/>
      </w:tblGrid>
      <w:tr>
        <w:trPr>
          <w:trHeight w:val="668" w:hRule="atLeast"/>
        </w:trPr>
        <w:tc>
          <w:tcPr>
            <w:tcW w:w="98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доходов бюджета Левчуновского  сельского  поселения за  9 месяцев 2018 года по кодам видов доходов, подвидов доходов, классификации операций  сектора государственного управления</w:t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 поступление (тыс.руб.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по доходам - всего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12345,9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 1030223001 0000 110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43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 103022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 1030225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>2937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 1030226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435,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 10102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iCs/>
                <w:sz w:val="22"/>
                <w:szCs w:val="22"/>
              </w:rPr>
              <w:t>1363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 1010203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 101020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22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 10503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6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 10601030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5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 1060603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 1060604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5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6 1080402001 4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 114 02053 10 0000 14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80,1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,установленные законом субъектов Российской Федерации  за не соблюдение муниципальых правовых актов,зачисляемые в бюджеты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02 116 51040 02 0000 14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и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956 116 90050 10 0000 14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 202 25555 1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56,9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ельских   поселений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 20215001 1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iCs/>
                <w:sz w:val="22"/>
                <w:szCs w:val="22"/>
              </w:rPr>
              <w:t>1033,5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 20202999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 20235118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 202 30024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 2 02 40014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и межбюджетные трансферты, передаваемые бюджетам сельских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 2 02 49999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44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6 2 19 35118 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12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96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 Левчуновского сельского поселения  за 9 месяцев 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2160"/>
        <w:gridCol w:w="1440"/>
        <w:gridCol w:w="960"/>
      </w:tblGrid>
      <w:tr>
        <w:trPr>
          <w:trHeight w:val="66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КД Б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2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345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345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345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22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22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22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Администрация  Левчу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 резервного фонда за 9 месяцев 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601"/>
        <w:gridCol w:w="269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794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1:00Z</dcterms:created>
  <dc:creator>Валентина Ивановна</dc:creator>
  <dc:description/>
  <cp:keywords/>
  <dc:language>en-US</dc:language>
  <cp:lastModifiedBy>Левчуновка</cp:lastModifiedBy>
  <cp:lastPrinted>2018-11-02T11:39:00Z</cp:lastPrinted>
  <dcterms:modified xsi:type="dcterms:W3CDTF">2018-11-13T05:54:00Z</dcterms:modified>
  <cp:revision>3</cp:revision>
  <dc:subject/>
  <dc:title>Совет депутатов</dc:title>
</cp:coreProperties>
</file>