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чуновского сельского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муниципальн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59353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467.15pt,-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от 19.10.2022 года                                                                                                           № 76/118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9 месяцев 2022 года.</w:t>
      </w:r>
    </w:p>
    <w:p>
      <w:pPr>
        <w:pStyle w:val="Normal"/>
        <w:rPr/>
      </w:pPr>
      <w:r>
        <w:rPr/>
      </w:r>
    </w:p>
    <w:p>
      <w:pPr>
        <w:pStyle w:val="31"/>
        <w:ind w:left="0" w:firstLine="567"/>
        <w:rPr>
          <w:sz w:val="22"/>
          <w:szCs w:val="22"/>
        </w:rPr>
      </w:pPr>
      <w:r>
        <w:rPr>
          <w:sz w:val="22"/>
          <w:szCs w:val="22"/>
        </w:rPr>
        <w:t>Заслушав информацию главы Левчуновского сельского поселения Диканёва В.В. об исполнении бюджета Левчуновского сельского поселения за 9 месяцев 2022 года, Совет депутатов Левчуновского сельского поселения отмечает, что за рассматриваемый период бюджет поселения исполнен по доходам в сумме 6546,8тыс. руб. при плановых назначениях 8938,5 тыс. руб. или 73%, по расходам 6436,2 тыс. руб. при плане 9274,2 тыс. руб. или 69%. Налоговых и неналоговых доходов в бюджет поселения поступило 2578,2 тыс. руб. при плане 4277,8тыс. руб. или 60%. Профицит бюджета за 9 месяцев 2022 г. составляет  10,6 тыс. руб.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Дотация  на выравнивание бюджетной обеспеченности бюджету поселения поступила в сумме 1110,7тыс. руб. при плановых назначениях 1481,0тыс. руб. или 75%;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65,8 тыс.руб. при плане 93,2тыс.руб.или 71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венции на выполнение передаваемых полномочий субъектов РФ поступили в сумме 2,5тыс. руб. плановых назначениях 3,3тыс.руб.или 76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тки средств на лицевом счете поселения по состоянию на 01.10.2022 г. составили 446,3 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ная часть бюджета поселения за 9 месяцев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     -  70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                     -  7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ая деятельность    -  37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                 -   7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  - 94%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                                       -  68%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, кинематография               -   64%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ая политика                        -   7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            -  0%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олженности по выплате заработной платы работникам бюджетной  сферы за 9 месяцев 2022 года 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редиторской  задолженности по коммунальным услугам по  состоянию на 01.10.2022г. -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ет депутатов Левчун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формацию главы Левчуновского сельского поселения Диканёва В.В. по исполнению бюджета Левчуновского сельского поселения за 9 месяцев  2022 года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Левчуновского сельского поселения                 </w:t>
      </w:r>
      <w:r>
        <w:rPr>
          <w:sz w:val="22"/>
          <w:szCs w:val="22"/>
        </w:rPr>
        <w:t xml:space="preserve">                              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355"/>
        <w:gridCol w:w="3755"/>
        <w:gridCol w:w="63"/>
        <w:gridCol w:w="1071"/>
        <w:gridCol w:w="1134"/>
        <w:gridCol w:w="1202"/>
      </w:tblGrid>
      <w:tr>
        <w:trPr>
          <w:trHeight w:val="1590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7"/>
            <w:tcBorders/>
            <w:vAlign w:val="bottom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ие доходов бюджета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9 месяцев 2022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685"/>
        <w:gridCol w:w="993"/>
        <w:gridCol w:w="1134"/>
        <w:gridCol w:w="993"/>
      </w:tblGrid>
      <w:tr>
        <w:trPr>
          <w:trHeight w:val="11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Б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0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38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(работы, услуги),реализу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947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179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6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2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19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 0000 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13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0804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1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 11 0502519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6 00000 00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56 116 02020 02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5 1 16 10123 01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4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70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 04 00000 00 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6 2 04 05020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расходов бюджета Левчуновского сельского поселения за 9 месяцев 2022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щита населения и территории от чрезвычайных ситуаций природного т техногенного характера, пожарная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8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 полит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"/>
        <w:gridCol w:w="547"/>
        <w:gridCol w:w="1488"/>
        <w:gridCol w:w="664"/>
        <w:gridCol w:w="830"/>
        <w:gridCol w:w="1044"/>
        <w:gridCol w:w="940"/>
      </w:tblGrid>
      <w:tr>
        <w:trPr>
          <w:trHeight w:val="1575" w:hRule="atLeast"/>
        </w:trPr>
        <w:tc>
          <w:tcPr>
            <w:tcW w:w="96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ведомственной структуры расходов бюджета Левчуновского сельского поселения за 9 месяцев 2022 года </w:t>
            </w:r>
          </w:p>
        </w:tc>
      </w:tr>
      <w:tr>
        <w:trPr>
          <w:trHeight w:val="375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0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 статья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2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о за 9 месяцев 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4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 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0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я на 2022год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(субсидия из бюджета областного бюджета на содержание спецтехник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S17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S17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( содержание спецтехник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S17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S17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ё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держание объектов благоустройство за счет средств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2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306"/>
        <w:gridCol w:w="1276"/>
      </w:tblGrid>
      <w:tr>
        <w:trPr>
          <w:trHeight w:val="52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 дефицита бюджета Левчуновского сельского поселения  за 9 месяцев  2022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9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6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46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46,8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46,8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6,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6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Левчу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 резервного фонда</w:t>
      </w:r>
    </w:p>
    <w:p>
      <w:pPr>
        <w:pStyle w:val="Normal"/>
        <w:jc w:val="center"/>
        <w:rPr/>
      </w:pPr>
      <w:r>
        <w:rPr>
          <w:sz w:val="20"/>
          <w:szCs w:val="20"/>
        </w:rPr>
        <w:t>за 9 месяцев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97"/>
        <w:gridCol w:w="193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2:00Z</dcterms:created>
  <dc:creator>Валентина Ивановна</dc:creator>
  <dc:description/>
  <cp:keywords/>
  <dc:language>en-US</dc:language>
  <cp:lastModifiedBy>Win10Home</cp:lastModifiedBy>
  <cp:lastPrinted>2022-10-18T11:21:00Z</cp:lastPrinted>
  <dcterms:modified xsi:type="dcterms:W3CDTF">2022-11-14T07:21:00Z</dcterms:modified>
  <cp:revision>7</cp:revision>
  <dc:subject/>
  <dc:title>Совет депутатов</dc:title>
</cp:coreProperties>
</file>