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 15.06.2022г                                               №  75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17.03.2020 г. № 1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Левчуновского  сельского поселения Николаевского муниципального района Волгоградской области, Администрация Левчуновского  сельского поселения Николаевского муниципального района Волгоградской области 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юридическим лицам в собственность бесплатно», утвержденный постановлением Администрации Левчуновского сельского поселения Николаевского муниципального района Волгоградской области от 17.03.2020 г. № 1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в пункте 1.3.2 слова «(далее также    именуются - информационные системы)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дополнить пунктом 2.4.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четырнадцатый-восемнадцатый считать абзацами шестнадцатым-девятн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абзац двадцать второй пункта 2.6.1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в абзаце третьем пункта 2.15.1 слова 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дополнить пунктами 3.11, 3.11.1-3.11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 Левчунов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льского  поселения                                                                  В.В.Диканё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0:00Z</dcterms:created>
  <dc:creator>111</dc:creator>
  <dc:description/>
  <cp:keywords/>
  <dc:language>en-US</dc:language>
  <cp:lastModifiedBy>Левчуновка</cp:lastModifiedBy>
  <cp:lastPrinted>2021-01-18T16:44:00Z</cp:lastPrinted>
  <dcterms:modified xsi:type="dcterms:W3CDTF">2022-06-16T10:36:00Z</dcterms:modified>
  <cp:revision>3</cp:revision>
  <dc:subject/>
  <dc:title>Начальнику  управления финансов</dc:title>
</cp:coreProperties>
</file>