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 НИКОЛАЕ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ckThinSmallGap" w:sz="18" w:space="1" w:color="000000"/>
        </w:pBdr>
        <w:autoSpaceDE w:val="false"/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от 15.06.2022г.                                               № 74                         </w:t>
      </w:r>
    </w:p>
    <w:p>
      <w:pPr>
        <w:pStyle w:val="ConsPlusCell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pacing w:before="100" w:after="10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Левчуновского сельского поселения Николаевского муниципального района Волгоградской области     от 18.06.2019 г. № 28 «</w:t>
      </w:r>
      <w:r>
        <w:rPr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евчуновского сельского поселения Николаевского муниципального района Волгоградской области, в постоянное (бессрочное) пользование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постановлениями Правительства Российской Федерации от 26.03.2016 № 236 «О требованиях к предоставлению в электронной форме государственных и муниципальных услуг», от 09.04.2022 № 629 «Об особенностях регулирования земельных отношений в Российской Федерации в 2022 году» и Уставом Левчуновского сельского поселения Николаевского муниципального района Волгоградской области, Администрация Левчуновского сельского поселения Николаевского муниципального района Волгоградской области  </w:t>
      </w:r>
      <w:r>
        <w:rPr>
          <w:b/>
          <w:spacing w:val="30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едоставление земельных участков, находящихся в муниципальной собственности Левчуновского сельского поселения Николаевского муниципального района Волгоградской области, в постоянное (бессрочное) пользование</w:t>
      </w:r>
      <w:r>
        <w:rPr>
          <w:sz w:val="24"/>
          <w:szCs w:val="24"/>
        </w:rPr>
        <w:t>», утвержденный постановлением администрации Левчуновского сельского поселения Николаевского муниципального района Волгоградской области     от 18.06.2019 г. № 28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) в пункте 1.3.2 слова «(далее также именуются - информационные системы)»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дополнить пунктом 2.4.4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рассмотрения заявления о предоставлении земельного участка в постоянное (бессрочное) пользование и направления заявителю решение о предоставлении земельного участка в постоянное (бессрочное) пользование или решение об отказе в предоставлении земельного участка в постоянное (бессрочное) пользование – не более 14 календарных дней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;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в пункте 2.5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олнить новым абзацем пятнадца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ы пятнадцатый-девятнадцатый считать абзацами шестнадцатым-двадцаты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 исключить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абзац двадцать первый пункта 2.6.1.1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(неквалифицированной) электронной подписью:»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5) </w:t>
      </w:r>
      <w:r>
        <w:rPr>
          <w:rFonts w:eastAsia="Calibri"/>
          <w:sz w:val="24"/>
          <w:szCs w:val="24"/>
        </w:rPr>
        <w:t>в абзаце двадцатом пункта 2.6.2.1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сле слов «по выбору заявителя» дополнить словом «простой»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е слов «усиленной квалифицированной» дополнить словом «(неквалифицированной)»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) абзац четвертый пункта 2.14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- при поступлении заявления в форме электронного документа, в том числ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редством </w:t>
      </w:r>
      <w:r>
        <w:rPr>
          <w:rFonts w:cs="Times New Roman" w:ascii="Times New Roman" w:hAnsi="Times New Roman"/>
          <w:sz w:val="24"/>
          <w:szCs w:val="24"/>
        </w:rPr>
        <w:t>Единого портала государственных и муниципальных услуг - не позднее 1 рабочего дня, следующего за днем поступления заявления в уполномоченный орган.»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в абзаце третьем пункта 2.15.1 слова «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) дополнить пунктами 3.10, 3.10.1-3.10.5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3.10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0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запрос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0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0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0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0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4"/>
          <w:szCs w:val="24"/>
        </w:rPr>
        <w:t>»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Глава Левчуновского </w:t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ельского поселения                                                      В.В.Диканёв</w:t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  <w:szCs w:val="28"/>
          <w:lang w:eastAsia="zh-CN"/>
        </w:rPr>
      </w:pPr>
      <w:r>
        <w:rPr>
          <w:i/>
          <w:color w:val="000000"/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B994723FE8A2A5C2A977E5B1A6D0FD52D014751949B3CE3C7C1EF552676952840729519EFF3B4O6h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3:00Z</dcterms:created>
  <dc:creator>111</dc:creator>
  <dc:description/>
  <cp:keywords/>
  <dc:language>en-US</dc:language>
  <cp:lastModifiedBy>Левчуновка</cp:lastModifiedBy>
  <cp:lastPrinted>2020-02-19T14:29:00Z</cp:lastPrinted>
  <dcterms:modified xsi:type="dcterms:W3CDTF">2022-06-15T05:53:00Z</dcterms:modified>
  <cp:revision>2</cp:revision>
  <dc:subject/>
  <dc:title>Начальнику  управления финансов</dc:title>
</cp:coreProperties>
</file>