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5325</wp:posOffset>
                </wp:positionH>
                <wp:positionV relativeFrom="paragraph">
                  <wp:posOffset>52705</wp:posOffset>
                </wp:positionV>
                <wp:extent cx="6137275" cy="1942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ЛЕВЧУ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КОЛАЕВСКОГО МУНИЦИПАЛЬНОГО РАЙОНА</w:t>
                              <w:br/>
                              <w:t>ВОЛГОГРАДСКОЙ ОБЛАСТИ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 27.07.2018                                              № 74/139                                              с. Левчу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52.95pt;mso-wrap-distance-left:7.1pt;mso-wrap-distance-right:7.1pt;mso-wrap-distance-top:0pt;mso-wrap-distance-bottom:0pt;margin-top:4.15pt;mso-position-vertical-relative:text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ЛЕВЧУ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ИКОЛАЕВСКОГО МУНИЦИПАЛЬНОГО РАЙОНА</w:t>
                        <w:br/>
                        <w:t>ВОЛГОГРАДСКОЙ ОБЛАСТИ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-9pt,4.3pt" to="485.95pt,4.3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 27.07.2018                                              № 74/139                                              с. Левчуно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            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б исполнении  бюджета Левчуновского</w:t>
      </w:r>
    </w:p>
    <w:p>
      <w:pPr>
        <w:pStyle w:val="Normal"/>
        <w:rPr/>
      </w:pPr>
      <w:r>
        <w:rPr/>
        <w:t>сельского поселения за 1 полугодие 2018 года.</w:t>
      </w:r>
    </w:p>
    <w:p>
      <w:pPr>
        <w:pStyle w:val="Normal"/>
        <w:rPr/>
      </w:pPr>
      <w:r>
        <w:rPr/>
      </w:r>
    </w:p>
    <w:p>
      <w:pPr>
        <w:pStyle w:val="31"/>
        <w:ind w:left="0" w:hanging="0"/>
        <w:rPr/>
      </w:pPr>
      <w:r>
        <w:rPr/>
        <w:t xml:space="preserve">                </w:t>
      </w:r>
      <w:r>
        <w:rPr/>
        <w:t>Заслушав информацию  главы  Левчуновского сельского поселения Коваленко Н.В.  об исполнении бюджета Левчуновского сельского поселения за 1 полугодие  2018 года, Совет депутатов Левчуновского сельского поселения отмечает, что за рассматриваемый период  бюджет поселения исполнен по доходам в сумме  6906,8тыс. руб. при плановых назначениях  13030,5 тыс. руб. или  53%,   по расходам   5069,6 тыс. руб.  при плане  15578,8 тыс. руб.  или 33%. Налоговых и неналоговых доходов  в бюджет поселения поступило 4962,4 тыс. руб. при плане 7715,5 тыс. руб. или 64%.  Профицит бюджета за 1 полугодие  2018 г. составляет  1837,2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тация  на выравнивание бюджетной обеспеченности бюджету  поселения поступила в сумме  689,0тыс. руб. при плановых назначениях 1378,0тыс. руб. или 50%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бвенция на осуществление полномочий по первичному воинскому учёту поступила в сумме 67,5 тыс.руб. при плане 67,5тыс.руб.или 100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убвенции на выполнение передаваемых полномочий субъектов РФ поступили в сумме 1,7тыс.руб. плановых назначениях 2,3тыс.руб.или 74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01.07.2017 г. Остатки средств на  лицевом счете  поселения по состоянию составили   4586,6 тыс. руб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ная часть бюджета поселения за 1 полугодие  текущего года  в разрезе отраслей исполнена следующим образом:</w:t>
      </w:r>
    </w:p>
    <w:p>
      <w:pPr>
        <w:pStyle w:val="Normal"/>
        <w:jc w:val="both"/>
        <w:rPr/>
      </w:pPr>
      <w:r>
        <w:rPr/>
        <w:t>Общегосударственные вопросы       - 47%;</w:t>
      </w:r>
    </w:p>
    <w:p>
      <w:pPr>
        <w:pStyle w:val="Normal"/>
        <w:jc w:val="both"/>
        <w:rPr/>
      </w:pPr>
      <w:r>
        <w:rPr/>
        <w:t>Национальная оборона                      - 39%</w:t>
      </w:r>
    </w:p>
    <w:p>
      <w:pPr>
        <w:pStyle w:val="Normal"/>
        <w:jc w:val="both"/>
        <w:rPr/>
      </w:pPr>
      <w:r>
        <w:rPr/>
        <w:t xml:space="preserve">Национальная безопасность и         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>правоохранительная деятельность    - 0%</w:t>
        <w:tab/>
      </w:r>
    </w:p>
    <w:p>
      <w:pPr>
        <w:pStyle w:val="Normal"/>
        <w:jc w:val="both"/>
        <w:rPr/>
      </w:pPr>
      <w:r>
        <w:rPr/>
        <w:t>Национальная экономика                  - 38%</w:t>
      </w:r>
    </w:p>
    <w:p>
      <w:pPr>
        <w:pStyle w:val="Normal"/>
        <w:jc w:val="both"/>
        <w:rPr/>
      </w:pPr>
      <w:r>
        <w:rPr/>
        <w:t xml:space="preserve">Жилищно-коммунальное хозяйство   - 1%                     </w:t>
      </w:r>
    </w:p>
    <w:p>
      <w:pPr>
        <w:pStyle w:val="Normal"/>
        <w:jc w:val="both"/>
        <w:rPr/>
      </w:pPr>
      <w:r>
        <w:rPr/>
        <w:t>Образование                                        - 0%</w:t>
      </w:r>
    </w:p>
    <w:p>
      <w:pPr>
        <w:pStyle w:val="Normal"/>
        <w:jc w:val="both"/>
        <w:rPr/>
      </w:pPr>
      <w:r>
        <w:rPr/>
        <w:t>Культура , кинематография               - 44%</w:t>
      </w:r>
    </w:p>
    <w:p>
      <w:pPr>
        <w:pStyle w:val="Normal"/>
        <w:jc w:val="both"/>
        <w:rPr/>
      </w:pPr>
      <w:r>
        <w:rPr/>
        <w:t>Социальная политика                        - 100%</w:t>
      </w:r>
    </w:p>
    <w:p>
      <w:pPr>
        <w:pStyle w:val="Normal"/>
        <w:jc w:val="both"/>
        <w:rPr/>
      </w:pPr>
      <w:r>
        <w:rPr/>
        <w:t>Физическая культура и спорт             - 0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долженности по выплате заработной платы работникам бюджетной  сферы за 1 полугодие  2018 года нет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редиторской  задолженности по коммунальным услугам по  состоянию на 01.07.2018г. - 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/>
        <w:t>Совет депутатов Левчуновского сельского поселения решил:</w:t>
      </w:r>
    </w:p>
    <w:p>
      <w:pPr>
        <w:pStyle w:val="Normal"/>
        <w:jc w:val="both"/>
        <w:rPr/>
      </w:pPr>
      <w:r>
        <w:rPr/>
        <w:t xml:space="preserve">1.Информацию главы Левчуновского сельского поселения Коваленко Н.В. по исполнению бюджета  Левчуновского сельского поселения за 1 полугодие 2018 года принять к сведению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</w:t>
      </w:r>
      <w:r>
        <w:rPr>
          <w:bCs/>
        </w:rPr>
        <w:t xml:space="preserve">Левчуновского сельского поселения                 </w:t>
      </w:r>
      <w:r>
        <w:rPr/>
        <w:t xml:space="preserve">                      Н.В.Коваленко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 доходов  бюджета  Левчуновского сельского поселения за</w:t>
      </w:r>
    </w:p>
    <w:p>
      <w:pPr>
        <w:pStyle w:val="Normal"/>
        <w:jc w:val="center"/>
        <w:rPr/>
      </w:pPr>
      <w:r>
        <w:rPr/>
        <w:t>1 полугодие 2018г</w:t>
      </w:r>
    </w:p>
    <w:tbl>
      <w:tblPr>
        <w:tblW w:w="10607" w:type="dxa"/>
        <w:jc w:val="left"/>
        <w:tblInd w:w="-90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27"/>
        <w:gridCol w:w="4110"/>
        <w:gridCol w:w="1134"/>
        <w:gridCol w:w="1134"/>
        <w:gridCol w:w="1202"/>
      </w:tblGrid>
      <w:tr>
        <w:trPr>
          <w:trHeight w:val="62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К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сполнения  </w:t>
            </w:r>
          </w:p>
        </w:tc>
      </w:tr>
      <w:tr>
        <w:trPr>
          <w:trHeight w:val="217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5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2,4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8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8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товары(работы , услуги), реализуемые на территории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9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</w:tr>
      <w:tr>
        <w:trPr>
          <w:trHeight w:val="1903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103 0223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200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</w:tr>
      <w:tr>
        <w:trPr>
          <w:trHeight w:val="2502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40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</w:tr>
      <w:tr>
        <w:trPr>
          <w:trHeight w:val="186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0 10302250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809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</w:tr>
      <w:tr>
        <w:trPr>
          <w:trHeight w:val="549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0 10302260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9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</w:tr>
      <w:tr>
        <w:trPr>
          <w:trHeight w:val="22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1 06 00000 00 0000 000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имущество физических лиц, взимаемый по ставке, применяемым к объектам налогообложения,расположенным в границах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8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223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1 08 04020 01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000 1 09 0405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6 51040 02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,установленные законом субъектов Российской Федерации за не 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4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4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 2 02 1000 0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689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6 2 02 15001 1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20000 0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2 02 25555 1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держку государственных  программ субъектов Российской Федерации и муниципальных программ 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 2 02 30000 0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2 02 30024 1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ыполнение передаваемых полномочий субъектов Российской Федераци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>
          <w:trHeight w:val="689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 2 02 35118 10 0000 1516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 воинского учё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 2 02 40000 00 0000 15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86,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2 02 49999 10 0000 15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и межбюджетные трансферты,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286,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6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Исполнение бюджетных ассигнований по разделам и подразделам классификации  расходов  бюджета Левчуновского сельского поселения за 1полугодие  2018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</w:t>
      </w:r>
      <w:r>
        <w:rPr>
          <w:color w:val="000000"/>
        </w:rPr>
        <w:t>тыс.руб.</w:t>
      </w:r>
    </w:p>
    <w:tbl>
      <w:tblPr>
        <w:tblW w:w="1032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068"/>
        <w:gridCol w:w="1448"/>
        <w:gridCol w:w="1302"/>
        <w:gridCol w:w="1413"/>
      </w:tblGrid>
      <w:tr>
        <w:trPr>
          <w:trHeight w:val="5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 xml:space="preserve">Код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3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>
          <w:trHeight w:val="3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4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, налоговых и таможенных  органов  и органов финансового(финансового бюджетного ) надз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4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1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0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1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 – коммунальное хозяйство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 политика и  оздоровление  дет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 и  средства  массовой  информ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1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ое обеспе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 и  спор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 спор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РАСХОДОВ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78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9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(-) Профицит(+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7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4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96"/>
        <w:gridCol w:w="30"/>
        <w:gridCol w:w="50"/>
        <w:gridCol w:w="30"/>
        <w:gridCol w:w="2330"/>
        <w:gridCol w:w="1842"/>
        <w:gridCol w:w="48"/>
        <w:gridCol w:w="78"/>
        <w:gridCol w:w="19"/>
        <w:gridCol w:w="2024"/>
      </w:tblGrid>
      <w:tr>
        <w:trPr>
          <w:trHeight w:val="984" w:hRule="atLeast"/>
        </w:trPr>
        <w:tc>
          <w:tcPr>
            <w:tcW w:w="982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доходов бюджета Левчуновского  сельского  поселения за  1 полугодие 2018 года по кодам видов доходов, подвидов доходов, классификации операций  сектора государственного управления</w:t>
            </w:r>
          </w:p>
        </w:tc>
        <w:tc>
          <w:tcPr>
            <w:tcW w:w="2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 поступление (тыс.руб.)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е по доходам - всего</w:t>
            </w:r>
          </w:p>
        </w:tc>
        <w:tc>
          <w:tcPr>
            <w:tcW w:w="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9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6906,8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1030223001 0000 110</w:t>
            </w:r>
          </w:p>
        </w:tc>
        <w:tc>
          <w:tcPr>
            <w:tcW w:w="19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,2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 (инжекторных) двигателей,  зачисляемые в консолидированные бюджеты субъектов РФ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030224001 0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1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оизводимый на территории РФ ,  зачисляемые в консолидированные бюджеты субъектов РФ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1030225001 0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</w:t>
            </w:r>
            <w:r>
              <w:rPr>
                <w:i/>
                <w:iCs/>
                <w:color w:val="000000"/>
              </w:rPr>
              <w:t>1809,5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 бензин, производимый на территории РФ ,  зачисляемые в консолидированные бюджеты субъектов РФ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1030226001 0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49,4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 , в отношении которых исчисление и уплата налога осуществляется в соответствии со статьями227,2271и 228 Налогового Кодекса Российской Федерации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 1010201001 1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</w:t>
            </w:r>
            <w:r>
              <w:rPr>
                <w:i/>
                <w:iCs/>
                <w:color w:val="000000"/>
              </w:rPr>
              <w:t>1050,0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 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 1010203001 0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 1010204001 0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8,4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182 1050301001 1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0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 , взимаемый по ставкам , применяемым к объектам налогообложения, расположенным в границах поселений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 1060103010 1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6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 1060603310 1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 ,обладающих земельным участком,  расположенным в границах поселений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 1060604310 1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7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56 1080402001 4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               </w:t>
            </w:r>
            <w:r>
              <w:rPr>
                <w:bCs/>
                <w:i/>
                <w:iCs/>
                <w:color w:val="000000"/>
              </w:rPr>
              <w:t>2,2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установленные законом субъектов Российской Федерации  за не соблюдение муниципальых правовых актов,зачисляемые в бюджеты поселений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2 116 51040 02 0000 140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1</w:t>
            </w:r>
          </w:p>
        </w:tc>
        <w:tc>
          <w:tcPr>
            <w:tcW w:w="2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государственных программ субъектов Российской Федерации муниципальных программ формирования современной городской среды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6 202 25555 10 0000 151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  <w:tc>
          <w:tcPr>
            <w:tcW w:w="2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  поселений на выравнивание бюджетной обеспеченност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6 20215001 10 0000 151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</w:t>
            </w:r>
            <w:r>
              <w:rPr>
                <w:i/>
                <w:iCs/>
                <w:color w:val="000000"/>
              </w:rPr>
              <w:t>689,0</w:t>
            </w:r>
          </w:p>
        </w:tc>
        <w:tc>
          <w:tcPr>
            <w:tcW w:w="2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56 2020299910 0000 151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6 20235118 10 0000 151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5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6 202 30024 10 0000 151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и межбюджетные трансферты, передаваемые бюджетам сельских поселений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6 2 02 49999 10 0000 151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6,2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496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2160"/>
        <w:gridCol w:w="1731"/>
        <w:gridCol w:w="1276"/>
        <w:gridCol w:w="1553"/>
      </w:tblGrid>
      <w:tr>
        <w:trPr>
          <w:trHeight w:val="540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492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 Левчунов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1 полугодие  2018 год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КД БК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37,2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37,2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 остатков средств бюджет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37,2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0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906,8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0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906,8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0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906,8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остатков средств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9,6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9,6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9,6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Левчу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 резервного фонда</w:t>
      </w:r>
    </w:p>
    <w:p>
      <w:pPr>
        <w:pStyle w:val="Normal"/>
        <w:jc w:val="center"/>
        <w:rPr/>
      </w:pPr>
      <w:r>
        <w:rPr/>
        <w:t>за 1 полугодие 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97"/>
        <w:gridCol w:w="3089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1174"/>
        <w:gridCol w:w="750"/>
        <w:gridCol w:w="680"/>
        <w:gridCol w:w="1016"/>
        <w:gridCol w:w="983"/>
      </w:tblGrid>
      <w:tr>
        <w:trPr>
          <w:trHeight w:val="825" w:hRule="atLeast"/>
        </w:trPr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ных ассигнований на реализацию ведомственных целевых программ  Левчуновского сельского поселения за 1 полугодие 2018год</w:t>
            </w:r>
          </w:p>
        </w:tc>
      </w:tr>
      <w:tr>
        <w:trPr>
          <w:trHeight w:val="37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ая  статья 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вида расход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на 2018 год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 иполнено за  1 полугодие 2018г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1725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Обеспечение безопасности населения на территории Левчуновского сельского поселения на 2018 год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0 00 206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Дорожное хозяйство Левчуновского сельского поселения на 2018 год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 00 20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 00 20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91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ма "Развитие благоустройства на территории Левчуновского сельского поселения Николаевского муниципального района на 2018год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уличному освещени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 00 20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 00 20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 00 20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зеленени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 00 20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 00 20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 00 200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 00 200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 00 200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 00 200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я на обеспечение сбалансированности местного бюдже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 00 70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 00 70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 0080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 0080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85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поддержкумуниципальных программ формирование современной городской среды (средства местного бюджет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0S13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00S13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на поддержку муниципальных программ формирование современной городской среды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00S13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00S13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Основные направления развития молодёжной политики в Левчуновском сельском поселении на 2018г.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молодежной политик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0 00 220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0 00 220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я на обеспечение сбалансированности местного бюдже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0 00 70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0 00 70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Развитие физической культуры и спорта на территории Левчуновского сельского поселения на 2018 год.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5 0 00 000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физической культуре и спорт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0 00 220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0 00 220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0 00 220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я на обеспечение сбалансированности местного бюдже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0 00 70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0 00 70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7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16"/>
        <w:gridCol w:w="416"/>
        <w:gridCol w:w="1067"/>
        <w:gridCol w:w="471"/>
        <w:gridCol w:w="986"/>
        <w:gridCol w:w="989"/>
        <w:gridCol w:w="1130"/>
      </w:tblGrid>
      <w:tr>
        <w:trPr>
          <w:trHeight w:val="765" w:hRule="atLeast"/>
        </w:trPr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ведомственной структуры расходов бюджета Левчуновского сельского поселения за   1 полугодие 2018 года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лей)</w:t>
            </w:r>
          </w:p>
        </w:tc>
      </w:tr>
      <w:tr>
        <w:trPr>
          <w:trHeight w:val="18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раздел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ая  статья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вида расхо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18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 исполнено за 1 полугодие 2018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</w:tr>
      <w:tr>
        <w:trPr>
          <w:trHeight w:val="88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е должностное лицо органа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</w:tr>
      <w:tr>
        <w:trPr>
          <w:trHeight w:val="162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 00 000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>
          <w:trHeight w:val="123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обеспечение сбалансированности местных бюджетов бюджетам муниципальных образований Николаев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 0 00 71150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62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 0 00 71150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</w:tr>
      <w:tr>
        <w:trPr>
          <w:trHeight w:val="165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 00 000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 00 000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000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700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 00 700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обеспечение сбалансированности местных бюджетов бюджетам муниципальных образований Николаев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711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5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 00 711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801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 00 801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800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800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trHeight w:val="66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trHeight w:val="94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80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80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80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8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8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</w:tr>
      <w:tr>
        <w:trPr>
          <w:trHeight w:val="94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511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</w:tr>
      <w:tr>
        <w:trPr>
          <w:trHeight w:val="14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511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511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Обеспечение беопасности населения на территории Левчуноаского сельского поселения на 2018г"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ожарной безопасности и защите на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 00 206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0 00 206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Дорожное хозяйство Левчуновского сельского поселения на 2018 год"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дорог общего поль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203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203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 00 203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803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803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ма "Развитие благоустройства на территории Левчуновского сельского поселения Николаевского муниципального района на 2018 год"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 00 200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 00 200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 00 200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 00 200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 00 801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 00 801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поддержку муниципальных программ формирование современной городско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 00 S13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 00 S13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 00 S13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4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Основные направлеия развития молодежной политики в Левчуновском сельском поселении на 2018 год"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молодежной политик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 00 220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0 00 220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на обеспечение сбалансированности местного бюдж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 00 702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0 00 702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70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5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15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05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05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15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15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>
          <w:trHeight w:val="6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 00 015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>
          <w:trHeight w:val="105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обеспечение сбалансированности местных бюджетов бюджетам муниципальных образований Николаевского муниципального района(средства бюджета района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711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6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711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801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801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100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100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Развитие физической культуры и спорта на территории Левчуновского сельского поселения на 2017 год"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физической культуре и спорт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220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0 00 220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0 00 220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на обеспечение сбалансированности местного бюдж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702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0 00 702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7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794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1:00Z</dcterms:created>
  <dc:creator>Валентина Ивановна</dc:creator>
  <dc:description/>
  <cp:keywords/>
  <dc:language>en-US</dc:language>
  <cp:lastModifiedBy>Левчуновка</cp:lastModifiedBy>
  <cp:lastPrinted>2018-07-30T11:17:00Z</cp:lastPrinted>
  <dcterms:modified xsi:type="dcterms:W3CDTF">2018-08-06T11:51:00Z</dcterms:modified>
  <cp:revision>2</cp:revision>
  <dc:subject/>
  <dc:title>Совет депутатов</dc:title>
</cp:coreProperties>
</file>