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   14.06.2022г.                                          №  73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     от 19.08.2019 г. № 58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безвозмездное пользование» </w:t>
      </w:r>
    </w:p>
    <w:p>
      <w:pPr>
        <w:pStyle w:val="Normal"/>
        <w:spacing w:before="10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Николае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безвозмездное пользование»</w:t>
      </w:r>
      <w:r>
        <w:rPr>
          <w:sz w:val="24"/>
          <w:szCs w:val="24"/>
        </w:rPr>
        <w:t>, утвержденный постановлением Администрации Левчуновского сельского поселения Николаевского муниципального района Волгоградской области      от 19.08.2019 г. № 58,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)  дополнить пунктом 2.4.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– не более 14 календарных дней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пункте 2.5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ы шестнадцатый-девятнадцатый считать абзацами семнадцатым-двадцатым; 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ункте 2.6.1.1: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бзаце двадцать четвертом слова «электронной подписью» заменить словами «простой электронной подписью»;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бзаце двадцать пя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бзаце двадцать шестом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4) в подпункте 7 пункта 2.6.1.2 таблицу дополнить позицией «</w:t>
      </w:r>
      <w:hyperlink r:id="rId2">
        <w:r>
          <w:rPr>
            <w:rStyle w:val="InternetLink"/>
            <w:strike w:val="false"/>
            <w:dstrike w:val="false"/>
            <w:color w:val="000000"/>
            <w:sz w:val="24"/>
            <w:szCs w:val="24"/>
          </w:rPr>
          <w:t>Подпункт 22 пункта 2 статьи 39.10</w:t>
        </w:r>
      </w:hyperlink>
      <w:r>
        <w:rPr>
          <w:sz w:val="24"/>
          <w:szCs w:val="24"/>
        </w:rPr>
        <w:t xml:space="preserve"> Земельного кодекса»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2884"/>
      </w:tblGrid>
      <w:tr>
        <w:trPr>
          <w:trHeight w:val="7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битражного суда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10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) в абзаце втором пункта 2.6.3 таблицу дополнить позицией «</w:t>
      </w:r>
      <w:hyperlink r:id="rId7">
        <w:r>
          <w:rPr>
            <w:rStyle w:val="InternetLink"/>
            <w:strike w:val="false"/>
            <w:dstrike w:val="false"/>
            <w:color w:val="000000"/>
            <w:sz w:val="24"/>
            <w:szCs w:val="24"/>
          </w:rPr>
          <w:t>Подпункт 22 пункта 2 статьи 39.10</w:t>
        </w:r>
      </w:hyperlink>
      <w:r>
        <w:rPr>
          <w:sz w:val="24"/>
          <w:szCs w:val="24"/>
        </w:rPr>
        <w:t xml:space="preserve"> Земельного кодекса» следующего содержан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1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 об испрашиваемом зем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ункте 2.10.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ы 4-8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подпункты 27-35 пункта 2.11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в разделе 3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5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6-10 считать соответственно пунктами 5-9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ункт 3.5. (со всеми подпунктами)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3.6. - 3.10. считать соответственно пунктами 3.5. - 3.9. (с соответствующими подпунктами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ополнить пунктами 3.10, 3.10.1 - 3.10.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.10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0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0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0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0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0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в пункте 5.6 слова «и почтовый адрес» заменить словами «</w:t>
      </w:r>
      <w:r>
        <w:rPr>
          <w:rFonts w:eastAsia="Calibri"/>
          <w:sz w:val="24"/>
          <w:szCs w:val="24"/>
        </w:rPr>
        <w:t>и (или) почтовый адрес»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а Левчуновского 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льского поселения                                                      В.В.Диканёв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3P6u8L" TargetMode="External"/><Relationship Id="rId4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5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6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0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1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4:00Z</dcterms:created>
  <dc:creator>111</dc:creator>
  <dc:description/>
  <cp:keywords/>
  <dc:language>en-US</dc:language>
  <cp:lastModifiedBy>Левчуновка</cp:lastModifiedBy>
  <cp:lastPrinted>2020-02-19T14:29:00Z</cp:lastPrinted>
  <dcterms:modified xsi:type="dcterms:W3CDTF">2022-06-15T10:56:00Z</dcterms:modified>
  <cp:revision>3</cp:revision>
  <dc:subject/>
  <dc:title>Начальнику  управления финансов</dc:title>
</cp:coreProperties>
</file>