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9778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61.6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от  27.07.2022г.                                                                                                     №  73/11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полугодие  2022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информацию  главы  Левчуновского сельского поселения Диканёва В.В.  об исполнении бюджета Левчуновского сельского поселения за 1 полугодие 2022 года, Совет депутатов Левчуновского сельского поселения отмечает, что за рассматриваемый период  бюджет поселения исполнен по доходам в сумме 4571,5тыс. руб. при плановых назначениях 8933,3 тыс. руб. или  51%,   по расходам   4473,3 тыс. руб.  при плане  9269,0 тыс. руб.  или 48%. Налоговых и неналоговых доходов  в бюджет поселения поступило 1637,7 тыс. руб. при плане 4277,8тыс. руб. или 38%.  Профицит бюджета за 1 полугодие  2022 г. составляет  98,2 тыс. руб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 740,5тыс. руб. при плановых назначениях 1481,0тыс. руб. или 50%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36,2 тыс.руб. при плане 88,0тыс.руб.или 4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и на выполнение передаваемых полномочий субъектов РФ поступили в сумме 1,6тыс.руб. плановых назначениях 3,3тыс.руб.или 4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тки средств на  лицевом счете  поселения по состоянию на 01.07.2022 г. составили   433,8 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     -  55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 4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 37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  44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 - 27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 0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, кинематография               -  43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-  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            -  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1полугодие  2022 года н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07.2022г. - 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Диканёва В.В. по исполнению бюджета  Левчуновского сельского поселения за 1 полугодие  2022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4110"/>
        <w:gridCol w:w="1134"/>
        <w:gridCol w:w="1134"/>
        <w:gridCol w:w="1202"/>
      </w:tblGrid>
      <w:tr>
        <w:trPr>
          <w:trHeight w:val="360" w:hRule="atLeast"/>
          <w:cantSplit w:val="true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 полугодие 2022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685"/>
        <w:gridCol w:w="993"/>
        <w:gridCol w:w="1134"/>
        <w:gridCol w:w="993"/>
      </w:tblGrid>
      <w:tr>
        <w:trPr>
          <w:trHeight w:val="11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Б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0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8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(работы, услуги),реализу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947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03 022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79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9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16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12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9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 0000 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0804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1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 11 0502519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 00000 00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16 02020 02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5 1 16 10123 01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4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0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 04 00000 00 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6 2 04 05020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1 полугодие 2022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щита населения и территории от чрезвычайных ситуаций природного т техногенного характера, пожарная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 полит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9"/>
        <w:gridCol w:w="429"/>
        <w:gridCol w:w="1428"/>
        <w:gridCol w:w="549"/>
        <w:gridCol w:w="992"/>
        <w:gridCol w:w="1192"/>
        <w:gridCol w:w="1183"/>
      </w:tblGrid>
      <w:tr>
        <w:trPr>
          <w:trHeight w:val="31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 бюджета Левчуновск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за 1 полугодие  2022 года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г №73/115</w:t>
            </w:r>
          </w:p>
        </w:tc>
      </w:tr>
      <w:tr>
        <w:trPr>
          <w:trHeight w:val="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ведомственной структуры расходов бюджета Левчуновского сельского поселения за 1 полугодие 2022 года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2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о за1 полугодие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7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7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0 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жарной безопасности и защите на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2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Дорожный фонд Левчуновского сельского поселения на 2022год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мероприятий в сфере дорожной деятельности(субсидия из бюджета областного бюджета на содержание спецтехник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S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( содержание спецтехник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S17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 органов местного самоуправления и казён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S2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S2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расходов на содержание объектов благоустройство за счет средств муниципальных образова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S22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S22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S22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2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02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00 2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20"/>
        <w:gridCol w:w="688"/>
        <w:gridCol w:w="984"/>
        <w:gridCol w:w="1276"/>
        <w:gridCol w:w="816"/>
      </w:tblGrid>
      <w:tr>
        <w:trPr>
          <w:trHeight w:val="3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07.2022 № 73/1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ных ассигнований на реализацию ведомственных целевых программ  Левчуновского сельского поселения за 1 полугодие 2022 год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на 2022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полнено за  1 полугодие 2022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 "Дорожный фонд Левчуновского сельского поселения на 2022 год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мероприятий в сфере дорожной деятельности(субсидия из областного бюджета на содержание спецтехни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S1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S1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S17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S17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306"/>
        <w:gridCol w:w="1134"/>
      </w:tblGrid>
      <w:tr>
        <w:trPr>
          <w:trHeight w:val="52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1 полугодие  2022 год 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98,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98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98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4571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8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4571,5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8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4571,5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7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73,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73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1 полугодие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4:00Z</dcterms:created>
  <dc:creator>Валентина Ивановна</dc:creator>
  <dc:description/>
  <cp:keywords/>
  <dc:language>en-US</dc:language>
  <cp:lastModifiedBy>Левчуновка</cp:lastModifiedBy>
  <cp:lastPrinted>2022-07-26T14:24:00Z</cp:lastPrinted>
  <dcterms:modified xsi:type="dcterms:W3CDTF">2022-07-26T12:04:00Z</dcterms:modified>
  <cp:revision>2</cp:revision>
  <dc:subject/>
  <dc:title>Совет депутатов</dc:title>
</cp:coreProperties>
</file>