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15.05.2018                                              № 71/136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8.12.2017  № 60/113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18 год</w:t>
      </w:r>
    </w:p>
    <w:p>
      <w:pPr>
        <w:pStyle w:val="TextBody"/>
        <w:jc w:val="left"/>
        <w:rPr/>
      </w:pPr>
      <w:r>
        <w:rPr>
          <w:sz w:val="24"/>
        </w:rPr>
        <w:t>и на плановый период 2019 и 2020 годов» (</w:t>
      </w:r>
      <w:r>
        <w:rPr>
          <w:b w:val="false"/>
          <w:sz w:val="24"/>
        </w:rPr>
        <w:t>в редакции от 29.01.2018г №62/116, от  02.04.2018г №67/129,от 17.04.2018г №67/131)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Постановлением Администрации Волгоградской области № 194-п от 28.04.2018г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8.12.2017  № 60/113 « О бюджете Левчуновского сельского поселения на 2018 год и на плановый период 2019 и 2020 годов» (в редакции от 29.01.2018г №62/116,от 02.04.2018г №67/129, от 17.04.2018г № 67/131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 решения слова  «в сумме 10030,5 тыс.руб.» заменить словами «в сумме 13030,5»,слова «в сумме 12478,8 тыс.руб.» заменить словами «15578,8 тыс.руб.»,слова « в сумме 2448,3 тыс.руб.» заменить словами « 2548,3тыс.руб»,слова « 31,7%» заменить словами «33,0%»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2. Приложения  3, 5,7, 8,14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6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Н.В.Коваленко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  <w:lang w:val="en-US"/>
        </w:rPr>
      </w:pPr>
      <w:r>
        <w:rPr>
          <w:rFonts w:cs="Times New Roman"/>
          <w:color w:val="66666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520"/>
        <w:gridCol w:w="1360"/>
      </w:tblGrid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3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Левчуновского сельского поселения на 2018г. 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19-2020г.г. "  от 15.05.2018г№71/136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 поступлений доходов в бюджет Левчуновского сельского поселения на 2018год</w:t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8 год тыс.руб.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5,5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1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2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2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3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3,9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3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1</w:t>
            </w:r>
          </w:p>
        </w:tc>
      </w:tr>
      <w:tr>
        <w:trPr>
          <w:trHeight w:val="18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100 1030224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5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5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4082,4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,9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 сель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 0000 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1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8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6 1080402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6 00000 00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16 51040 02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0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15,0</w:t>
            </w:r>
          </w:p>
        </w:tc>
      </w:tr>
      <w:tr>
        <w:trPr>
          <w:trHeight w:val="7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5,0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,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56 2 02 15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</w:t>
            </w:r>
          </w:p>
        </w:tc>
      </w:tr>
      <w:tr>
        <w:trPr>
          <w:trHeight w:val="8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</w:tr>
      <w:tr>
        <w:trPr>
          <w:trHeight w:val="12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25555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государственных программ субь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30024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35118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 202 40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2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02 49999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7,2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0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«О бюджете Левчуновского сельского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на 2018г. и на плановый  период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19 - 2020г.г.» от 15.05.2018г . №71/136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18год и плановы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период 2019-2020 годов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tbl>
      <w:tblPr>
        <w:tblW w:w="10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0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1,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6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26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08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1573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02,0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15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8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6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8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42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366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098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50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2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6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47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8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7,6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74"/>
        <w:gridCol w:w="418"/>
        <w:gridCol w:w="418"/>
        <w:gridCol w:w="1087"/>
        <w:gridCol w:w="474"/>
        <w:gridCol w:w="1165"/>
        <w:gridCol w:w="1045"/>
        <w:gridCol w:w="1051"/>
      </w:tblGrid>
      <w:tr>
        <w:trPr>
          <w:trHeight w:val="31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сельского поселения на 2018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9 и 2019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05.2018г № 71/136 </w:t>
            </w:r>
          </w:p>
        </w:tc>
      </w:tr>
      <w:tr>
        <w:trPr>
          <w:trHeight w:val="1065" w:hRule="atLeast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 расходов  бюджета в составе ведомственной структуры расходов бюджета Левчуновского сельского поселения на  2018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162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вчуновского сельского посе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3,3</w:t>
            </w:r>
          </w:p>
        </w:tc>
      </w:tr>
      <w:tr>
        <w:trPr>
          <w:trHeight w:val="88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7</w:t>
            </w:r>
          </w:p>
        </w:tc>
      </w:tr>
      <w:tr>
        <w:trPr>
          <w:trHeight w:val="6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2,3</w:t>
            </w:r>
          </w:p>
        </w:tc>
      </w:tr>
      <w:tr>
        <w:trPr>
          <w:trHeight w:val="6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2,3</w:t>
            </w:r>
          </w:p>
        </w:tc>
      </w:tr>
      <w:tr>
        <w:trPr>
          <w:trHeight w:val="135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2,3</w:t>
            </w:r>
          </w:p>
        </w:tc>
      </w:tr>
      <w:tr>
        <w:trPr>
          <w:trHeight w:val="135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4</w:t>
            </w:r>
          </w:p>
        </w:tc>
      </w:tr>
      <w:tr>
        <w:trPr>
          <w:trHeight w:val="135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#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2,4</w:t>
            </w:r>
          </w:p>
        </w:tc>
      </w:tr>
      <w:tr>
        <w:trPr>
          <w:trHeight w:val="12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8,7</w:t>
            </w:r>
          </w:p>
        </w:tc>
      </w:tr>
      <w:tr>
        <w:trPr>
          <w:trHeight w:val="6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,8</w:t>
            </w:r>
          </w:p>
        </w:tc>
      </w:tr>
      <w:tr>
        <w:trPr>
          <w:trHeight w:val="60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,8</w:t>
            </w:r>
          </w:p>
        </w:tc>
      </w:tr>
      <w:tr>
        <w:trPr>
          <w:trHeight w:val="159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4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48,3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7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7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1</w:t>
            </w:r>
          </w:p>
        </w:tc>
      </w:tr>
      <w:tr>
        <w:trPr>
          <w:trHeight w:val="15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7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76,1</w:t>
            </w:r>
          </w:p>
        </w:tc>
      </w:tr>
      <w:tr>
        <w:trPr>
          <w:trHeight w:val="75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45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2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9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9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>
          <w:trHeight w:val="69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5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>
          <w:trHeight w:val="148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5,5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8год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206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 0 00 206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</w:tr>
      <w:tr>
        <w:trPr>
          <w:trHeight w:val="60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 Левчуновского сельского поселения на 2018год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дорог общего поль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20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</w:tr>
      <w:tr>
        <w:trPr>
          <w:trHeight w:val="39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3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3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3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ельному контролю городского и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80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5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5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благоустройства на территории Левчуновского сельского поселения Николаевского муниципального района на 2018год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</w:tr>
      <w:tr>
        <w:trPr>
          <w:trHeight w:val="60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55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2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убсидии на поддержку муниципальных программ формирования современной городской среды (средства местного бюджет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S13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S13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муниципальных программ формирование  современной городской сре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71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71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,2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71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,8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сновные направления развития молодежной политики в Левчуновском сельском  поселении на 2018г.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олодежной политик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22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2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8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8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8</w:t>
            </w:r>
          </w:p>
        </w:tc>
      </w:tr>
      <w:tr>
        <w:trPr>
          <w:trHeight w:val="70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,2</w:t>
            </w:r>
          </w:p>
        </w:tc>
      </w:tr>
      <w:tr>
        <w:trPr>
          <w:trHeight w:val="15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1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13,6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2,6</w:t>
            </w:r>
          </w:p>
        </w:tc>
      </w:tr>
      <w:tr>
        <w:trPr>
          <w:trHeight w:val="12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 (средства бюджета район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,7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3</w:t>
            </w:r>
          </w:p>
        </w:tc>
      </w:tr>
      <w:tr>
        <w:trPr>
          <w:trHeight w:val="6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5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</w:tr>
      <w:tr>
        <w:trPr>
          <w:trHeight w:val="43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</w:tr>
      <w:tr>
        <w:trPr>
          <w:trHeight w:val="70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</w:tr>
      <w:tr>
        <w:trPr>
          <w:trHeight w:val="3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4,4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8год"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22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8,8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0"/>
        </w:rPr>
        <w:t xml:space="preserve">Приложение 14  </w:t>
      </w:r>
    </w:p>
    <w:p>
      <w:pPr>
        <w:pStyle w:val="Normal"/>
        <w:jc w:val="right"/>
        <w:rPr>
          <w:sz w:val="20"/>
        </w:rPr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Левчуновского сельского поселения </w:t>
      </w:r>
    </w:p>
    <w:p>
      <w:pPr>
        <w:pStyle w:val="Normal"/>
        <w:jc w:val="right"/>
        <w:rPr/>
      </w:pPr>
      <w:r>
        <w:rPr/>
        <w:t xml:space="preserve">от  15.05.2018г.№71/136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сточники внутреннего финансирования дефицита бюджета Левчуновского сельского поселения на 2018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04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bCs/>
                <w:sz w:val="28"/>
              </w:rPr>
              <w:t>Состав источ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(тыс. 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зменение остатков средств на счетах  по учёту средств бюджета Левчуновского сельского поселения  в течение соответствующего финансов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highlight w:val="red"/>
              </w:rPr>
            </w:pPr>
            <w:r>
              <w:rPr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2548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red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2548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10:00Z</dcterms:created>
  <dc:creator>SP2</dc:creator>
  <dc:description/>
  <cp:keywords/>
  <dc:language>en-US</dc:language>
  <cp:lastModifiedBy>Левчуновка</cp:lastModifiedBy>
  <cp:lastPrinted>2018-05-24T14:20:00Z</cp:lastPrinted>
  <dcterms:modified xsi:type="dcterms:W3CDTF">2018-07-18T13:10:00Z</dcterms:modified>
  <cp:revision>2</cp:revision>
  <dc:subject/>
  <dc:title>                                                                  </dc:title>
</cp:coreProperties>
</file>