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АДМИНИСТРАЦИИ ЛЕВЧУ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от 19.03.2020 г                                                    № 7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 мерах по предупреждению  возникновения и распространения новой коронавирусной инфекции в Администрации Левчуновского сельского поселения Николаевского муниципального района Волго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еречнем поручений Губернатора Волгоградской области от 17.03.2020 года № 11-15/3299 по итогам заседаний оперативного штаба по реализации мер по предупреждению возникновениям и распространения новой коронавирусной инфекции, вызванной 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 (протоколы от 11.03.2020 № 2, от 16.03.2020 № 4), постановлением администрации Николаевского муниципального района Волгоградской области от 17.03.2020 № 190 «О мерах по предупреждению  возникновения и распространения новой коронавирусной инфекции на территории Николаевского муниципального района Волгоградской области»,  в целях предупреждения возникновения и распространения новой коронавирусной инфекции в Администрац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Обеспечить принятие в Администрации Левчуновского сельского поселения Николаевского муниципального района Волгоградской области комплекс следующих профилактических мер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4"/>
          <w:szCs w:val="24"/>
        </w:rPr>
        <w:t>-организовать в администрации Левчуновского сельского поселения возможность обработки рук кожными антисептиками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овать измерение температуры работников  администрации Левчуновского сельского поселения,  и в течение рабочего дня (по показаниям), с обязательным отстранением от нахождения на рабочем месте лиц с повышенной температурой тела и с признаками инфекционного заболевания, ответственным лицом назначить Радченко Е.А. 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-информировать работников администрации района 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регулярное (каждые 2 часа) проветривание рабочих помещений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-обязать ответственное лицо - Радченко Е.А. завести журналы ежедневного контроля температуры тела сотрудников, с обязательным внесением данных о каждом сотруднике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Левчунов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В.В.Диканё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3:00Z</dcterms:created>
  <dc:creator>Журавлев В.Н.</dc:creator>
  <dc:description/>
  <cp:keywords/>
  <dc:language>en-US</dc:language>
  <cp:lastModifiedBy>Левчуновка</cp:lastModifiedBy>
  <cp:lastPrinted>2020-03-19T14:19:00Z</cp:lastPrinted>
  <dcterms:modified xsi:type="dcterms:W3CDTF">2020-03-19T10:43:00Z</dcterms:modified>
  <cp:revision>2</cp:revision>
  <dc:subject/>
  <dc:title>04024138</dc:title>
</cp:coreProperties>
</file>