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 14.02.2020г.                                                № 6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48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алендарного плана и плана работы комиссии по ЧС и ПБ </w:t>
      </w:r>
      <w:r>
        <w:rPr>
          <w:color w:val="000000"/>
          <w:sz w:val="24"/>
          <w:szCs w:val="24"/>
        </w:rPr>
        <w:t>Администрации Левчуновского сельского поселения Николаевского муниципального района Волгоградской области, а так же плана действий администрации Левчуновского сельского поселения по предупреждению и ликвидации чрезвычайных ситуаций природного и техногенного характера.</w:t>
      </w:r>
    </w:p>
    <w:p>
      <w:pPr>
        <w:pStyle w:val="FR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предупреждения и ликвидации последствий чрезвычайных ситуаций и обеспечения пожарной безопасности в границах Левчуновского сельского поселения, в соответствии Федеральным законом от 06.10.2003 г. № 131-ФЗ «Об общих принципах организации местного самоуправления в Российской Федерации», руководствуясь Уставом Левчуновского сельского поселения, Администрация  Левчуновского  сельского  поселения </w:t>
      </w:r>
    </w:p>
    <w:p>
      <w:pPr>
        <w:pStyle w:val="FR3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widowControl/>
        <w:ind w:left="0" w:firstLine="709"/>
        <w:jc w:val="both"/>
        <w:rPr/>
      </w:pPr>
      <w:r>
        <w:rPr>
          <w:spacing w:val="4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FR3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widowControl/>
        <w:ind w:lef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твердить план работы комиссии по предупреждению и ликвидации чрезвычайных ситуаций и обеспечению пожарной безопасности Левчуновского сельского поселения на 2020 год согласно приложению 1.</w:t>
      </w:r>
    </w:p>
    <w:p>
      <w:pPr>
        <w:pStyle w:val="FR3"/>
        <w:widowControl/>
        <w:ind w:left="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Утвердить план действий администрации Левчуновского сельского поселения по предупреждению и ликвидации чрезвычайных ситуаций природного и техногенного характера согласно приложению 2</w:t>
      </w:r>
    </w:p>
    <w:p>
      <w:pPr>
        <w:pStyle w:val="FR3"/>
        <w:widowControl/>
        <w:ind w:left="0" w:hanging="567"/>
        <w:jc w:val="both"/>
        <w:rPr/>
      </w:pPr>
      <w:r>
        <w:rPr>
          <w:color w:val="000000"/>
          <w:sz w:val="24"/>
          <w:szCs w:val="24"/>
        </w:rPr>
        <w:t>3</w:t>
      </w:r>
      <w:r>
        <w:rPr/>
        <w:t>.</w:t>
        <w:tab/>
        <w:t>Контроль за исполнением настоящего постановл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вчуновского</w:t>
              <w:br/>
              <w:t xml:space="preserve">сельского поселения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Диканё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5" w:top="119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чу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0 № 6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чунов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72"/>
        <w:gridCol w:w="1998"/>
        <w:gridCol w:w="1865"/>
        <w:gridCol w:w="16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седания КЧС и П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мерах по предотвращению весеннего половодья 2020 года и готовности сил и средств для ликвидации чрезвычайных ситуаций на территории Левчуновского сельского посел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пожарной безопасности в весенне-летний пожароопасный период 2020 года и выполнении первичных мер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противопожарного водоснабжения на территории Левчуновского сельского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оповещения населения при чрезвычайных ситуациях на территории Левчун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тивопожарном состоянии жилищного фонда Левчуновского сельского поселения при подготовке к отопительному сезону 2020-2021 го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первичных мер пожарной безопасности на территории Левчуновского сельского поселения в осенне-зимний период 2020-2021 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объектов жилищно-коммунального хозяйства и объектов социальной сферы поселения к отопительному сезону 2020-2021 год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мер пожарной безопасности в период новогодних праздник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работы КЧС и ПБ в 2019 году и задачах на 2020 год. Утверждение Плана работы КЧС и ПБ на 2020 го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проведение внеплановых заседаний КЧС и П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принятых решений КЧС и ПБ, постановлений в области защиты населения и территории от чрезвычайных ситуаций, обеспечения пожарной безопас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целевой программы поселения по пожарной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тивопожарного водоснабжения в населенных пунктах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объектов социально-культурного назначения, расположенных на территории Левчуновского сельского поселения к отопительному сезо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их мероприятиях, проводимых отделом по делам ГО и ЧС администрации  Николаевского муниципального район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tabs>
        <w:tab w:val="clear" w:pos="4677"/>
        <w:tab w:val="clear" w:pos="9355"/>
      </w:tabs>
      <w:ind w:hanging="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eastAsia="Calibri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9:00Z</dcterms:created>
  <dc:creator>Пользователь</dc:creator>
  <dc:description/>
  <cp:keywords/>
  <dc:language>en-US</dc:language>
  <cp:lastModifiedBy>Левчуновка</cp:lastModifiedBy>
  <cp:lastPrinted>2020-02-26T12:12:00Z</cp:lastPrinted>
  <dcterms:modified xsi:type="dcterms:W3CDTF">2020-02-26T12:48:00Z</dcterms:modified>
  <cp:revision>5</cp:revision>
  <dc:subject/>
  <dc:title> </dc:title>
</cp:coreProperties>
</file>