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ПОСТАНОВЛЕНИЕ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 17.01.2019г                                                                                                                №  6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«Основных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Левчуновского сельского поселения Николаевского муниципального района Волгоградской области на 2019 год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Федерального Закона  от 6 октября 2003 года 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с учетом анализа работы администрации Левчуновского сельского поселения  Николаевского муниципального района Волгоградской области  по решению вопросов  профилактики терроризма и экстремизма и минимизации их проявлений в 2017 году, руководствуясь  Уставом  Левчуновского сельского поселения  Николаевского муниципального района Волгоградской област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</w:t>
      </w:r>
      <w:r>
        <w:rPr>
          <w:rFonts w:cs="Times New Roman" w:ascii="Times New Roman" w:hAnsi="Times New Roman"/>
          <w:sz w:val="24"/>
          <w:szCs w:val="24"/>
        </w:rPr>
        <w:t xml:space="preserve">«Основные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 профилактике терроризма и экстремизма, а такж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инимизации и (или) ликвидации последствий про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оризма и экстремизма на территории  Левчуновского сельского поселения Николаевского муниципального района Волгоградской области на 2019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Финансирование мероприятий осуществлять за счет средств, предусмотренных на содержание администрации  Левчуновского сельского поселения Николаевского муниципального района и МКУ«Культура» Левчунов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Н.В. Коваленко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евчуно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9 №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ые мероприятия по профилактике терроризма и экстремизма, а такж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инимизации и (или) ликвидации последствий проявл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оризма и экстремизма на территории Левчуновского сельского поселения Николаевского муниципального района Волгоградской области на 2019</w:t>
      </w:r>
      <w:r>
        <w:rPr/>
        <w:t xml:space="preserve"> год 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"/>
        <w:gridCol w:w="3299"/>
        <w:gridCol w:w="2326"/>
        <w:gridCol w:w="509"/>
        <w:gridCol w:w="1701"/>
        <w:gridCol w:w="12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роприятия, направленные на формирование у населения законопослушного поведения и чувства толерантности к гражданам других национальностей и религиозных конфесс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общедоступных местах информации, направленной на разъяснение о недопустимости проявлений национальной, расовой, религиозной неприязни, а также об ответственности за нарушение законодательства о противодействии экстремистской деятельности и поддержание такой информации в актуальном вид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Левчу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Левчуновского сельского поселения                  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Весенней недели Добра», с привлечением к участию жителей Левчуновского сельского поселения различных национальностей и религий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Левчу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Левчуновского сельского поселения 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май 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плакатов на тему противодействия терроризму и экстремизму среди жителей посе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Левчу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недели Толерантност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Левчу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2019 г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роприятия, направленные на профилактику экстремистских проявлений в молодежной сред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кстремистских настроений в молодежной сред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работе с молодежью Левчуновского сельского поселения                 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ого мониторинга осуществление  разъяснительной работы среди молодежи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работе с молодежью Левчуновского  сельского поселен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выполнения п.2.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ечатной продукции (буклеты, листовки, флайеры), направленной на профилактику экстремизма и терроризма в молодёжной сред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работе с молодежью Левчу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и электронных материало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Культура» Левчунов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 Федерального списка по недопущении распространения экстремистск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Левчун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главы Левчуновского сельского поселения  с молодёжью для обсуждения вопросов, направленных на формирование у молодежи законопослушного поведения и чувства толерантности к лицам другой национальности и религи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Левчу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работе с молодежью  Левчуновского сельского поселения  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роприятия, направленные на организацию взаимодействия с прокуратурой и правоохранительными органами по вопросам противодействия экстремизма и террориз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Левчуновского сельского поселения  Специалист администрации Левчуновского сельского поселения 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дленно с момента выявления фа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отрудников администрации Левчуновского сельского поселения и правоохранительных органов с представителями территориального общественного самоуправления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Левчуновского сельского поселения Специалист администрации Левчу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год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Мероприятия антитеррористической направленност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беспечением правопорядка и безопасности при проведении массовых праздничных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Левчун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Левчуновского сельского поселения Сизоненко 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иод проведения массовых праздничных мероприя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ерсонала учреждений и организаций об ужесточении контроля за использованием пиротехнических средств, взрывчатых веществ и газосодержащих ёмкостей на территории и в зданиях при проведении массовых праздничных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Левчуновского сельского поселения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Левчуновского сельского поселения  Сизон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проведением праздничных мероприя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Левчуновского сельского поселения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Левчуновского сельского поселения Сизоненко М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дельному графику, согласованному с участковым уполномоченны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жителей поселения, в том числе по темам: «Будьте бдительны», «Терроризм – угроза обществ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Левчуновского сельского поселения 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Левчуновского сельского поселения Сизоненко М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ТОСа (по согласованию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денко Т.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исты группы ТОС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омент проведения схода гражд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тоянно-действующей выставки «Терроризм – против человечества» на баз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ультура» Левчунов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Левчун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 по профилактике терроризма и экстремизма в администрации Левчуновского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Левчуновского сельского поселения Сизон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9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аздничные и зрелищные мероприятия, направленные на противодействие экстремистских проявл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 Праздничный концерт  с участием  номеров всех национальнос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Левчун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н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июня 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(номера художественной самодеятель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Левчу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Левчуновского сельского поселения  Сизоненко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ТОС « Придорожный»Глоденко  Т.Н..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9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мероприятия, направленные на профилактику и противодействие экстремистским проявлениям в миграционной среде, а также обеспечение социальной и культурной адаптации мигрантов</w:t>
            </w:r>
          </w:p>
        </w:tc>
      </w:tr>
      <w:tr>
        <w:trPr>
          <w:trHeight w:val="16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реди жителей «Как я отношусь к мигрантам?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Левчуновского сельского поселения Сизоненко М.Н.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9 м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Левчуновского сельского поселения Сизоненко М.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(проведение мероприятий на укрепление отношений граждан РФ с мигранта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Левчуновского сельского поселения Сизоненко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2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8:00Z</dcterms:created>
  <dc:creator>ОльгаК</dc:creator>
  <dc:description/>
  <cp:keywords/>
  <dc:language>en-US</dc:language>
  <cp:lastModifiedBy>Левчуновка</cp:lastModifiedBy>
  <cp:lastPrinted>2019-02-04T16:16:00Z</cp:lastPrinted>
  <dcterms:modified xsi:type="dcterms:W3CDTF">2019-02-14T05:57:00Z</dcterms:modified>
  <cp:revision>4</cp:revision>
  <dc:subject/>
  <dc:title/>
</cp:coreProperties>
</file>