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30.12.2021 г.                                              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-графика подготовки и рассмотрения проектов решений, документов и материалов, необходимых для составления проекта бюджета Левчуновского сельского поселения Николаевского муниципального района на очередной финансовый год и плановы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своевременного и качественного проведения работ по составлению проектов бюджета Левчуновского сельского поселения Николаевского муниципального района в соответствии со статьей 169 Бюджетного кодекса Российской Федераци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-график подготовки и рассмотрения проектов решений, документов и материалов, необходимых для составления проекта бюджета Левчуновского сельского поселения Николаевского муниципального района на очередной финансовый год и  плановый период (Приложение)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остановление администрации Левчуновского сельского поселения Николаевского муниципального района от 17.09.2020г №44 считать утратившим силу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Глава  Левчуновского сельского поселения </w:t>
      </w:r>
      <w:r>
        <w:rPr/>
        <w:t xml:space="preserve">                                           </w:t>
      </w:r>
      <w:r>
        <w:rPr>
          <w:rFonts w:cs="Times New Roman" w:ascii="Times New Roman" w:hAnsi="Times New Roman"/>
        </w:rPr>
        <w:t>Диканёв В.В.</w:t>
      </w:r>
    </w:p>
    <w:p>
      <w:pPr>
        <w:pStyle w:val="Normal"/>
        <w:tabs>
          <w:tab w:val="clear" w:pos="720"/>
          <w:tab w:val="left" w:pos="125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300" w:leader="none"/>
        </w:tabs>
        <w:spacing w:before="0" w:after="0"/>
        <w:ind w:left="0" w:hanging="0"/>
        <w:jc w:val="right"/>
        <w:outlineLvl w:val="0"/>
        <w:rPr/>
      </w:pPr>
      <w:r>
        <w:rPr/>
        <w:t>Приложение к постановлению администрации</w:t>
      </w:r>
    </w:p>
    <w:p>
      <w:pPr>
        <w:pStyle w:val="TextBodyIndent"/>
        <w:tabs>
          <w:tab w:val="clear" w:pos="720"/>
          <w:tab w:val="left" w:pos="6300" w:leader="none"/>
        </w:tabs>
        <w:spacing w:before="0" w:after="0"/>
        <w:ind w:left="0" w:hanging="0"/>
        <w:jc w:val="right"/>
        <w:rPr/>
      </w:pPr>
      <w:r>
        <w:rPr/>
        <w:t>Левчуновского сельского поселения</w:t>
      </w:r>
    </w:p>
    <w:p>
      <w:pPr>
        <w:pStyle w:val="TextBodyIndent"/>
        <w:tabs>
          <w:tab w:val="clear" w:pos="720"/>
          <w:tab w:val="left" w:pos="6300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От 30.12 .2021 г. № 69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и рассмотрения проектов решений, документов и материалов, необходимых для составления проекта бюджета Левчуновского сельского поселения на очередной финансовый год и  плановый период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6"/>
        <w:gridCol w:w="2693"/>
        <w:gridCol w:w="2171"/>
        <w:gridCol w:w="2507"/>
        <w:gridCol w:w="1939"/>
      </w:tblGrid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108"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специалисты</w:t>
            </w:r>
          </w:p>
        </w:tc>
      </w:tr>
      <w:tr>
        <w:trPr>
          <w:trHeight w:val="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 прогноза социально-экономического развития Левчуновского сельского поселения  Николаевского муниципального района Волгоградской области на среднесрочный период  (далее- пос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администрации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ценке эффективности муниципальных программ  посе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    администрации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бюджетных проектировок на очередной   финансовый  год и на плановый 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01.09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    администрации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гнозные показатели доходов бюджета поселения на очередной финансовый год и на плановый период  по каждому администрируемому доходному источнику с  пояснительной запи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    администрации</w:t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огноз поступлений источников финансирования дефицита бюджета на очередной финансовый год и на плановый период ( 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    админист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формирования доходов бюджета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бюджетному проектир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бюджетному проектир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ия по основным подходам к формированию бюджетной политики на очередной финансовый год и на плановый период: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асходов на бюджетные инвестиции в объекты капитального строительства в общем объеме расходов бюджета поселения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ый фонд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резервных фондов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Заседание комиссии по бюджетным проектировкам на очередной финансовый  год и на плановый  период по вопросу обсуждения основных подходов к формированию бюджетной политики на очередной финансовый год и на плановый период и основных параметров областного бюджета на очередной финансовый год и на плановый период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, но не позднее 01 ноября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ложения по перечню  иных межбюджетных трансфертов бюджетам муниципальных образований, распределение которых подлежит утверждению приложениями к решению  о бюджете на очередной финансовый год и на планов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 на очередной финансовый год и плановом периоде  по бюджету 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несению изменений в перечень целевых статей рас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поселения за январь-июнь текущего год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  социально-экономического развития  поселения за текущи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огноза социально-экономического развития  поселения  на очередной финансовый год и на планов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бюджетным проектировк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Формирование доходов бюджета Левчуновского сельского поселения   на очередной финансовый  год и на плановый период в разрезе доходных источников в соответствии с прогнозом социально-экономического развития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формирования доходо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рректировке (уменьшению, увеличению) прогнозируемого объема доходов бюджета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доходов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источников финансирования дефицита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источников доходов бюджета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, отмены, изменения или принятия которых потребует принятие Решения «О бюджете Левчуновского сельского поселения  на очередной финансовый год и на плановый пери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алоговой политики на очередной финансовый год и на плановый период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яснительной записки с расчетами к бюдж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гарантий на очередной финансовый год и на плановый период.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внутренних заимствований  поселения  на очередной финансовый год и на плановый период.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бюджетной политики на очередной финансовый год и на плановый период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поселения  за очередно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кстовых статей проекта решения «О бюджете Левчуновского сельского поселения на очередной финансовый год  и на плановый период 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ного комплекта документов проекта решения «О бюджете Левчуновского сельского поселения  на очередной финансовый год и на плановый период » а также документов и материалов, представляемых одновременно с проектом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рассмотрение проекта решения «О бюджете Левчуновского сельского поселения на очередной финансовый год и на плановый период 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 посел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убличные слушания по проекту решения «О бюджете Левчуновского сельского поселения на очередной финансовый  год и на плановый период 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    администрации 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Рассмотрение на заседании Совет депутатов Левчуновского сельского поселения  «О бюджете Левчуновского сельского поселения на очередной финансовый год и на плановый период » в первом  , окончательном чт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Левчуновского сельского 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TextBodyIndent"/>
              <w:spacing w:before="0" w:after="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декабря текущего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Левчуновского сельского 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9:00Z</dcterms:created>
  <dc:creator>Журавлев В.Н.</dc:creator>
  <dc:description/>
  <cp:keywords/>
  <dc:language>en-US</dc:language>
  <cp:lastModifiedBy>Левчуновка</cp:lastModifiedBy>
  <cp:lastPrinted>2022-03-15T15:26:00Z</cp:lastPrinted>
  <dcterms:modified xsi:type="dcterms:W3CDTF">2022-03-15T11:36:00Z</dcterms:modified>
  <cp:revision>14</cp:revision>
  <dc:subject/>
  <dc:title>04024138</dc:title>
</cp:coreProperties>
</file>