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27.05.2022г.                                                №  68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О внесении изменений и дополнений в постановление администрации Левчуновского Николаевского муниципального района от 22.01.2020 № 3а «Об утверждении Порядка ведения муниципальной долговой книги Левчуновского сельского поселения Николаевского муниципального района Волгоград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Левчуновского сельского поселения Николаевского муниципального района  Волгоградской области  от 22.01.2020 № 3а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Порядка ведения муниципальной долговой книги Левчуновского сельского поселения  Николаевского муниципального района Волгоградской области» ( далее -постановление)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</w:rPr>
        <w:t>постановлен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Утвердить форму Муниципальной долговой книги Левчуновского сельского поселения Николаевского муниципального района Волгоградской области в новой редакции (приложение 1);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ункт 3 изложить в следующей редакции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Утвердить прилагаемые формы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Выписка из муниципальной долговой книги Левчуновского сельского поселения Николаевского муниципального района Волгоградской области (приложение 2)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Информации о долговых обязательствах Левчуновского сельского поселения  Николаевского муниципального района Волгоградской области» ( приложение 3);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 муниципальных ценных бумагах (приложение 3.1);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 муниципальных гарантиях( приложение 3.2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В </w:t>
      </w:r>
      <w:r>
        <w:rPr>
          <w:rFonts w:cs="Arial" w:ascii="Arial" w:hAnsi="Arial"/>
          <w:b/>
          <w:sz w:val="24"/>
          <w:szCs w:val="24"/>
        </w:rPr>
        <w:t>Порядке</w:t>
      </w:r>
      <w:r>
        <w:rPr>
          <w:rFonts w:cs="Arial" w:ascii="Arial" w:hAnsi="Arial"/>
          <w:sz w:val="24"/>
          <w:szCs w:val="24"/>
        </w:rPr>
        <w:t xml:space="preserve"> ведения муниципальной долговой книги Левчуновского сельского поселения Николаевского муниципального района Волгоградской области», утвержденном постановлением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В разделе 2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 пункте 2.3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а) абзац первый после слов «Информация о долговых обязательствах» дополнить словами «(за исключением обязательств по муниципальным гарантиям Левчуновского сельского поселения Николаевского муниципального района Волгоградской области)»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дополнить абзацем вторым следующего содержания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«Информация о долговых обязательствах по муниципальным гарантиям Левчуновского сельского поселения Николаевского муниципального района Волгоградской области вносится в долговую книгу в течение пяти рабочих дней с момента получения сведений о фактическом возникновении (увеличении) или прекращения (уменьшении) обязательств принципала, обеспеченных муниципальной гарантией Левчуновского сельского поселения Николаевского муниципального района Волгоградской области»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3.2.Пункт 3.2. изложить в следующей редакции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«3.2..ФО Николаевского района представляет в комитет финансов Волгоградской области </w:t>
      </w:r>
      <w:r>
        <w:rPr>
          <w:rFonts w:cs="Arial" w:ascii="Arial" w:hAnsi="Arial"/>
          <w:b/>
          <w:sz w:val="24"/>
          <w:szCs w:val="24"/>
        </w:rPr>
        <w:t>сводную информацию</w:t>
      </w:r>
      <w:r>
        <w:rPr>
          <w:rFonts w:cs="Arial" w:ascii="Arial" w:hAnsi="Arial"/>
          <w:sz w:val="24"/>
          <w:szCs w:val="24"/>
        </w:rPr>
        <w:t xml:space="preserve"> из муниципальных долговых книг поселений района, включая информацию Левчуновского сельского поселения Николаевского муниципального района Волгоградской области (далее-информация) в формате </w:t>
      </w:r>
      <w:r>
        <w:rPr>
          <w:rFonts w:cs="Arial" w:ascii="Arial" w:hAnsi="Arial"/>
          <w:sz w:val="24"/>
          <w:szCs w:val="24"/>
          <w:lang w:val="en-US"/>
        </w:rPr>
        <w:t>Excel</w:t>
      </w:r>
      <w:r>
        <w:rPr>
          <w:rFonts w:cs="Arial" w:ascii="Arial" w:hAnsi="Arial"/>
          <w:sz w:val="24"/>
          <w:szCs w:val="24"/>
        </w:rPr>
        <w:t xml:space="preserve">, подписанную усиленной квалифицированной  электронной подписью , посредством автоматизированной системы электронного документооборота органов исполнительной власти  Волгоградской области (далее-АСЭД) и на адрес электронной почты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td</w:t>
        </w:r>
        <w:r>
          <w:rPr>
            <w:rStyle w:val="InternetLink"/>
            <w:rFonts w:cs="Arial" w:ascii="Arial" w:hAnsi="Arial"/>
            <w:sz w:val="24"/>
            <w:szCs w:val="24"/>
          </w:rPr>
          <w:t>0402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lgafi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не позднее 2 числа каждого месяц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сутствия у ФО Николаевского района технической возможности доступа в АСЭД, предоставляется информация на адрес электронной почты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td</w:t>
        </w:r>
        <w:r>
          <w:rPr>
            <w:rStyle w:val="InternetLink"/>
            <w:rFonts w:cs="Arial" w:ascii="Arial" w:hAnsi="Arial"/>
            <w:sz w:val="24"/>
            <w:szCs w:val="24"/>
          </w:rPr>
          <w:t>0402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lgafi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с последующей досылкой на бумажном носителе не позднее рабочего дня, следующего за днем ее представления в электронном виде»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В абзаце первом пункта 3.3 после слова  «предоставляется» дополнить словами « по форме, утвержденной постановлением администрации Левчуновского сельского поселения Николаевского муниципального района Волгоградской област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Порядке ведения муниципальной долговой книги Левчуновского сельского поселения Николаевского муниципального района Волгоградской области слова «управление доходов и государственного долга комитета финансов Волгоградской области» заменить словами «комитет финансов Волгоградской области» в соответствующих падеж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Настоящее  постановление вступает в силу  начиная с 1 июня 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 xml:space="preserve">Глава Левчуновского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В.В.Дикане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62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Normal"/>
        <w:ind w:firstLine="62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32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0402@volgafin.ru" TargetMode="External"/><Relationship Id="rId3" Type="http://schemas.openxmlformats.org/officeDocument/2006/relationships/hyperlink" Target="mailto:otd0402@volgaf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4:00Z</dcterms:created>
  <dc:creator>Журавлев В.Н.</dc:creator>
  <dc:description/>
  <cp:keywords/>
  <dc:language>en-US</dc:language>
  <cp:lastModifiedBy>Левчуновка</cp:lastModifiedBy>
  <cp:lastPrinted>2022-05-30T15:25:00Z</cp:lastPrinted>
  <dcterms:modified xsi:type="dcterms:W3CDTF">2022-06-20T13:04:00Z</dcterms:modified>
  <cp:revision>2</cp:revision>
  <dc:subject/>
  <dc:title>04024138</dc:title>
</cp:coreProperties>
</file>