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ge">
                  <wp:posOffset>584835</wp:posOffset>
                </wp:positionV>
                <wp:extent cx="6137275" cy="1734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вчу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27.04.2018 года                                        №68/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46.0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вчу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5.25pt,29.45pt" to="466pt,29.4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27.04.2018 года                                        №68/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7401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45pt" to="466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1 квартал 2018 года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слушав информацию  главы  Левчуновского сельского поселения Коваленко Н.В.  об исполнении бюджета Левчуновского сельского поселения за 1 квартал  2018 года, Совет депутатов Левчуновского сельского поселения отмечает, что за рассматриваемый период  бюджет поселения исполнен по доходам в сумме 2809,4тыс. руб. при плановых назначениях 10030,5 тыс. руб. или  28%,   по расходам   2944,1 тыс. руб.  при плане  11990,9 тыс. руб.  или 25%. Налоговых и неналоговых доходов  в бюджет поселения поступило 2562,0 тыс. руб. при плане 7715,5 тыс. руб. или 33%.  Профицит бюджета за 1 квартал  2018 г. составляет  134,7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 229,7тыс. руб. при плановых назначениях 1378,0тыс. руб. или 17%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16,9 тыс.руб. при плане 67,5тыс.руб.или 25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и на выполнение передаваемых полномочий субъектов РФ поступили в сумме 0,8тыс.руб. плановых назначениях 2,3тыс.руб.или 2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татки средств на  лицевом счете  поселения по состоянию на 01.04.2017 г. составили   2614,6 тыс.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1 квартал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     - 24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                     - 1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охранительная деятельность    - 0%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                 - 2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  - 34%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                                        - 0%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, кинематография               - 20%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ая политика                        - 50%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ая культура и спорт             - 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олженности по выплате заработной платы работникам бюджетной  сферы за 1 квартал  2018 года не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редиторской  задолженности по коммунальным услугам по  состоянию на 01.04.2018г. -  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депутатов Левчун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нформацию главы Левчуновского сельского поселения Коваленко Н.В. по исполнению бюджета  Левчуновского сельского поселения за 1 квартал 2018 года принять к све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bCs/>
          <w:sz w:val="22"/>
          <w:szCs w:val="22"/>
        </w:rPr>
        <w:t xml:space="preserve">Левчуновского сельского поселения                 </w:t>
      </w:r>
      <w:r>
        <w:rPr>
          <w:sz w:val="22"/>
          <w:szCs w:val="22"/>
        </w:rPr>
        <w:t xml:space="preserve">                                Н.В.Коваленко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355"/>
        <w:gridCol w:w="3755"/>
        <w:gridCol w:w="63"/>
        <w:gridCol w:w="1071"/>
        <w:gridCol w:w="1134"/>
        <w:gridCol w:w="1202"/>
      </w:tblGrid>
      <w:tr>
        <w:trPr>
          <w:trHeight w:val="975" w:hRule="atLeast"/>
        </w:trPr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7" w:type="dxa"/>
            <w:gridSpan w:val="7"/>
            <w:tcBorders/>
            <w:vAlign w:val="bottom"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62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</w:rPr>
                    <w:t xml:space="preserve">                          </w:t>
                  </w:r>
                  <w:r>
                    <w:rPr>
                      <w:b/>
                      <w:bCs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квартал  2018 год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д БК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олнения  </w:t>
            </w:r>
          </w:p>
        </w:tc>
      </w:tr>
      <w:tr>
        <w:trPr>
          <w:trHeight w:val="217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,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(работы , услуги), реализуемые на территории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190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103 0223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502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186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9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549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6 00000 00 0000 000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, взимаемый по ставке, применяемым к объектам налогообложения,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 08 04020 01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000 1 09 04050 0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51040 02 0000 14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установленные законом субъектов Российской Федерации за не 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1000 00 0000 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2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2 02 15001 10 0000 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30000 00 0000 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30024 10 0000 15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689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 2 02 35118 10 0000 1516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 воинского учёта на территориях, где отсутствуют военные комиссариа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49999 10 0000 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и межбюджетные трансферты,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9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е бюджетных ассигнований по разделам и подразделам классификации  расходов  бюджета Левчуновского сельского поселения за 1 квартал  2018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 средства  массовой 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(-) Профицит(+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06"/>
        <w:gridCol w:w="405"/>
        <w:gridCol w:w="1020"/>
        <w:gridCol w:w="457"/>
        <w:gridCol w:w="773"/>
        <w:gridCol w:w="1118"/>
        <w:gridCol w:w="1080"/>
      </w:tblGrid>
      <w:tr>
        <w:trPr>
          <w:trHeight w:val="76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ведомственной структуры расходов бюджета Левчуновского сельского поселения за   1 квартал 2018 года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 статья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8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сполнено за 1 квартал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88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 0 00 00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62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165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7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7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71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71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80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80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800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0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6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809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9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9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99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99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51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51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беопасности населения на территории Левчуноаского сельского поселения на 2017г"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жарной безопасности и защит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206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 00 206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Дорожное хозяйство Левчуновского сельского поселения на 2017 год"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дорог общего поль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03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203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803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3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12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2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20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20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200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702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702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80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80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сновные направлеия развития молодежной политики в Левчуновском сельском поселении на 2017 год"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220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220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702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702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5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15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5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5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15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15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 00 015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80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1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1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2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702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702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123"/>
        <w:gridCol w:w="731"/>
        <w:gridCol w:w="591"/>
        <w:gridCol w:w="981"/>
        <w:gridCol w:w="949"/>
      </w:tblGrid>
      <w:tr>
        <w:trPr>
          <w:trHeight w:val="82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ных ассигнований на реализацию ведомственных целевых программ  Левчуновского сельского поселения за 1 квартал 2018год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 статья 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на 2018 год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полнено за  1 квартал 2018г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безопасности населения на территории Левчуновского сельского поселения на 2018 год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 00 20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Дорожное хозяйство Левчуновского сельского поселения на 2018 год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91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2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70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 70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8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 008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сновные направления развития молодёжной политики в Левчуновском сельском поселении на 2018г.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22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22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70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 00 70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азвитие физической культуры и спорта на территории Левчуновского сельского поселения на 2018 год.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 0 00 000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22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70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 00 70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80"/>
        <w:gridCol w:w="2330"/>
        <w:gridCol w:w="2442"/>
      </w:tblGrid>
      <w:tr>
        <w:trPr>
          <w:trHeight w:val="672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 поступление (тыс.руб.)</w:t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ступление по доходам - всего</w:t>
            </w:r>
          </w:p>
        </w:tc>
        <w:tc>
          <w:tcPr>
            <w:tcW w:w="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9,4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 1030223001 0000 110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51,0</w:t>
            </w:r>
          </w:p>
        </w:tc>
      </w:tr>
      <w:tr>
        <w:trPr>
          <w:trHeight w:val="22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 (инжекторных) двигателей,  зачисляемые в консолидированные бюджеты субъектов РФ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1030224001 0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2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 1030225001 0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97,6</w:t>
            </w:r>
          </w:p>
        </w:tc>
      </w:tr>
      <w:tr>
        <w:trPr>
          <w:trHeight w:val="22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 1030226001 0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114,8</w:t>
            </w:r>
          </w:p>
        </w:tc>
      </w:tr>
      <w:tr>
        <w:trPr>
          <w:trHeight w:val="781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227,2271и 228 Налогового Кодекса Российской Федерации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10201001 1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3,7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10203001 0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10204001 0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50301001 1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1,9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 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60103010 1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60603310 1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 ,обладающих земельным участком,  расположенным в границах поселений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60604310 1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56 1080402001 4000 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установленные законом субъектов Российской Федерации  за не соблюдение муниципальых правовых актов,зачисляемые в бюджеты посел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2 116 51040 02 0000 14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зачисляемые в бюджеты сельских посел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 117 01050 10 0000 18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  поселений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15001 10 0000 15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9,7</w:t>
            </w:r>
          </w:p>
        </w:tc>
      </w:tr>
      <w:tr>
        <w:trPr>
          <w:trHeight w:val="227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0299910 0000 15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35118 10 0000 15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374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 202 30024 10 0000 15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сполнение доходов бюджета Левчуновского  сельского  поселения за  1 квартал 2018 год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 кодам видов доходов, подвидов доходов, классификации операций  сектор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ого управл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 Левчуновского сельского поселения  за 1 квартал  2018 год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1417"/>
        <w:gridCol w:w="1701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 Б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9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9,4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9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>Администрация  Левчуно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 резервного фонда</w:t>
      </w:r>
    </w:p>
    <w:p>
      <w:pPr>
        <w:pStyle w:val="Normal"/>
        <w:jc w:val="center"/>
        <w:rPr/>
      </w:pPr>
      <w:r>
        <w:rPr/>
        <w:t>за 1 квартал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197"/>
        <w:gridCol w:w="253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9:00Z</dcterms:created>
  <dc:creator>Валентина Ивановна</dc:creator>
  <dc:description/>
  <cp:keywords/>
  <dc:language>en-US</dc:language>
  <cp:lastModifiedBy>Левчуновка</cp:lastModifiedBy>
  <cp:lastPrinted>2018-05-07T08:22:00Z</cp:lastPrinted>
  <dcterms:modified xsi:type="dcterms:W3CDTF">2018-05-22T13:29:00Z</dcterms:modified>
  <cp:revision>2</cp:revision>
  <dc:subject/>
  <dc:title>Совет депутатов</dc:title>
</cp:coreProperties>
</file>