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  <w:lang w:eastAsia="zh-CN"/>
        </w:rPr>
      </w:pPr>
      <w:r>
        <w:rPr>
          <w:b/>
          <w:lang w:eastAsia="zh-CN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ЛЕВЧУ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suppressAutoHyphens w:val="true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suppressAutoHyphens w:val="true"/>
        <w:spacing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 xml:space="preserve">от 02.04.2018 г.                                          № </w:t>
      </w:r>
      <w:r>
        <w:rPr/>
        <w:t>67/127</w:t>
      </w:r>
    </w:p>
    <w:p>
      <w:pPr>
        <w:pStyle w:val="ConsPlusNormal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предоставления из бюджета Левчуновского сельского поселения бюджету Николаевского муниципального района иных межбюджетных трансфертов на осуществление  части полномочий по решению вопросов местного значения в соответствии с заключенными соглашениям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142.5</w:t>
        </w:r>
      </w:hyperlink>
      <w:r>
        <w:rPr/>
        <w:t xml:space="preserve"> Бюджетного кодекса Российской Федерации от 31.07.1998 N 145-ФЗ, </w:t>
      </w:r>
      <w:hyperlink r:id="rId3">
        <w:r>
          <w:rPr>
            <w:rStyle w:val="InternetLink"/>
            <w:color w:val="0000FF"/>
          </w:rPr>
          <w:t>пунктом 4 статьи 15</w:t>
        </w:r>
      </w:hyperlink>
      <w:r>
        <w:rPr/>
        <w:t xml:space="preserve"> Федерального закона от 06 октября 2003 года N 131-ФЗ "Об общих принципах организации местного самоуправления в Российской Федерации" на осуществление части полномочий по решению вопросов местного значения в соответствии с заключенными соглашениями Совет депутатов Левчуновского сельского поселения 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из бюджета Левчуновского сельского поселения бюджету Николаевского муниципального района иных межбюджетных трансферт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официального опубликования 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Левчуновского сельского поселения                                     Н.В.Ковал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  Совета депутатов</w:t>
      </w:r>
    </w:p>
    <w:p>
      <w:pPr>
        <w:pStyle w:val="ConsPlusNormal"/>
        <w:jc w:val="right"/>
        <w:rPr/>
      </w:pPr>
      <w:r>
        <w:rPr/>
        <w:t>Левчуновского сельского поселения</w:t>
      </w:r>
    </w:p>
    <w:p>
      <w:pPr>
        <w:pStyle w:val="ConsPlusNormal"/>
        <w:jc w:val="right"/>
        <w:rPr/>
      </w:pPr>
      <w:r>
        <w:rPr/>
        <w:t>от 02.04.2018 г. N 67/12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Порядок предоставления из бюджета Левчуновского сельского поселения бюджету Николаевского муниципального района иных межбюджетных трансфертов на осуществление  части полномочий по решению вопросов местного значения в соответствии с заключенными соглашениями (далее- Порядок).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</w:r>
      <w:bookmarkStart w:id="0" w:name="P31"/>
      <w:bookmarkStart w:id="1" w:name="P31"/>
      <w:bookmarkEnd w:id="1"/>
    </w:p>
    <w:p>
      <w:pPr>
        <w:pStyle w:val="ConsPlusNormal"/>
        <w:ind w:firstLine="540"/>
        <w:jc w:val="both"/>
        <w:rPr/>
      </w:pPr>
      <w:r>
        <w:rPr/>
        <w:t>1. Настоящий Порядок разработан для финансирования расходных обязательств по решению вопросов местного значения сельских поселений Николаевского муниципального района (далее - Поселения) в части реализации проектов по благоустройству территории Левчуновского сельского поселения (далее - иные межбюджетные трансферты).</w:t>
      </w:r>
    </w:p>
    <w:p>
      <w:pPr>
        <w:pStyle w:val="ConsPlusNormal"/>
        <w:ind w:firstLine="540"/>
        <w:jc w:val="both"/>
        <w:rPr/>
      </w:pPr>
      <w:r>
        <w:rPr/>
        <w:t>2. Иные межбюджетные трансферты используются администрацией Николаевского муниципального района (далее- Администрация) для финансирования части полномочий по решению вопросов местного значения в соответствии с заключенными соглашениями и не могут быть направлены на цели, не указанные в настоящем Порядке и заключенном в соответствии с ним соглашении. Межбюджетные трансферты, не использованные в текущем финансовом году, при наличии потребности в указанных средствах могут быть использованы по согласованию в очередном финансовом году на те же цели.</w:t>
      </w:r>
    </w:p>
    <w:p>
      <w:pPr>
        <w:pStyle w:val="ConsPlusNormal"/>
        <w:ind w:firstLine="540"/>
        <w:jc w:val="both"/>
        <w:rPr/>
      </w:pPr>
      <w:r>
        <w:rPr/>
        <w:t>3. Если распределение иных межбюджетных трансфертов не установлено решением Совета депутатов Поселения на очередной финансовый год и плановый период, то вносятся необходимые поправки в бюджет Поселения с пояснениями о намерении заключить с Администрацией соглашение о передаче межбюджетных трансфертов.</w:t>
      </w:r>
    </w:p>
    <w:p>
      <w:pPr>
        <w:pStyle w:val="ConsPlusNormal"/>
        <w:ind w:firstLine="540"/>
        <w:jc w:val="both"/>
        <w:rPr/>
      </w:pPr>
      <w:r>
        <w:rPr/>
        <w:t>4. После внесения изменений в бюджет на очередной финансовый год и плановый период, Поселение и Администрация  заключают соглашение, в котором должны быть предусмотрены: сведения об объеме иных межбюджетных трансфертов; цели, на которые предоставляются иные межбюджетные трансферты; права и обязанности сторон, ответственность сторон и финансовые санкции за нарушение условий и неисполнение соглашения; порядок прекращения действия соглашения, в том числе досрочного.</w:t>
      </w:r>
    </w:p>
    <w:p>
      <w:pPr>
        <w:pStyle w:val="ConsPlusNormal"/>
        <w:ind w:firstLine="540"/>
        <w:jc w:val="both"/>
        <w:rPr/>
      </w:pPr>
      <w:r>
        <w:rPr/>
        <w:t>5. Перечисление иных межбюджетных трансфертов осуществляется в установленном для исполнения бюджета Поселения порядке и учитываются Администрацией в доходной части бюджета Николаевского муниципального района..</w:t>
      </w:r>
    </w:p>
    <w:p>
      <w:pPr>
        <w:pStyle w:val="ConsPlusNormal"/>
        <w:ind w:firstLine="540"/>
        <w:jc w:val="both"/>
        <w:rPr/>
      </w:pPr>
      <w:r>
        <w:rPr/>
        <w:t>6.Межбюджетные трансферты предоставляются в соответствии со сводной бюджетной росписью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7. Поселение доводит до Администрации  уведомления о бюджетных ассигнованиях, о лимитах бюджетных обязательств в соответствии с Порядком составления и ведения сводной бюджетной росписи .</w:t>
      </w:r>
    </w:p>
    <w:p>
      <w:pPr>
        <w:pStyle w:val="ConsPlusNormal"/>
        <w:ind w:firstLine="540"/>
        <w:jc w:val="both"/>
        <w:rPr/>
      </w:pPr>
      <w:r>
        <w:rPr/>
        <w:t>10. Администрация представляет в Поселение  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73">
        <w:r>
          <w:rPr>
            <w:rStyle w:val="InternetLink"/>
            <w:color w:val="0000FF"/>
          </w:rPr>
          <w:t>отчет</w:t>
        </w:r>
      </w:hyperlink>
      <w:r>
        <w:rPr/>
        <w:t xml:space="preserve"> о целевом использовании иных межбюджетных трансфертов согласно приложению к настоящему Порядку до 20 января года, следующего за отчетным, с приложением подтверждающих документов о целевом использовании бюджетных средств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2" w:name="P73"/>
      <w:bookmarkEnd w:id="2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целевом использовании иных межбюджетных трансфер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оставленных из бюджета Левчуновского сельского поселени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_______________ 20__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551"/>
        <w:gridCol w:w="345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олнен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, подтверждение производственных расходов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а Николаевского   </w:t>
      </w:r>
    </w:p>
    <w:p>
      <w:pPr>
        <w:pStyle w:val="ConsPlusNonformat"/>
        <w:jc w:val="both"/>
        <w:rPr/>
      </w:pPr>
      <w:r>
        <w:rPr/>
        <w:t>муниципального района _________ И.О.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__________И.О.Фамилия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F9F328CB9726EFDDE03AAC2F6650757EF472244425729ED0917DEAFF0BF90D1D20492FF809E30OBR9M" TargetMode="External"/><Relationship Id="rId3" Type="http://schemas.openxmlformats.org/officeDocument/2006/relationships/hyperlink" Target="consultantplus://offline/ref=5E0F9F328CB9726EFDDE03AAC2F6650757EE462246485729ED0917DEAFF0BF90D1D20490FFO8R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7:00Z</dcterms:created>
  <dc:creator>B_NN</dc:creator>
  <dc:description/>
  <cp:keywords/>
  <dc:language>en-US</dc:language>
  <cp:lastModifiedBy>Левчуновка</cp:lastModifiedBy>
  <cp:lastPrinted>2018-04-02T14:55:00Z</cp:lastPrinted>
  <dcterms:modified xsi:type="dcterms:W3CDTF">2018-04-02T11:56:00Z</dcterms:modified>
  <cp:revision>3</cp:revision>
  <dc:subject/>
  <dc:title>Документ предоставлен КонсультантПлюс</dc:title>
</cp:coreProperties>
</file>