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ckThinSmallGap" w:sz="18" w:space="1" w:color="000000"/>
        </w:pBdr>
        <w:autoSpaceDE w:val="false"/>
        <w:jc w:val="center"/>
        <w:outlineLvl w:val="4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eastAsia="ru-RU"/>
        </w:rPr>
      </w:pPr>
      <w:r>
        <w:rPr>
          <w:b/>
          <w:i/>
          <w:sz w:val="16"/>
          <w:szCs w:val="16"/>
          <w:u w:val="single"/>
          <w:lang w:eastAsia="ru-RU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11» апреля </w:t>
      </w:r>
      <w:r>
        <w:rPr>
          <w:color w:val="000000"/>
          <w:spacing w:val="7"/>
        </w:rPr>
        <w:t xml:space="preserve">2022 г.                    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>6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b/>
          <w:b/>
        </w:rPr>
      </w:pPr>
      <w:r>
        <w:rPr>
          <w:b/>
        </w:rPr>
        <w:t xml:space="preserve">Об установлении мест для сжигания мусора, травы, листвы и иных отходов, материалов и изделий на территории </w:t>
      </w:r>
      <w:r>
        <w:rPr>
          <w:b/>
          <w:kern w:val="2"/>
          <w:lang w:eastAsia="zxx"/>
        </w:rPr>
        <w:t>Левчуновского сельского поселения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о исполнение п. 3 решения КЧС и ПБ Николаевского района №5/1 от 01.04.2022г. и в соответствии статьей 4 Устава Левчуновского сельского поселения </w:t>
      </w:r>
      <w:r>
        <w:rPr>
          <w:kern w:val="2"/>
          <w:lang w:eastAsia="zxx"/>
        </w:rPr>
        <w:t>Николаевского муниципального района Волгоградской области</w:t>
      </w:r>
      <w:r>
        <w:rPr/>
        <w:t xml:space="preserve">, Администрация Левчуновского сельского поселения Николаевского муниципального района Волгоградской области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Определить местом для сжигания мусора, травы, листвы и иных отходов, материалов и изделий территорию в 500 метрах юго-восточнее от ул. Садовая, 2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2. Оборудовать место для сжигания мусора первичными средствами пожаротушения, провести опашку указанного места по периметру, оборудовать емкости (ямы) для непосредственного сжигания мус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3. Рекомендовать населению Левчуновского сельского поселения производить сжигание мусора в определенном месте по согласованию с Администрацией Левчу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4. Проводить сжигание мусора на территории Левчуновского сельского поселения до введения особого противопожарного режи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Признать утратившим силу Постановление администрации Левчуновского сельского поселения Николаевского муниципального района Волгоградской области от 25.04.2018г. №15а «Об установлении мест сжигания сухой растительности, и иного мусора на территории  Левчуновского сельского поселения Николаевского муниципального района Волгоград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6. Настоящее постановление довести до сведения населения Левчун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8. </w:t>
      </w:r>
      <w:r>
        <w:rPr>
          <w:bCs/>
        </w:rPr>
        <w:t>Настоящее постановление вступает в силу</w:t>
      </w:r>
      <w:r>
        <w:rPr/>
        <w:t xml:space="preserve"> со дня его официального обнародовани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i/>
          <w:i/>
        </w:rPr>
      </w:pPr>
      <w:r>
        <w:rPr/>
        <w:t xml:space="preserve">Глава Левчуновского сельского поселения                                                         В.В. Диканёв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1:00Z</dcterms:created>
  <dc:creator>N_vazhnova</dc:creator>
  <dc:description/>
  <cp:keywords/>
  <dc:language>en-US</dc:language>
  <cp:lastModifiedBy>Левчуновка</cp:lastModifiedBy>
  <cp:lastPrinted>2018-04-13T10:41:00Z</cp:lastPrinted>
  <dcterms:modified xsi:type="dcterms:W3CDTF">2022-05-05T12:45:00Z</dcterms:modified>
  <cp:revision>12</cp:revision>
  <dc:subject/>
  <dc:title>Модельный муниципальный правовой акт</dc:title>
</cp:coreProperties>
</file>