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8.04.2022г.                                                                                                                №  6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чуновского сельского поселения Николаевского муниципального района Волгоградской области от 19.08.2019 г. № 5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евчуновского сельского поселения Николаевского муниципального района Волгоградской области, в безвозмездное пользова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протеста прокуратуры Николаевского района от 31.03.2022 № 7-32-2022, </w:t>
      </w:r>
      <w:r>
        <w:rPr>
          <w:color w:val="000000"/>
          <w:sz w:val="24"/>
          <w:szCs w:val="24"/>
        </w:rPr>
        <w:t xml:space="preserve">от 30.12.2021 № 436-ФЗ «О внесении изменений в Федеральный закон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и отдельные законодательные акты Российской Федерации», от 30.12.2021 № 449-ФЗ «О внесении изменений в отдельные законодательные акты Российской Федерации» и </w:t>
      </w:r>
      <w:r>
        <w:rPr>
          <w:sz w:val="24"/>
          <w:szCs w:val="24"/>
        </w:rPr>
        <w:t xml:space="preserve">Уставом Левчуновского сельского поселения Николаевского муниципального района Волгоградской области, Администрация Левчуновского сельского поселения </w:t>
      </w: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Внести в  постановление Администрации Левчуновского сельского поселения Николаевского муниципального района Волгоградской области от 19.08.2019 г. № 5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евчуновского сельского поселения Николаевского муниципального района Волгоградской области, в безвозмездное пользование» (далее - Регламент),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ункт 1.2  дополни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подпунктом 19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19) публично-правовой компании "Фонд развития территорий" для осуществления функций и полномочий, предусмотренных Федеральным законом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 (п.п. 22 п.2 ст. 39.10 ЗК РФ)</w:t>
      </w:r>
      <w:r>
        <w:rPr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подпунктом 20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 20) 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от 30.12.2021 № 448-ФЗ «О публично-правовой компании «Роскадастр» (п.п.23 п. 2 ст. 39.10 ЗК РФ)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>Глава Левчуновского сельского поселения                                           В.В. Диканёв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40:00Z</dcterms:created>
  <dc:creator>111</dc:creator>
  <dc:description/>
  <cp:keywords/>
  <dc:language>en-US</dc:language>
  <cp:lastModifiedBy>Левчуновка</cp:lastModifiedBy>
  <cp:lastPrinted>2022-04-22T09:40:00Z</cp:lastPrinted>
  <dcterms:modified xsi:type="dcterms:W3CDTF">2022-04-22T05:40:00Z</dcterms:modified>
  <cp:revision>2</cp:revision>
  <dc:subject/>
  <dc:title>Начальнику  управления финансов</dc:title>
</cp:coreProperties>
</file>