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11.2020г.                                                № 5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нятие решения о прекращении права постоян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 земельным участком, пра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жизненного наследуемого владения земельным участк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,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Утвердить административны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, согласно приложению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онтроль исполнения настоящего постановления оставляю за собой.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2" w:hanging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В.В.Диканёв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Левчунов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иколае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0.11.2020г. № 5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нятие решения о прекращении права постоянного (бессрочно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ьзования земельным участком, права пожизненно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ледуемого владения земельным участком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13"/>
        <w:ind w:left="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юридические лица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Левчуновского сельского поселения Никол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есте нахождения Администрации Левчуновского сельского поселения (далее – Администрац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Николаевский район, с.Левчуновка, ул.Советская, 19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: 404042, Волгоградская область, Николаевский район, с.Левчуновка, ул.Советская, 19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онедельник-пятница с 8.00 до 17.00, перерыв на обед с 12.00 до 14.00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84494) 5-61-8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ktdxeyjdrf@yandex.ru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формация о местонахождении и графиках работы МФЦ:  404033, Волгоградская область,  г.  Николаевск, ул. Чайковского, д.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: 9:00-18: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: выходно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МФЦ: 8 (84494) 6-43-03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Левчу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евчунов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ktdxeyjdr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ети Интернет на официальном сайте Администрации Левчуновского сельского поселения (http://левчун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ind w:firstLine="5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 -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Левчу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rPr>
          <w:sz w:val="24"/>
          <w:szCs w:val="24"/>
        </w:rPr>
      </w:pPr>
      <w:bookmarkStart w:id="1" w:name="Par100"/>
      <w:bookmarkEnd w:id="1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    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3. </w:t>
      </w: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о прекращении права постоянного (бессрочного) пользования земельным участком, права пожизненного наследуемого владения земельным уча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об отказе в прекращении права постоянного (бессрочного) пользования земельным участком, права пожизненного наследуемого владения земельным участком.</w:t>
      </w:r>
    </w:p>
    <w:p>
      <w:pPr>
        <w:pStyle w:val="Normal"/>
        <w:autoSpaceDE w:val="false"/>
        <w:rPr>
          <w:sz w:val="24"/>
          <w:szCs w:val="24"/>
        </w:rPr>
      </w:pPr>
      <w:bookmarkStart w:id="2" w:name="Par108"/>
      <w:bookmarkEnd w:id="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течение тридцати дней со дня поступления (регистрации) заявления в Администрацию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Правовые основания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2" w:firstLine="565"/>
        <w:jc w:val="both"/>
        <w:rPr/>
      </w:pPr>
      <w:r>
        <w:rPr>
          <w:sz w:val="24"/>
          <w:szCs w:val="24"/>
        </w:rPr>
        <w:t>Устав Левчу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rPr>
          <w:sz w:val="24"/>
          <w:szCs w:val="24"/>
        </w:rPr>
      </w:pPr>
      <w:bookmarkStart w:id="3" w:name="Par132"/>
      <w:bookmarkEnd w:id="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Для получения муниципальной услуги заявитель направляет в Администрацию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6.1. Заявление, в котором должны быть указан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фамилия, имя, отчество (последнее – при наличии), место жительства заявителя и реквизиты документа, удостоверяющего его личность (в случае если заявление подается физическим лицом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фамилия, имя, отчество (последнее – при наличии) представителя заявителя (в случае 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) реквизиты решения исполнительного органа государственной власти или органа местного самоуправления о предоставлении земельного участка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) площадь, кадастровый номер земельного участка (при наличии), право на который подлежит прекращению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7. Перечень документов, прилагаемых к заявлению, которые заявитель должен предоставить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ab/>
        <w:t>2.7.1. Копию документа, удостоверяющего личность заявителя (заявителей)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7.2. Копию документа, подтверждающего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7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2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.8. Заявление может быть подано лично, либо через уполномоченного представителя, либо с использованием средств почтовой связи на бумажном носителе, либо в форме электронных документов с использованием информационно-телекоммуникационной сети </w:t>
      </w: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Интернет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путем направления электронного документа на официальную электронную почту Админ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9. В случае подачи заявления с использованием информационно-телекоммуникационной сети «Интернет» заявление подписывается электронной подписью, либо усиленной квалифицированной электронной подписью заявителя (представител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>2.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Для предоставления муниципальной услуги заявителю Администрация в рамках межведомственного информационного взаимодействия запрашивает следующие документы (информацию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0.1. Выписку из Единого государственного реестра недвижимости об основных характеристиках и зарегистрированных правах на объекты недвижимости, которую заявитель вправе получить в Федеральной службе государственной регистрации, кадастра и картографии и ее территориальных органах при предоставлении государственной услуги по предоставлению сведений из Единого государственного реестра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10.2. Выписку из Единого государственного реестра индивидуальных предпринимателей (для заявителей – индивидуальных предпринимателей) или Единого государственного реестра юридических лиц (для заявителей – юридических лиц), которую заявитель вправе получить в Федеральной налоговой службе и ее территориальных налоговых органах, подведомственной Федеральной налоговой службе организации, уполномоченной на предоставление государственной услуги, в рамках предоставления государственной услуги по предоставлению сведений и документов, содержащихся в Едином государственном реестре юрид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2.11. Для получения муниципальной услуги заявитель вправе по собственной инициативе представить документы, указанные в </w:t>
      </w:r>
      <w:hyperlink w:anchor="P164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пункте 2.1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0 настоящего Административного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Непредставление заявителем документов, указанных в пункте 2.1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12. Специалисты Администрации не вправе требовать от заявител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12.2.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, которые 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3">
        <w:r>
          <w:rPr>
            <w:rStyle w:val="InternetLink"/>
            <w:rFonts w:eastAsia="Arial" w:cs="Liberation Serif;Times New Roman" w:ascii="Liberation Serif;Times New Roman" w:hAnsi="Liberation Serif;Times New Roman"/>
            <w:sz w:val="24"/>
            <w:szCs w:val="24"/>
            <w:lang w:eastAsia="ar-SA"/>
          </w:rPr>
          <w:t>части 6 статьи 7</w:t>
        </w:r>
      </w:hyperlink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Федерального закона № 210-Ф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2.3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-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едоставлении муниципальной услуги, о чем в письменном виде за подписью Главы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Левчуновского сельского поселения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bookmarkStart w:id="4" w:name="Par174"/>
      <w:bookmarkEnd w:id="4"/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.13. Исчерпывающие перечни оснований для отказа в приеме документов, необходимых для предоставления муниципальной услуги, возврата заявления,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15. </w:t>
      </w:r>
      <w:r>
        <w:rPr>
          <w:sz w:val="24"/>
          <w:szCs w:val="24"/>
        </w:rPr>
        <w:t xml:space="preserve"> Основаниями для отказа в предоставлении муниципальной услуги являются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5.1. В заявление не указаны сведения, предусмотренные пунктом 2.6.1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.15.2. С заявлением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не представлены или представлены не в полном объеме документ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, предусмотренные пунктом 2.7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.15.3. С заявлением обратилось неуполномоченно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Arial"/>
          <w:sz w:val="24"/>
          <w:szCs w:val="24"/>
          <w:lang w:eastAsia="ar-SA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 xml:space="preserve">2.15.4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ar-SA"/>
        </w:rPr>
        <w:t>Отсутствие</w:t>
      </w: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ar-SA"/>
        </w:rPr>
        <w:t>у Администрации полномочий на предоставление муниципальной услуги</w:t>
      </w: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Arial"/>
          <w:sz w:val="24"/>
          <w:szCs w:val="24"/>
          <w:lang w:eastAsia="ar-SA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2.15.5. Отсутствие у заявителя права на получение муниципальной услуги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  <w:lang w:eastAsia="en-US"/>
        </w:rPr>
      </w:pPr>
      <w:bookmarkStart w:id="5" w:name="Par183"/>
      <w:bookmarkEnd w:id="5"/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2.16.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val="en-US"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   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" w:name="Par189"/>
      <w:bookmarkEnd w:id="6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7" w:name="Par204"/>
      <w:bookmarkStart w:id="8" w:name="Par197"/>
      <w:bookmarkEnd w:id="7"/>
      <w:bookmarkEnd w:id="8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.18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ниципальной у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Максимальный срок ожидания в очереди при подаче заявления (запроса, обращения) о предоставлении муниципальной услуги и необходимых документов не должен превышать 15 мину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9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мента реализации технической возможности регистрация заявления и приложенных к нему документов, поступивших в электронном виде посредством Регионального портала и/или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bookmarkStart w:id="9" w:name="Par214"/>
      <w:bookmarkEnd w:id="9"/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20. </w:t>
      </w:r>
      <w:r>
        <w:rPr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прилегающей территор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уп заявителей к парковочным местам является бесплатны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местам приема заявителе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местам для ожид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местам для информирования заявителе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bookmarkStart w:id="10" w:name="Par237"/>
      <w:bookmarkEnd w:id="10"/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  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21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оказатели доступности и качеств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8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рмативное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Уполномоченного органа, а также на Едином портале и/или Региональном порт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возможности получения муниципальной услуги в электронной форме, в том числе с использованием Единого по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личие помещения, оборудования и оснащения, отвечающих требованиям настояще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Возможность досудебного рассмотрения жалоб на действия (бездействие) должностных лиц в связи с рассмотрением за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не менее 95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аз/минут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аз/ми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/15 мин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/15 мин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7. Возможность получения муниципальной услуги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Возможность получения муниципальной услуги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ногофункциональном центре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зможность либо невозможность получения муниципальной услуги в любом территориальном подразделении исполнителя муниципальной услуги по выбору заявителя (экстерриториальный принци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8. Иные 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Полнота выполнения процедур, необходимых для предоставления муницип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bookmarkStart w:id="11" w:name="Par314"/>
      <w:bookmarkEnd w:id="1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2. Иные требования к предоставлению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autoSpaceDE w:val="false"/>
        <w:ind w:firstLine="5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3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.24. Иные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        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Иные требования к предоставлению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1.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2. Рассмотрение заявления и прилагаемых к нему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1.3. Порядок осуществления административных процедур (действий) в электронной форме в соответствии с положениями 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статьи 10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4. Оформление результата предоставления либо отказа в предоставлении муниципальной услуги и направление его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5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2.1 Основанием для начала исполнения административной процедуры является поступление в Администрацию заявления с прилагаемыми к нему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2.2. Специалист Администрации, в обязанности которого входит прием и регистрация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а) Регистрирует заявление с приложенными к нему документами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б) Сообщает заявителю номер и дату регистрации заявления с прилагаемыми к нему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) Передает документы Главе Левчуновского сельского поселения, начальнику отдела имущественных и земельных отношений (далее – начальник управления), который назначает специалиста, ответственного за </w:t>
      </w:r>
      <w:r>
        <w:rPr>
          <w:rFonts w:eastAsia="Calibri" w:cs="Calibri" w:ascii="Liberation Serif;Times New Roman" w:hAnsi="Liberation Serif;Times New Roman"/>
          <w:sz w:val="24"/>
          <w:szCs w:val="24"/>
          <w:lang w:eastAsia="en-US"/>
        </w:rPr>
        <w:t>предоставление муниципальной услуг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(далее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2.3 Результатом административной процедуры является регистрация и передача заявления с приложенными к нему документами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одолжительность административной процедуры – 1 рабочий день с момента поступления документов в Администрацию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4. Рассмотрение заявления и прилагаемых к нему документов,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4.1 Основанием для начала исполнения административной процедуры является передача заявления и документов для рассмотрения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4.2. Специалист не позднее дня, следующего за днем получения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- проверяет правильность заполнения заявления, представленные документы, необходимые в соответствии с нормативными правовыми актами для предоставления муниципальной услуги, указанные в </w:t>
      </w:r>
      <w:hyperlink w:anchor="P11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ах 2.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.-2.7 настоящего Административного регламента, и информацию, содержащуюся в них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  <w:t>3.4.3. В случае если имеются основания для возврата заявления, указанные в пункте 2.12 настоящего Административного регламента, специалист в течение 10 дней со дня поступления (регистрации) заявления в Администрацию обеспечивает возврат заявления заявителю с указанием причин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4.4. В случае непредставления заявителем по собственной инициативе документов, указанных в </w:t>
      </w:r>
      <w:hyperlink w:anchor="P126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пункте 2.10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. настоящего Административного регламента, специалист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услуг, в распоряжении которых находятся необходимые документы.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  <w:t xml:space="preserve">3.4.5. Специалист обеспечивает направление схемы расположения земельного участка или земельных участков на кадастровом плане территории на согласование в орган исполнительной власти государственной власти Волгоградской области, уполномоченный в области лесных отношений (за исключением случаев, если в соответствии с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ом 10 статьи 3.5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от 25 октября 2001 года          № 137-ФЗ «О введении в действие Земельного кодекса Российской Федерации» согласование схемы расположения земельного участка или земельных участков на кадастровом плане территории не требу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случае не поступления в Администрацию уведомления об отказе в согласовании схемы расположения земельного участка или земельных участков на кадастровом плане территории, в срок, предусмотренный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ом 4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статьи 3.5 Федерального закона от 25 октября 2001 года № 137-ФЗ «О введении в действие Земельного кодекса Российской Федерации», в том числе в случае, если уведомление о наличии или об отсутствии оснований для отказа в согласовании схемы расположения земельного участка или земельных участков на кадастровом плане территории не направлено указанными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е 3 статьи 3.5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 федеральными органами исполнительной власти в орган исполнительной власти субъекта Российской Федерации, уполномоченный в области лесных отношений, схема считается согласованной.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  <w:t xml:space="preserve">3.5. В случае если имеется основание для приостановления рассмотрения заявления, указанное в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е 2.13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настоящего Административного регламента, специалист обеспечивает подготовку проекта уведомления о приостановлении рассмотрения поданного позднее заявлени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езультатом административной процедуры является рассмотрение заявления и прилагаемых документов,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одолжительность административной процедуры – не более 30 дней с даты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6. Оформление результата предоставления либо отказа в предоставлении муниципальной услуги и направление (выдача) его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3.6.1. Основанием для начала исполнения административной процедуры является получение специалистом комплекта документов заявителя, результатов межведомственных за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3.6.2. В случае если имеются основания для отказа в предоставлении муниципальной услуги, указанные в </w:t>
      </w:r>
      <w:hyperlink w:anchor="P148">
        <w:r>
          <w:rPr>
            <w:rStyle w:val="InternetLink"/>
            <w:rFonts w:eastAsia="Arial" w:cs="Liberation Serif;Times New Roman" w:ascii="Liberation Serif;Times New Roman" w:hAnsi="Liberation Serif;Times New Roman"/>
            <w:sz w:val="24"/>
            <w:szCs w:val="24"/>
            <w:lang w:eastAsia="ar-SA"/>
          </w:rPr>
          <w:t>пункте 2.1</w:t>
        </w:r>
      </w:hyperlink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5.</w:t>
      </w:r>
      <w:r>
        <w:rPr>
          <w:rFonts w:eastAsia="Arial" w:cs="Liberation Serif;Times New Roman" w:ascii="Liberation Serif;Times New Roman" w:hAnsi="Liberation Serif;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настоящего Административного регламента, специалист готовит уведомление </w:t>
      </w:r>
      <w:r>
        <w:rPr>
          <w:rFonts w:eastAsia="Arial" w:cs="Arial" w:ascii="Liberation Serif;Times New Roman" w:hAnsi="Liberation Serif;Times New Roman"/>
          <w:sz w:val="24"/>
          <w:szCs w:val="24"/>
        </w:rPr>
        <w:t xml:space="preserve">об отказе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с указанием причин отказа в предоставлении муниципальной услуги, которое подписывает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Глава Левчуновского сельского поселения,  либо уполномоченное им лицо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color w:val="FF0000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3.6.3. В случае если предоставление муниципальной услуги входит в полномочия Администрации и отсутствуют определенные пунктом 2.15. настоящего Административного регламента основания для отказа в предоставлении муниципальной услуги, специалист готовит проект решения о предоставлении муниципальной услуги, которое подписывает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Глава Левчуновского сельского поселения,  либо уполномоченное</w:t>
      </w:r>
      <w:r>
        <w:rPr>
          <w:rFonts w:eastAsia="Calibri" w:cs="Liberation Serif;Times New Roman" w:ascii="Liberation Serif;Times New Roman" w:hAnsi="Liberation Serif;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им лицо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6.4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7. Решение о предоставлении или об отказе в предоставлении муниципальной услуги с присвоенным регистрационным номером специалист передает заявителю одним из указанных способов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вручает лично заявителю под подпись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очтовым отправлением с уведомлением по адресу, указанному заявителе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и направлении заявителю вышеуказанных решений почтовым отправлением специалист в течение 1 рабочего дня передает указанное решение специалисту Администрации, ответственному за отправление корреспонденции, для последующего направления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Результатом исполнения административной процедуры является направление (выдача) заявителю решения о проведении  аукциона или уведомления об отказ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Продолжительность административной процедуры – не более срока, установленного </w:t>
      </w:r>
      <w:hyperlink w:anchor="P88">
        <w:r>
          <w:rPr>
            <w:rStyle w:val="InternetLink"/>
            <w:rFonts w:eastAsia="Arial" w:cs="Liberation Serif;Times New Roman" w:ascii="Liberation Serif;Times New Roman" w:hAnsi="Liberation Serif;Times New Roman"/>
            <w:sz w:val="24"/>
            <w:szCs w:val="24"/>
            <w:lang w:eastAsia="ar-SA"/>
          </w:rPr>
          <w:t>пунктом 2.4</w:t>
        </w:r>
      </w:hyperlink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8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8.1.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8.2.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8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сведениям, содержащимся в заявлении о предоставлении муниципальной услуги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8.4. Результатом административной процедуры является исправление допущенных специалистами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12" w:name="Par502"/>
      <w:bookmarkEnd w:id="12"/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и действий (бездействия) Администрации Левчуновского  сельского поселения Николаевского муниципального района Волгоградской области, МФЦ,</w:t>
      </w:r>
      <w:r>
        <w:rPr>
          <w:b/>
          <w:bCs/>
          <w:sz w:val="24"/>
          <w:szCs w:val="24"/>
        </w:rPr>
        <w:t xml:space="preserve"> а также их должностных лиц, муниципальных служащих, работник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Левчуновского  сельского поселения, МФЦ, </w:t>
      </w:r>
      <w:r>
        <w:rPr>
          <w:bCs/>
          <w:sz w:val="24"/>
          <w:szCs w:val="24"/>
        </w:rPr>
        <w:t xml:space="preserve">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закона </w:t>
        <w:br/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) отказ Администрации Левчуновского  сельского поселения, должностного лица Администрации Левчуновского  сельского поселения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Левчуновского  сельского поселения Николаев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Администрации Левчуновского  сельского поселения Николаевского муниципального района Волгоградской области, должностного лица Администрации Левчуновского  сельского поселения, муниципального служащего, главы Левчуновского 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евчуновского  сельского поселения Николаевского муниципального района Волгоградской области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 Левчуновского  сельского поселения Николаевского муниципального района Волгоградской области, должностного лица, Администрации Левчуновского  сельского поселения Николаевского муниципального района Волгоградской области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Левчуновского  сельского поселения Николаевского муниципального района Волгоградской област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евчуновского  сельского поселения Николаевского муниципального района Волгоградской области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евчуновского  сельского поселения Николаевского муниципального района Волгоградской области,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 Левчуновского  сельского поселения Николаев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Администрацией Левчуновского  сельского поселения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Левчуновского  сельского поселения Николаевского муниципального района Волгоградской области, должностных лиц, муниципальных служащих Администрации Левчуновского  сельского поселения, МФЦ, работника МФЦ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 сельского поселения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евчуновского  сельского поселения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нятие решения о прекращении прав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го (бессрочного) поль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участком, права пожизненного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следуемого владения земельным участком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423"/>
      <w:bookmarkEnd w:id="1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Левчу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 полностью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физ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факс):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/С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рава при отказе от прав на земельный участ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инять решение о прекращении права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, какое право  прекраща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емельный  участок  (далее  -  земельный участок) с кадастровым номе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площадью __________ 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 участк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категория земельного участка: 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ид разрешенного использования: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ограничения использования и обременения земельного участка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иные сведения о земельном участке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__________________________________________________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юридического лица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физического лиц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494"/>
      <w:bookmarkStart w:id="15" w:name="Par494"/>
      <w:bookmarkEnd w:id="15"/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нятие решения о прекращении прав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го (бессрочного) поль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участком, права пожизненного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следуемого владения земельным участк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95" w:type="dxa"/>
        <w:jc w:val="left"/>
        <w:tblInd w:w="3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</w:tblGrid>
      <w:tr>
        <w:trPr>
          <w:trHeight w:val="40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margin">
                        <wp:posOffset>-2263140</wp:posOffset>
                      </wp:positionH>
                      <wp:positionV relativeFrom="paragraph">
                        <wp:posOffset>151130</wp:posOffset>
                      </wp:positionV>
                      <wp:extent cx="6350" cy="294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8.2pt;margin-top:11.9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posOffset>-2263140</wp:posOffset>
                      </wp:positionH>
                      <wp:positionV relativeFrom="paragraph">
                        <wp:posOffset>151130</wp:posOffset>
                      </wp:positionV>
                      <wp:extent cx="212852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8.2pt;margin-top:11.9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51130</wp:posOffset>
                      </wp:positionV>
                      <wp:extent cx="6350" cy="2947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1.9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151130</wp:posOffset>
                      </wp:positionV>
                      <wp:extent cx="225996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11.9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22225</wp:posOffset>
                </wp:positionV>
                <wp:extent cx="635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57" w:type="dxa"/>
        <w:jc w:val="left"/>
        <w:tblInd w:w="3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>
          <w:trHeight w:val="7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471170</wp:posOffset>
                      </wp:positionV>
                      <wp:extent cx="6350" cy="196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37.1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4947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34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оженных к нему документ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270</wp:posOffset>
                </wp:positionV>
                <wp:extent cx="6350" cy="410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0"/>
        <w:gridCol w:w="1954"/>
        <w:gridCol w:w="40"/>
        <w:gridCol w:w="40"/>
      </w:tblGrid>
      <w:tr>
        <w:trPr>
          <w:trHeight w:val="5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основани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 основания</w:t>
            </w:r>
          </w:p>
        </w:tc>
      </w:tr>
      <w:tr>
        <w:trPr>
          <w:trHeight w:val="739" w:hRule="atLeast"/>
        </w:trPr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231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margin">
                        <wp:posOffset>-1063625</wp:posOffset>
                      </wp:positionH>
                      <wp:positionV relativeFrom="paragraph">
                        <wp:posOffset>53975</wp:posOffset>
                      </wp:positionV>
                      <wp:extent cx="6350" cy="603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75pt;margin-top:4.2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53975</wp:posOffset>
                      </wp:positionV>
                      <wp:extent cx="6350" cy="689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65pt;margin-top:4.2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нований для отказа в предоставлении муниципальной услуг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264795</wp:posOffset>
                </wp:positionV>
                <wp:extent cx="2953385" cy="95440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1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 (распоряжения) 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кращении права постоян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бессрочного) пользования земельным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ком или права пожизненного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уемого владения земельным участ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75.15pt;mso-wrap-distance-left:9.05pt;mso-wrap-distance-right:9.05pt;mso-wrap-distance-top:0pt;mso-wrap-distance-bottom:0pt;margin-top:20.85pt;mso-position-vertical-relative:text;margin-left:25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1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 (распоряжения) о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кращении права постоянного 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бессрочного) пользования земельным 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ком или права пожизненного 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уемого владения земельным участ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12">
                      <wp:simplePos x="0" y="0"/>
                      <wp:positionH relativeFrom="margin">
                        <wp:posOffset>-261620</wp:posOffset>
                      </wp:positionH>
                      <wp:positionV relativeFrom="paragraph">
                        <wp:posOffset>417195</wp:posOffset>
                      </wp:positionV>
                      <wp:extent cx="204470" cy="133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6pt;margin-top:32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417195</wp:posOffset>
                      </wp:positionV>
                      <wp:extent cx="816610" cy="6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32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8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424815</wp:posOffset>
                      </wp:positionV>
                      <wp:extent cx="6350" cy="5734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33.4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а об отказе в предоставлении муниципальной услуг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4877435</wp:posOffset>
                </wp:positionH>
                <wp:positionV relativeFrom="paragraph">
                  <wp:posOffset>84455</wp:posOffset>
                </wp:positionV>
                <wp:extent cx="6350" cy="172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tbl>
      <w:tblPr>
        <w:tblW w:w="383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>
          <w:trHeight w:val="5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о на земельный участок не было зарегистрировано в ЕГР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07950</wp:posOffset>
                      </wp:positionV>
                      <wp:extent cx="2398395" cy="6172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57"/>
                                    <w:rPr/>
                                  </w:pPr>
                                  <w:r>
                                    <w:rPr/>
                                    <w:t>Ес  Если право на земельный участок зарегистрировано в ЕГРП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5pt;height:48.6pt;mso-wrap-distance-left:9.05pt;mso-wrap-distance-right:9.05pt;mso-wrap-distance-top:0pt;mso-wrap-distance-bottom:0pt;margin-top:8.5pt;mso-position-vertical-relative:text;margin-left:256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>Ес  Если право на земельный участок зарегистрировано в ЕГР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635</wp:posOffset>
                </wp:positionV>
                <wp:extent cx="6350" cy="967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635</wp:posOffset>
                </wp:positionV>
                <wp:extent cx="27305" cy="1007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4877435</wp:posOffset>
                </wp:positionH>
                <wp:positionV relativeFrom="paragraph">
                  <wp:posOffset>-3810</wp:posOffset>
                </wp:positionV>
                <wp:extent cx="6350" cy="564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-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39700</wp:posOffset>
                </wp:positionV>
                <wp:extent cx="1786890" cy="927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алоговый орган по месту нахожд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3.05pt;mso-wrap-distance-left:9.05pt;mso-wrap-distance-right:9.05pt;mso-wrap-distance-top:0pt;mso-wrap-distance-bottom:0pt;margin-top:11pt;mso-position-vertical-relative:text;margin-left: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алоговый орган по месту нахожд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79705</wp:posOffset>
                </wp:positionV>
                <wp:extent cx="1858010" cy="887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рган, осуществляющий деятельность по ведению государственного кадастра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69.9pt;mso-wrap-distance-left:9.05pt;mso-wrap-distance-right:9.05pt;mso-wrap-distance-top:0pt;mso-wrap-distance-bottom:0pt;margin-top:14.15pt;mso-position-vertical-relative:text;margin-left:16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рган, осуществляющий деятельность по ведению государственного кадастр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79705</wp:posOffset>
                </wp:positionV>
                <wp:extent cx="2041525" cy="887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рган, осуществляющий государственную регистрацию пра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69.9pt;mso-wrap-distance-left:9.05pt;mso-wrap-distance-right:9.05pt;mso-wrap-distance-top:0pt;mso-wrap-distance-bottom:0pt;margin-top:14.15pt;mso-position-vertical-relative:text;margin-left:33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рган, осуществляющий государственную регистрацию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6" w:leader="none"/>
        </w:tabs>
        <w:ind w:hanging="35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ind w:hanging="35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357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 +13 пт"/>
    <w:basedOn w:val="Normal"/>
    <w:qFormat/>
    <w:pPr>
      <w:widowControl w:val="false"/>
      <w:suppressAutoHyphens w:val="true"/>
      <w:ind w:left="357" w:hanging="357"/>
      <w:jc w:val="both"/>
    </w:pPr>
    <w:rPr>
      <w:rFonts w:ascii="Calibri" w:hAnsi="Calibri" w:eastAsia="Calibri" w:cs="Calibri"/>
      <w:kern w:val="2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D6F294179751615EB2A64ADF9C4D1FFCF8B97D8714BDAA9EA662F4786F43E36380C2E1CE0698E0E8C860AD72B6A286954AEA8844D26AE" TargetMode="External"/><Relationship Id="rId4" Type="http://schemas.openxmlformats.org/officeDocument/2006/relationships/hyperlink" Target="consultantplus://offline/ref=D6F294179751615EB2A64ADF9C4D1FFCF8B97D8714BDAA9EA662F4786F43E36380C2E1CB0593B4BF883EF423F6E98B9150F688413DF57D70D968E" TargetMode="External"/><Relationship Id="rId5" Type="http://schemas.openxmlformats.org/officeDocument/2006/relationships/hyperlink" Target="consultantplus://offline/ref=77304FEF0BD40E09585A94ED07D97859C96DAA45ED40B954B20DFB10EBF9B70703A63C6739B6B071BF9DC4B6F711432C3CBB466A5859nCK" TargetMode="External"/><Relationship Id="rId6" Type="http://schemas.openxmlformats.org/officeDocument/2006/relationships/hyperlink" Target="consultantplus://offline/ref=EC534F16CF45FA9A01137AB433AF236456B8AA72B541215CA2B7EE90C7F34EF3D3171947682AA49547D47A3879BF96615BE8D06A9BK0v2K" TargetMode="External"/><Relationship Id="rId7" Type="http://schemas.openxmlformats.org/officeDocument/2006/relationships/hyperlink" Target="consultantplus://offline/ref=77304FEF0BD40E09585A94ED07D97859C96DAA45ED40B954B20DFB10EBF9B70703A63C6739BEB071BF9DC4B6F711432C3CBB466A5859nCK" TargetMode="External"/><Relationship Id="rId8" Type="http://schemas.openxmlformats.org/officeDocument/2006/relationships/hyperlink" Target="consultantplus://offline/ref=D0D7E83363F5D4E29386DAF455FFF96C88C77E4ACAE59339977762FBB0758EE270F67B30D23BD50E0F72F816C2AF278314FF11F4836F86D2F24FDC08E3GD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166B6C834A40D9ED059D12BC8CDD9D84D13C7A68142196DE02C83138nBMDI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5:00Z</dcterms:created>
  <dc:creator>user</dc:creator>
  <dc:description/>
  <cp:keywords/>
  <dc:language>en-US</dc:language>
  <cp:lastModifiedBy>Левчуновка</cp:lastModifiedBy>
  <cp:lastPrinted>2015-11-27T09:03:00Z</cp:lastPrinted>
  <dcterms:modified xsi:type="dcterms:W3CDTF">2020-12-02T05:15:00Z</dcterms:modified>
  <cp:revision>2</cp:revision>
  <dc:subject/>
  <dc:title/>
</cp:coreProperties>
</file>