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15.12.2021                                              № 58/92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Левчуновского сельского поселения от 25.12.2020  № 32/56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«О бюджете Левчуновского сельского поселения на 2021 год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и на плановый период 2022 и 2023 годов» (в редакции от 25.01.2021г №33/59, от 18.03.2021г№ 35/61, от 28.04.2021г № 38/66, от 02.07.2021г №45/75,от 03.08.2021г№49/79, от 17.09.2021г№52/86)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решил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5.12.2020  № 32/56 « О бюджете Левчуновского сельского поселения на 2021 год и на плановый период 2022 и 2023 годов» (в редакции от 25.01.2021г №33/59,от 18.03.2021г №35/61, от 28.04.2021г №38/66,от 02.07.2021г №45/75,от 03.08.2021г№49/79,от 17.09.2021г 52/86 ):</w:t>
      </w:r>
    </w:p>
    <w:p>
      <w:pPr>
        <w:pStyle w:val="Style14"/>
        <w:ind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пункте 1  решения слова « в сумме 11145,9 тыс.руб.» заменить словами « в сумме 11417,9 тыс.руб.», слова «11970,6 тыс. руб.» заменить словами «12242,6 тыс.руб.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слова «в сумме 824,7 тыс.руб.» заменить словами «824,7 тыс.руб.», слова «18,7%» заменить словами «18,6%».</w:t>
      </w:r>
    </w:p>
    <w:p>
      <w:pPr>
        <w:pStyle w:val="Style14"/>
        <w:ind w:right="173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2. Приложения   3,5,8,13  изложить в новой редакции (прилагаются).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3. Настоящее решение вступает в силу с момента подписания и подлежит опубликованию.</w:t>
      </w:r>
    </w:p>
    <w:p>
      <w:pPr>
        <w:pStyle w:val="Style14"/>
        <w:ind w:left="540" w:right="17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 Левчуновского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сельского поселения                                                          В.В.Диканёв </w:t>
      </w:r>
    </w:p>
    <w:p>
      <w:pPr>
        <w:pStyle w:val="Normal"/>
        <w:jc w:val="both"/>
        <w:rPr>
          <w:b/>
          <w:b/>
          <w:color w:val="666666"/>
          <w:sz w:val="24"/>
        </w:rPr>
      </w:pPr>
      <w:r>
        <w:rPr>
          <w:b/>
          <w:color w:val="666666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20"/>
        <w:gridCol w:w="1500"/>
      </w:tblGrid>
      <w:tr>
        <w:trPr>
          <w:trHeight w:val="31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3  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21г. 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-2023г.г. "  от 15.12.2021г №58/92       </w:t>
            </w:r>
          </w:p>
        </w:tc>
      </w:tr>
      <w:tr>
        <w:trPr>
          <w:trHeight w:val="870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2021год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од тыс.руб.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9,2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6,2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,2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1554,8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3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</w:t>
            </w:r>
          </w:p>
        </w:tc>
      </w:tr>
      <w:tr>
        <w:trPr>
          <w:trHeight w:val="13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4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9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100 103 0225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1</w:t>
            </w:r>
          </w:p>
        </w:tc>
      </w:tr>
      <w:tr>
        <w:trPr>
          <w:trHeight w:val="14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1</w:t>
            </w:r>
          </w:p>
        </w:tc>
      </w:tr>
      <w:tr>
        <w:trPr>
          <w:trHeight w:val="17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,3</w:t>
            </w:r>
          </w:p>
        </w:tc>
      </w:tr>
      <w:tr>
        <w:trPr>
          <w:trHeight w:val="16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,3</w:t>
            </w:r>
          </w:p>
        </w:tc>
      </w:tr>
      <w:tr>
        <w:trPr>
          <w:trHeight w:val="17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100 103 0226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 совокупный 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 сель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 0000 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8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4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080402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6 1 11 0502519 0000 1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,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16 00000 00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16 02020 02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00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8,7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8,7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7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15001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0024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5118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202 4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7,7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0014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9999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,2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56 2 04 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9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4 05020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 , предоставляемых негосударственными организациями получателям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7,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1г. и на плановый  период 2022 - 2023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5.12.2021г. № 58/92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1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0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45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96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4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,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1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8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1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1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4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5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79"/>
        <w:gridCol w:w="421"/>
        <w:gridCol w:w="421"/>
        <w:gridCol w:w="1095"/>
        <w:gridCol w:w="574"/>
        <w:gridCol w:w="990"/>
        <w:gridCol w:w="780"/>
        <w:gridCol w:w="752"/>
        <w:gridCol w:w="845"/>
      </w:tblGrid>
      <w:tr>
        <w:trPr>
          <w:trHeight w:val="31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уновского  сельского поселения на 2021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2.2021г №  58/92</w:t>
            </w:r>
          </w:p>
        </w:tc>
      </w:tr>
      <w:tr>
        <w:trPr>
          <w:trHeight w:val="148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1 год  и  на  плановый период 2022 и 2023  г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20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разде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 стать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 в 2021 го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Левчунов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6,7</w:t>
            </w:r>
          </w:p>
        </w:tc>
      </w:tr>
      <w:tr>
        <w:trPr>
          <w:trHeight w:val="7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7</w:t>
            </w:r>
          </w:p>
        </w:tc>
      </w:tr>
      <w:tr>
        <w:trPr>
          <w:trHeight w:val="58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7</w:t>
            </w:r>
          </w:p>
        </w:tc>
      </w:tr>
      <w:tr>
        <w:trPr>
          <w:trHeight w:val="3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7</w:t>
            </w:r>
          </w:p>
        </w:tc>
      </w:tr>
      <w:tr>
        <w:trPr>
          <w:trHeight w:val="11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1</w:t>
            </w:r>
          </w:p>
        </w:tc>
      </w:tr>
      <w:tr>
        <w:trPr>
          <w:trHeight w:val="64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1</w:t>
            </w:r>
          </w:p>
        </w:tc>
      </w:tr>
      <w:tr>
        <w:trPr>
          <w:trHeight w:val="6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1,8</w:t>
            </w:r>
          </w:p>
        </w:tc>
      </w:tr>
      <w:tr>
        <w:trPr>
          <w:trHeight w:val="132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7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1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0</w:t>
            </w:r>
          </w:p>
        </w:tc>
      </w:tr>
      <w:tr>
        <w:trPr>
          <w:trHeight w:val="6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0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10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 и защите на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8,2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8,2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Дорожный фонд Левчуновского сельского поселении на 2021г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фон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8,2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фон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2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2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зеленени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109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переданным полномочиям Николаевского муниципального района  в части  организации ритуальных услуг и содержание мест захорон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комплексного развития сельских посел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молодежной политик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6,4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2,2</w:t>
            </w:r>
          </w:p>
        </w:tc>
      </w:tr>
      <w:tr>
        <w:trPr>
          <w:trHeight w:val="70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7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,2</w:t>
            </w:r>
          </w:p>
        </w:tc>
      </w:tr>
      <w:tr>
        <w:trPr>
          <w:trHeight w:val="70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52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инициативному бюджетированию населения(кап.ремонт ДК в п.Пионер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17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17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17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4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5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 xml:space="preserve">Приложение 13  </w:t>
      </w:r>
    </w:p>
    <w:p>
      <w:pPr>
        <w:pStyle w:val="Normal"/>
        <w:jc w:val="right"/>
        <w:rPr>
          <w:sz w:val="20"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sz w:val="22"/>
          <w:szCs w:val="22"/>
        </w:rPr>
        <w:t>15.12.2021г.№58/92</w:t>
      </w: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Левчуновского сельского поселения на 2021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4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Cs/>
              </w:rPr>
              <w:t>Состав источ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824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824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4:00Z</dcterms:created>
  <dc:creator>SP2</dc:creator>
  <dc:description/>
  <cp:keywords/>
  <dc:language>en-US</dc:language>
  <cp:lastModifiedBy>Левчуновка</cp:lastModifiedBy>
  <cp:lastPrinted>2021-12-15T15:28:00Z</cp:lastPrinted>
  <dcterms:modified xsi:type="dcterms:W3CDTF">2021-12-27T10:26:00Z</dcterms:modified>
  <cp:revision>4</cp:revision>
  <dc:subject/>
  <dc:title>                                                                  </dc:title>
</cp:coreProperties>
</file>