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1 г.                                               № 5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Левчуновского сельского поселения 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 на 2022 год 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1.12.2021 г. № 57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</w:t>
      </w:r>
      <w:bookmarkStart w:id="0" w:name="_Hlk83650454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</w:t>
      </w:r>
      <w:bookmarkStart w:id="1" w:name="_Hlk83651513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новского сельского поселения  </w:t>
      </w:r>
      <w:bookmarkEnd w:id="1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2022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.  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осуществляется администрацией </w:t>
      </w:r>
      <w:bookmarkStart w:id="2" w:name="_Hlk83651658"/>
      <w:r>
        <w:rPr>
          <w:color w:val="010101"/>
        </w:rPr>
        <w:t>Левчуновского сельского поселения</w:t>
      </w:r>
      <w:bookmarkEnd w:id="2"/>
      <w:r>
        <w:rPr>
          <w:color w:val="010101"/>
        </w:rPr>
        <w:t xml:space="preserve"> Николаевского муниципального района Волгоградской област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Левчун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Левчуновского сельского посел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Левчуновского сельского поселени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Левчуновского сельского поселения устранения причин, факторов и условий, способствующих указанным нарушениям, управлением муниципального контроля администрации </w:t>
      </w:r>
      <w:r>
        <w:rPr/>
        <w:t xml:space="preserve"> </w:t>
      </w:r>
      <w:r>
        <w:rPr>
          <w:color w:val="010101"/>
        </w:rPr>
        <w:t xml:space="preserve">Левчуновского сельского поселения осуществлялись мероприятия по профилактике таких нарушений. 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Левчуновском сельском поселении являютс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2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 не более 5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-не менее 20 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color w:val="010101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10101"/>
        </w:rPr>
        <w:t>в_____________________________ на 2022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53"/>
        <w:gridCol w:w="3036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333333"/>
                <w:shd w:fill="F2F2F2" w:val="clear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2 год (приложение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> 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 xml:space="preserve">  </w:t>
      </w:r>
    </w:p>
    <w:p>
      <w:pPr>
        <w:pStyle w:val="Style19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</w:t>
      </w:r>
    </w:p>
    <w:p>
      <w:pPr>
        <w:pStyle w:val="Style19"/>
        <w:spacing w:before="0" w:after="0"/>
        <w:jc w:val="right"/>
        <w:rPr>
          <w:color w:val="010101"/>
        </w:rPr>
      </w:pPr>
      <w:r>
        <w:rPr>
          <w:bCs/>
          <w:iCs/>
          <w:color w:val="010101"/>
        </w:rPr>
        <w:t>к Программе профилактики рисков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причинения вреда (ущерба)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на 2022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____________________</w:t>
      </w:r>
      <w:r>
        <w:rPr/>
        <w:t xml:space="preserve"> на 2022 год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2"/>
        <w:gridCol w:w="3668"/>
        <w:gridCol w:w="1972"/>
        <w:gridCol w:w="1330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Левчуновского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Левчунов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Левчуновского сельского поселения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br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3:00Z</dcterms:created>
  <dc:creator>Пользователь</dc:creator>
  <dc:description/>
  <cp:keywords/>
  <dc:language>en-US</dc:language>
  <cp:lastModifiedBy>Левчуновка</cp:lastModifiedBy>
  <cp:lastPrinted>2021-09-27T16:36:00Z</cp:lastPrinted>
  <dcterms:modified xsi:type="dcterms:W3CDTF">2021-12-03T12:23:00Z</dcterms:modified>
  <cp:revision>2</cp:revision>
  <dc:subject/>
  <dc:title/>
</cp:coreProperties>
</file>