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т 21.10.2021г.                                             № 55/88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 2021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слушав информацию  главы  Левчуновского сельского поселения Диканёва В.В.  об исполнении бюджета Левчуновского сельского поселения за 9 месяцев  2021 года, Совет 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епутатов  Левчуновского сельского поселения отмечает, что за рассматриваемый период  бюджет </w:t>
      </w:r>
    </w:p>
    <w:p>
      <w:pPr>
        <w:pStyle w:val="31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поселения исполнен по доходам в сумме 6637,8 тыс. руб. при плановых назначениях 11145,9 тыс. руб. или  60%,   по расходам   6815,2 тыс. руб.  при плане  11970,6тыс. руб.  или 57%. Налоговых и неналоговых доходов  в бюджет поселения поступило 2714,0 тыс. руб. при плане 4402,1тыс. руб. или 62%.  Дефицит  бюджета за 9 месяцев  2021 г. составляет  177,4 тыс. руб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911,3тыс. руб. при плановых назначениях 1367,0тыс. руб. или 67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58,0 тыс.руб. при плане 85,8тыс.руб.или 6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2,5 тыс.руб. плановых назначениях 3,3тыс.руб.или 7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тки средств на  лицевом счете  поселения по состоянию на 01.10.2021 г. составили   668,2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полугодие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 73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 6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 66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 3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 55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 37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, кинематография               -    54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   7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            -  96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9 месяцев  2021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10.2021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Диканёва В.В. по исполнению бюджета  Левчуновского сельского поселения за 9 месяцев  2021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1590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6616700" cy="537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0420"/>
                                  </w:tblGrid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10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полнение  доходов  бюджета  Левчуновского сельского поселения 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9 месяцев  2021 год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pt;height:42.3pt;mso-wrap-distance-left:0pt;mso-wrap-distance-right:9pt;mso-wrap-distance-top:0pt;mso-wrap-distance-bottom:0pt;margin-top:-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ие  доходов  бюджета  Левчуновского сельского поселения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 месяцев  2021 год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685"/>
        <w:gridCol w:w="993"/>
        <w:gridCol w:w="1134"/>
        <w:gridCol w:w="993"/>
      </w:tblGrid>
      <w:tr>
        <w:trPr>
          <w:trHeight w:val="11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Б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0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2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(работы, услуги),реализуем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1055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1792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03 0224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9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6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0 103 0225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2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9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1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 0000 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080402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16 02020 02 0000 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703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11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1276"/>
        <w:gridCol w:w="567"/>
        <w:gridCol w:w="851"/>
        <w:gridCol w:w="708"/>
        <w:gridCol w:w="709"/>
      </w:tblGrid>
      <w:tr>
        <w:trPr>
          <w:trHeight w:val="1575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ных ассигнований по разделам и подразделам классификации  расходов  бюджета Левчуновского сельского поселения за 9 месяцев 2021 го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  <w:tbl>
            <w:tblPr>
              <w:tblW w:w="9776" w:type="dxa"/>
              <w:jc w:val="left"/>
              <w:tblInd w:w="-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5068"/>
              <w:gridCol w:w="1448"/>
              <w:gridCol w:w="1302"/>
              <w:gridCol w:w="869"/>
            </w:tblGrid>
            <w:tr>
              <w:trPr>
                <w:trHeight w:val="542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2"/>
                      <w:szCs w:val="22"/>
                    </w:rPr>
                    <w:t xml:space="preserve">Код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i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35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92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1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2,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5,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1,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 , налоговых и таможенных  органов  и органов финансового(финансового бюджетного ) надзор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1,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7,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60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,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Национальная безопасность и  правоохранительная деятельность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,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>Защита населения и территории от чрезвычайных ситуаций природного т техногенного характера, пожарная безопасност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38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79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6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3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Жилищно – коммунальное хозяйство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0,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8,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лодежная  политика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2,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2,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1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,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изическая культура 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 спор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 РАСХОДОВ: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970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15,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ведомственной структуры расходов бюджета Левчуновского сельского поселения за 9 месяцев 2021 года 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21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исполнено за 9 месяцев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 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Дорожный фонд Левчуновского сельского поселения на 2021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органов местного самоуправления и казё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(капитальный ремонт ДК п.Пионе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1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1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1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2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 2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937885" cy="298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0"/>
        <w:gridCol w:w="1590"/>
        <w:gridCol w:w="1417"/>
      </w:tblGrid>
      <w:tr>
        <w:trPr>
          <w:trHeight w:val="525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9 месяцев  2021 год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6637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1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6637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1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6637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9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1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15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15,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 Левчу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 резервного фонда</w:t>
      </w:r>
    </w:p>
    <w:p>
      <w:pPr>
        <w:pStyle w:val="Normal"/>
        <w:jc w:val="center"/>
        <w:rPr/>
      </w:pPr>
      <w:r>
        <w:rPr/>
        <w:t>за 9 месяцев 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618"/>
        <w:gridCol w:w="212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0:00Z</dcterms:created>
  <dc:creator>Валентина Ивановна</dc:creator>
  <dc:description/>
  <cp:keywords/>
  <dc:language>en-US</dc:language>
  <cp:lastModifiedBy>Левчуновка</cp:lastModifiedBy>
  <cp:lastPrinted>2021-10-22T08:46:00Z</cp:lastPrinted>
  <dcterms:modified xsi:type="dcterms:W3CDTF">2021-11-26T10:54:00Z</dcterms:modified>
  <cp:revision>4</cp:revision>
  <dc:subject/>
  <dc:title>Совет депутатов</dc:title>
</cp:coreProperties>
</file>