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6.11.2018г.                                                   № 5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875" w:hanging="0"/>
        <w:jc w:val="both"/>
        <w:rPr>
          <w:bCs/>
          <w:sz w:val="28"/>
          <w:szCs w:val="28"/>
        </w:rPr>
      </w:pP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>«Предоставление выписки (информации) об объектах учета из реестра муниципального имущества Левчуновского сельского поселения Николаевского муниципального района Волгоград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.07.2010               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ции Левчуновского сельского поселения от 07.11.2012 № 108 «О порядке разработки и утверждения административных регламентов по муниципальным услугам (функциям), предоставляемым администрацией Левчуновского сельского поселения»,                                 п о с т а н о в л я 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административный </w:t>
      </w:r>
      <w:hyperlink w:anchor="P38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«Предоставление выписки (информации) об объектах учета из реестра муниципального имущества Левчуновского сельского поселения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в региональном реестре государственных и муниципальных услуг (функций) в сети «Интернет» и на официальном сайте  Администрации Левчуновского сельского поселения в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 сельского поселения                                             Н.В.Коваленко</w:t>
      </w:r>
    </w:p>
    <w:p>
      <w:pPr>
        <w:pStyle w:val="Normal"/>
        <w:ind w:firstLine="53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</w:t>
      </w:r>
      <w:r>
        <w:rPr>
          <w:iCs/>
        </w:rPr>
        <w:t>Администрации Левчу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 xml:space="preserve">      </w:t>
      </w:r>
      <w:r>
        <w:rPr>
          <w:iCs/>
        </w:rPr>
        <w:t>сельского поселения Никола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  <w:t xml:space="preserve">                                                                                                          </w:t>
      </w:r>
      <w:r>
        <w:rPr>
          <w:iCs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</w:rPr>
        <w:t xml:space="preserve">                                                                                                         </w:t>
      </w:r>
      <w:r>
        <w:rPr>
          <w:iCs/>
        </w:rPr>
        <w:t>Волгоградской област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/>
        <w:t xml:space="preserve">                                                                                                      </w:t>
      </w:r>
      <w:r>
        <w:rPr/>
        <w:t>от 26.11.2018 г. № 54</w:t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ыписки (информации) об объектах учета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из реестра муниципального имущества Левчуновского сельского поселения»</w:t>
      </w:r>
    </w:p>
    <w:p>
      <w:pPr>
        <w:pStyle w:val="ConsPlusCel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Левчунов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евчуновского сельского поселения Волго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. Сведения о месте нахождения, контактных телефонах и графике работы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Cs/>
          <w:sz w:val="24"/>
          <w:szCs w:val="24"/>
        </w:rPr>
        <w:t>Администрация Левчуновского сельского поселения</w:t>
      </w:r>
      <w:r>
        <w:rPr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: Волгоградская область, Николаевский муниципальный район, Левчуновское              сельское поселение, с.Левчуновка ул.Советская,19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.: 8(84494)5-61-8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приема заявителей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Ежедневно с 08:00 до 12:00 и с 14:00 до 17:00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Среда - не приемный д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Суббота, воскресенье – выходны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ногофункциональный центр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: Волгоградская область, г.Николаевск, ул.Чайковского, 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.: 8(84494)6-43-0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приема заявителей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с 09:00 до 20:0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ник-пятница – с 09:00 до 18:0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 – 09:00 до 15:3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– выход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 Администрации Левчуновского сельского поселения Волгоградской области (информационные стенды, устное информирование по телефону, а также на личном приеме муниципальными служащими Отдела иму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color w:val="000000"/>
          <w:sz w:val="24"/>
          <w:szCs w:val="24"/>
          <w:lang w:val="en-US"/>
        </w:rPr>
        <w:t>ktdxeyjdrf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ya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 Администрации Левчуновского сельского поселения Волгоградской области (www.adm-lev.ru), на официальном портале Губернатора и  Администрации Волгоградской области 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olgogra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Наименование муниципальной услуги – «Предоставление выписки (информации) об объектах учета из реестра муниципального имущества Левчун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Левчун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ыписка об объектах учета из реестра муниципального имущества Левчу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б отсутствии сведений о заявленном объекте в реестре муниципального имущест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евчуновского сель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ыписка об объектах учета из реестра муниципального имущества Левчуновского сельского поселения, информация об отсутствии сведений о заявленном объекте в реестре муниципального имущества Левчуновского сельского поселения направляется (вручается) заявителю в 10-дневный срок со дня поступления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кодекс Российской Федерации (ч. ч. 1, 2) (</w:t>
      </w:r>
      <w:hyperlink r:id="rId7">
        <w:r>
          <w:rPr>
            <w:rStyle w:val="InternetLink"/>
            <w:sz w:val="24"/>
            <w:szCs w:val="24"/>
          </w:rPr>
          <w:t>ч. 1</w:t>
        </w:r>
      </w:hyperlink>
      <w:r>
        <w:rPr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8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 – «Российская газета», 06 февраля 1996 г., № 23, 07.02.1996,   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Левчуновского сельского поселения</w:t>
      </w:r>
      <w:r>
        <w:rPr>
          <w:i/>
          <w:sz w:val="24"/>
          <w:szCs w:val="24"/>
        </w:rPr>
        <w:t>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bookmarkStart w:id="0" w:name="Par104"/>
      <w:bookmarkEnd w:id="0"/>
      <w:r>
        <w:rPr>
          <w:color w:val="000000"/>
          <w:sz w:val="24"/>
          <w:szCs w:val="24"/>
        </w:rPr>
        <w:t>иные нормативно-правовые а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Левчу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едоставлении выписки (информации) об объектах учета из реестра муниципального имущества Левчун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заявление)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 Администрации Левчунов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едоставлении выписки (информации) об объектах учета из реестра муниципального имущества,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выписки (информации) об объектах учета из реестра муниципального имущества Левчун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непредставление </w:t>
      </w:r>
      <w:r>
        <w:rPr>
          <w:rFonts w:eastAsia="Calibri"/>
          <w:sz w:val="24"/>
          <w:szCs w:val="24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End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4"/>
          <w:szCs w:val="24"/>
          <w:lang w:val="en-US"/>
        </w:rPr>
        <w:t>ograd</w:t>
      </w:r>
      <w:r>
        <w:rPr>
          <w:rFonts w:cs="Times New Roman" w:ascii="Times New Roman" w:hAnsi="Times New Roman"/>
          <w:sz w:val="24"/>
          <w:szCs w:val="24"/>
        </w:rPr>
        <w:t>.ru), а также на официальном сайте уполномоченного органа (адрес сайта www.adm-lev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4" w:right="339" w:hanging="0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рием заявления и прилагаемых к нему документов осуществляет должностное лицо </w:t>
      </w:r>
      <w:r>
        <w:rPr>
          <w:iCs/>
          <w:sz w:val="24"/>
          <w:szCs w:val="24"/>
        </w:rPr>
        <w:t xml:space="preserve"> Администрации Левчуновского сельского поселения</w:t>
      </w:r>
      <w:r>
        <w:rPr>
          <w:sz w:val="24"/>
          <w:szCs w:val="24"/>
        </w:rPr>
        <w:t>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должностное лицо  Администрации Левчуновского сельского поселения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учение заявления по почте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документов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5. При поступлении заявления в электронной форме должностное лицо  Администрации Левчуновского сельского поселения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«Об электронной подпис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уполномоченного должностного лица  Администрации Левчуновского сельского поселения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4">
        <w:r>
          <w:rPr>
            <w:rStyle w:val="InternetLink"/>
            <w:sz w:val="24"/>
            <w:szCs w:val="24"/>
          </w:rPr>
          <w:t>системе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>и выявляет наличие (отсутствие) о</w:t>
      </w:r>
      <w:r>
        <w:rPr>
          <w:sz w:val="24"/>
          <w:szCs w:val="24"/>
        </w:rPr>
        <w:t>снования для отказа в предоставлении выписки (информации) об объектах учета из реестра муниципального имущества Левчуно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ого пунктом 2.7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</w:t>
      </w:r>
      <w:r>
        <w:rPr>
          <w:rFonts w:eastAsia="Calibri"/>
          <w:sz w:val="24"/>
          <w:szCs w:val="24"/>
          <w:lang w:eastAsia="en-US"/>
        </w:rPr>
        <w:t>документа, удостоверяющего полномочия представителя заявителя, если с заявлением обращается представитель заявителя, должностное лицо  Администрации Левчуновского сельского поселения</w:t>
      </w:r>
      <w:r>
        <w:rPr>
          <w:sz w:val="24"/>
          <w:szCs w:val="24"/>
        </w:rPr>
        <w:t>, готовит проект письма об отказе в предоставлении выписки (информации) об объектах учета из реестра муниципального имущества Левчуновского сель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лучае отсутствия оснований, предусмотренных пунктом 2.7 настоящего административного регламента, должностное лицо  Администрации Левчуновского сельского поселения, рассматривает представленные документы </w:t>
      </w:r>
      <w:r>
        <w:rPr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4"/>
          <w:szCs w:val="24"/>
        </w:rPr>
        <w:t>реестре муниципального имущества Левчуновского сельского поселения</w:t>
      </w:r>
      <w:r>
        <w:rPr>
          <w:bCs/>
          <w:sz w:val="24"/>
          <w:szCs w:val="24"/>
        </w:rPr>
        <w:t xml:space="preserve"> (далее – </w:t>
      </w:r>
      <w:r>
        <w:rPr>
          <w:sz w:val="24"/>
          <w:szCs w:val="24"/>
        </w:rPr>
        <w:t>реестр муниципального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наличия такого объекта должностное лицо  Администрации Левчуновского сельского поселения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 Администрации Левчуновского сельского поселения, готовит проект письма, содержащего информацию об отсутствии сведений о заявленном объекте в реестре муниципального имущества (далее – письм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Проект выписки (письма) представляется должностным лицом уполномоченного органа, на подпись главе Левчун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2.4. Глава Левчуновского сельского поселения, рассмотрев полученные документы, в случае отсутствия замечаний подписывает соответствующую выписку (письмо)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/>
      </w:pPr>
      <w:r>
        <w:rPr>
          <w:sz w:val="24"/>
          <w:szCs w:val="24"/>
        </w:rPr>
        <w:t>3.2.5. Подписанная выписка (письмо) регистрируется должностным лицом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3.2.7. Максимальный срок исполнения административной процедуры - 7 дней с момента получения </w:t>
      </w:r>
      <w:r>
        <w:rPr>
          <w:color w:val="000000"/>
          <w:sz w:val="24"/>
          <w:szCs w:val="24"/>
        </w:rPr>
        <w:t>должностным лицом уполномоченного органа, ответственным за предоставление муниципальной услуги</w:t>
      </w:r>
      <w:r>
        <w:rPr>
          <w:sz w:val="24"/>
          <w:szCs w:val="24"/>
        </w:rPr>
        <w:t>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ручение) заявителю письма об отказе в предоставлении выписки (информации),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, по форме согласно приложению 3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(вручение) заявителю письма об отсутствии сведений о заявленном объекте в реестре муниципального имущества, по форме согласно приложению 4 к настоящему административному регламенту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Левчуновского сельского поселения, должностными лицами  Администрации Левчуновского сельского поселения, участвующими в предоставлении муниципальной услуги, осуществляется должностными лицами  Администрации Левчуновского сельского поселения, специально уполномоченными на осуществление данного контроля, главой Левчун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 Администрации Левчуновского сельского поселения на основании распоряжения главы Левчунов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 Администрации Левчун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 Администрации Левчун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 Администрацию  Левчун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 Администрации Левчу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 Администрацию  Левчуновского сель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 Администрации Левчуновского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5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от 27.07.2010 № 210-ФЗ «Об организации предоставления государственных                          и муниципальных услуг», а также их должностных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 Администрации Левчунов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 Администрации Левчуновского сельского поселения, должностного лица  Администрации Левчун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 Администрацию  Николаевского муниципального, МФЦ, а также в организации, предусмотренные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 Администрации Левчу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 Администрации Левчу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главы Левчун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уполномоченного органа, сведения о должностном лице</w:t>
      </w:r>
      <w:r>
        <w:rPr>
          <w:bCs/>
          <w:sz w:val="24"/>
          <w:szCs w:val="24"/>
        </w:rPr>
        <w:t xml:space="preserve"> уполномоченного органа</w:t>
      </w:r>
      <w:r>
        <w:rPr>
          <w:sz w:val="24"/>
          <w:szCs w:val="24"/>
        </w:rPr>
        <w:t xml:space="preserve">, либо сведения о муниципальном служащем уполномоченного органа, наименование МФЦ, сведения о его руководителе и (или) работнике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 Администрации Левчуновского сельского поселения, должностного лица,  Администрации Левчуновского сельского поселения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 Администрации Левчунов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и Левчуновского сельского поселения,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 Администрации Левчуновского сельского поселения, работниками МФЦ,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 Администрацию  Левчуновского сельского поселения, МФЦ, учредителю МФЦ, в организации, предусмотренные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 Администрации Левчуновского сельского поселения, МФЦ,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 Администрации Левчуновского сельского поселения, должностных лиц, муниципальных служащих  Администрации Левчу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 Администрации Левчунов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 Администрации Левчуновского сельского поселения, должностных лиц МФЦ, работников организаций, предусмотренных </w:t>
      </w:r>
      <w:hyperlink r:id="rId3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2"/>
      </w:tblGrid>
      <w:tr>
        <w:trPr>
          <w:trHeight w:val="1970" w:hRule="atLeast"/>
        </w:trPr>
        <w:tc>
          <w:tcPr>
            <w:tcW w:w="5552" w:type="dxa"/>
            <w:tcBorders/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доставление выписки (информации)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б объектах учета из реестра муниципального имущества Левчун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е Левчунов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поселения Никола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Par38"/>
      <w:bookmarkStart w:id="2" w:name="Par565"/>
      <w:bookmarkStart w:id="3" w:name="Par38"/>
      <w:bookmarkStart w:id="4" w:name="Par565"/>
      <w:bookmarkEnd w:id="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</w:t>
      </w:r>
      <w:r>
        <w:rPr>
          <w:b/>
          <w:sz w:val="24"/>
          <w:szCs w:val="24"/>
        </w:rPr>
        <w:t>редоставлении выписки (информации) об объектах учета из реестра муниципального имущества Левчуновского сельского поселения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 (далее – заявитель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для юридических лиц – полное наименование, организационно-правовая форма, ОГРН, ИНН; для индивидуальных предпринимателей - фамилия, имя, отчество, данные документа, удостоверяющего личность, ИНН, номер и дата выдачи свидетельства о регистрации в налоговом органе; для физических лиц - фамилия, имя, отчество, данные документа, удостоверяющего личность, ИНН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представите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номер и дата документа, удостоверяющего полномочия представителя заявителя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рес заявителя, </w:t>
      </w:r>
      <w:r>
        <w:rPr>
          <w:i/>
          <w:iCs/>
          <w:sz w:val="24"/>
          <w:szCs w:val="24"/>
        </w:rPr>
        <w:t>(с указанием почтового индекса)____________________________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юридический и фактический адрес юридического лица; адрес места регистрации и фактического проживания физического лица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для направления корреспонденции </w:t>
      </w:r>
      <w:r>
        <w:rPr>
          <w:i/>
          <w:iCs/>
          <w:sz w:val="24"/>
          <w:szCs w:val="24"/>
        </w:rPr>
        <w:t>(с указанием почтового индек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(выписку) из реестра муниципального имущества Левчуновского сельского поселения на следующий(-ие) объект(-ы): 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ъекта(-ов), технические характеристики - общая площадь (кв. м), протяженность (п. м) и др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адресу: 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(местонахождение) объекта(-ов)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ошу предоставить: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158750</wp:posOffset>
                </wp:positionV>
                <wp:extent cx="311150" cy="286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2.5pt;width:24.4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виде бумажного документа при личном обращении по месту подачи зая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157480</wp:posOffset>
                </wp:positionV>
                <wp:extent cx="311150" cy="292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2.4pt;width:24.4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иде бумажного документа посредством почтового отправления по адресу: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28575</wp:posOffset>
                </wp:positionV>
                <wp:extent cx="3111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2.25pt;width:24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в виде электронного документа, размещенного на официальном сайте, ссылка н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й направляется уполномоченным органом заявителю посредством электрон-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ной почты, e-mail: _______________________________________________________ 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156845</wp:posOffset>
                </wp:positionV>
                <wp:extent cx="328930" cy="3232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2.35pt;width:25.85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иде электронного документа посредством электронной почты, e-mail:__________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даю согласие на обработку моих персональных данных Администрацией Левчуновского сельского поселения, то есть на совершение действий, предусмотренных пунктом 3 статьи 3 Федерального закона от 27 июля 2006 г. № 152-ФЗ «О персональных данных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 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физического лица, представителя (подпись) юридического лица)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 ________________ 20 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ринят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должностного лица, принявшего заявление 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дпись) (расшифровка подписи)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828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ыписки (информации) 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бъектах учета из реестра муниципального </w:t>
      </w:r>
    </w:p>
    <w:p>
      <w:pPr>
        <w:pStyle w:val="Normal"/>
        <w:ind w:left="3828" w:hanging="0"/>
        <w:jc w:val="right"/>
        <w:rPr/>
      </w:pPr>
      <w:r>
        <w:rPr>
          <w:sz w:val="24"/>
          <w:szCs w:val="24"/>
        </w:rPr>
        <w:t>имущества Левчунов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(Бланк Администрации Левчунов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>
          <w:trHeight w:val="1254" w:hRule="atLeast"/>
        </w:trPr>
        <w:tc>
          <w:tcPr>
            <w:tcW w:w="5027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ата, исходящий номер 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rPr/>
            </w:pPr>
            <w:r>
              <w:rPr/>
              <w:t xml:space="preserve">__________________________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фамилия, имя, отчество (при наличии) заявителя - гражданина или наименование заявителя - юридического лица) </w:t>
            </w:r>
          </w:p>
          <w:p>
            <w:pPr>
              <w:pStyle w:val="Default"/>
              <w:rPr/>
            </w:pPr>
            <w:r>
              <w:rPr/>
              <w:t xml:space="preserve">__________________________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почтовый адрес заявителя)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Об отказе в предоставлении </w:t>
      </w:r>
      <w:r>
        <w:rPr>
          <w:sz w:val="24"/>
          <w:szCs w:val="24"/>
        </w:rPr>
        <w:t xml:space="preserve">выписки (информац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бъектах учета из реестра муниципального имущества </w:t>
      </w:r>
    </w:p>
    <w:p>
      <w:pPr>
        <w:pStyle w:val="Default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Default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аш запрос о</w:t>
      </w:r>
      <w:r>
        <w:rPr>
          <w:bCs/>
          <w:sz w:val="24"/>
          <w:szCs w:val="24"/>
        </w:rPr>
        <w:t xml:space="preserve"> п</w:t>
      </w:r>
      <w:r>
        <w:rPr>
          <w:sz w:val="24"/>
          <w:szCs w:val="24"/>
        </w:rPr>
        <w:t xml:space="preserve">редоставлении выписки (информации) об объектах учета из реестра муниципального имущества Левчуновского сельского поселения, поступившего на рассмотрение «____»______________20___ г., сообщаем, об отказе в </w:t>
      </w:r>
      <w:r>
        <w:rPr>
          <w:bCs/>
          <w:sz w:val="24"/>
          <w:szCs w:val="24"/>
        </w:rPr>
        <w:t xml:space="preserve">предоставлении </w:t>
      </w:r>
      <w:r>
        <w:rPr>
          <w:sz w:val="24"/>
          <w:szCs w:val="24"/>
        </w:rPr>
        <w:t xml:space="preserve">выписки (информации) об объектах учета из реестра муниципального имущества Левчуновского сельского поселения по причине непредставление </w:t>
      </w:r>
      <w:r>
        <w:rPr>
          <w:rFonts w:eastAsia="Calibri"/>
          <w:sz w:val="24"/>
          <w:szCs w:val="24"/>
          <w:lang w:eastAsia="en-US"/>
        </w:rPr>
        <w:t>документа, удостоверяющего полномочия представителя заяв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анное решение может быть обжаловано путем подачи жалобы в порядке, установленном разделом 5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Левчуновского сельского поселения и (или) заявления в судебные органы в соответствии с нормами процессуального законодательства.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</w:t>
      </w:r>
      <w:r>
        <w:rPr>
          <w:iCs/>
        </w:rPr>
        <w:t xml:space="preserve">Наименование должности </w:t>
      </w:r>
    </w:p>
    <w:p>
      <w:pPr>
        <w:pStyle w:val="Normal"/>
        <w:rPr/>
      </w:pPr>
      <w:r>
        <w:rPr>
          <w:iCs/>
          <w:sz w:val="24"/>
          <w:szCs w:val="24"/>
        </w:rPr>
        <w:t>Уполномоченного лица</w:t>
      </w:r>
      <w:r>
        <w:rPr>
          <w:sz w:val="24"/>
          <w:szCs w:val="24"/>
        </w:rPr>
        <w:t>)                      ___________                (И.О.Ф.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ыписки (информации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бъектах учета из реестра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имущества Левчуновского сельского поселения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(Бланк Администрации Левчуновского сельского поселения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>
          <w:trHeight w:val="1254" w:hRule="atLeast"/>
        </w:trPr>
        <w:tc>
          <w:tcPr>
            <w:tcW w:w="5027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ата, исходящий номер 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rPr/>
            </w:pPr>
            <w:r>
              <w:rPr/>
              <w:t xml:space="preserve">__________________________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16"/>
                <w:szCs w:val="16"/>
              </w:rPr>
              <w:t xml:space="preserve">фамилия, имя, отчество (при наличии) заявителя - гражданина или наименование заявителя - юридического лица) </w:t>
            </w:r>
          </w:p>
          <w:p>
            <w:pPr>
              <w:pStyle w:val="Default"/>
              <w:rPr/>
            </w:pPr>
            <w:r>
              <w:rPr/>
              <w:t xml:space="preserve">__________________________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почтовый адрес заявителя) 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РЕЕСТРА МУНИЦИПАЛЬ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ВЧУНОВСКОГО СЕЛЬСКОГО ПОСЕЛЕНИЯ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Вашего запроса, поступившего на рассмотрение «___»____20 __ г., сообщаем, что в Реестре муниципального имущества Левчуновского сельского поселения числ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характерис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занесения в Реест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(</w:t>
      </w:r>
      <w:r>
        <w:rPr>
          <w:iCs/>
        </w:rPr>
        <w:t xml:space="preserve">Наименование должности </w:t>
      </w:r>
    </w:p>
    <w:p>
      <w:pPr>
        <w:pStyle w:val="Normal"/>
        <w:rPr/>
      </w:pPr>
      <w:r>
        <w:rPr>
          <w:iCs/>
          <w:sz w:val="24"/>
          <w:szCs w:val="24"/>
        </w:rPr>
        <w:t>Уполномоченного лица</w:t>
      </w:r>
      <w:r>
        <w:rPr>
          <w:sz w:val="24"/>
          <w:szCs w:val="24"/>
        </w:rPr>
        <w:t>)                      ___________                (И.О.Ф. должностного лица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ыписки (информации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бъектах учета из реестра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имущества Левчуновского сельского поселения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(Бланк Администрации Левчуновского сельского поселения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>
          <w:trHeight w:val="1254" w:hRule="atLeast"/>
        </w:trPr>
        <w:tc>
          <w:tcPr>
            <w:tcW w:w="5027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ата, исходящий номер 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rPr/>
            </w:pPr>
            <w:r>
              <w:rPr/>
              <w:t xml:space="preserve">____________________________________ 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фамилия, имя, отчество (при наличии) заявителя –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ажданина или наименование заявителя - юридического лица)</w:t>
            </w:r>
          </w:p>
          <w:p>
            <w:pPr>
              <w:pStyle w:val="Default"/>
              <w:rPr/>
            </w:pPr>
            <w:r>
              <w:rPr/>
              <w:t xml:space="preserve">____________________________________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чтовый адрес заявител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сутствии запрашиваемой информаци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естре </w:t>
      </w: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сообщаем, что в реестре </w:t>
      </w:r>
      <w:r>
        <w:rPr>
          <w:sz w:val="24"/>
          <w:szCs w:val="24"/>
        </w:rPr>
        <w:t>муниципального имущества Левчуновского сельского поселения</w:t>
      </w:r>
      <w:r>
        <w:rPr>
          <w:color w:val="000000"/>
          <w:sz w:val="24"/>
          <w:szCs w:val="24"/>
        </w:rPr>
        <w:t xml:space="preserve"> отсутствуют сведения об объекте недвижимости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объекта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расположенном по адресу: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(</w:t>
      </w:r>
      <w:r>
        <w:rPr>
          <w:iCs/>
        </w:rPr>
        <w:t xml:space="preserve">Наименование должности 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Уполномоченного лица</w:t>
      </w:r>
      <w:r>
        <w:rPr>
          <w:sz w:val="24"/>
          <w:szCs w:val="24"/>
        </w:rPr>
        <w:t>)                      ___________                (И.О.Ф. должностного лиц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794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053537AF40B640605D0ABD91405B51AE9C22A17911601399319BD5A1CA9E4AE73D73C163EC2BDF1c0N" TargetMode="External"/><Relationship Id="rId3" Type="http://schemas.openxmlformats.org/officeDocument/2006/relationships/hyperlink" Target="consultantplus://offline/ref=EE3ED066BD74BF8A92C528BF55CB02266FD18B59BECA8FA83599DAA581I457N" TargetMode="External"/><Relationship Id="rId4" Type="http://schemas.openxmlformats.org/officeDocument/2006/relationships/hyperlink" Target="consultantplus://offline/ref=EE3ED066BD74BF8A92C536B243A75D236EDFDD55B3C082FC68C681F8D64E6A4E30A366EE280585DEE113B9IE5DN" TargetMode="External"/><Relationship Id="rId5" Type="http://schemas.openxmlformats.org/officeDocument/2006/relationships/hyperlink" Target="http://www.volgograd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9A83E6380CB1E7A0A2B4C7E9FB9D37F13B0C2F50504619791DC43C0DDA6Cs7M" TargetMode="External"/><Relationship Id="rId8" Type="http://schemas.openxmlformats.org/officeDocument/2006/relationships/hyperlink" Target="consultantplus://offline/ref=9A83E6380CB1E7A0A2B4C7E9FB9D37F13B0C2F50534219791DC43C0DDA6Cs7M" TargetMode="External"/><Relationship Id="rId9" Type="http://schemas.openxmlformats.org/officeDocument/2006/relationships/hyperlink" Target="consultantplus://offline/ref=F6363110F9D2FBDCEEAD3A939DAA4173ACC1EE5D5669DA2762E75D6989V3A6N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F6EFCEBD78D73945BB09737A027B4142E3B091AC632F502F77E0E3DD8F195EB1B53B1CE58D9EF8DC8o2N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9:00Z</dcterms:created>
  <dc:creator>Ломова Наталия Владимировна</dc:creator>
  <dc:description/>
  <cp:keywords/>
  <dc:language>en-US</dc:language>
  <cp:lastModifiedBy>Левчуновка</cp:lastModifiedBy>
  <cp:lastPrinted>2018-11-28T14:53:00Z</cp:lastPrinted>
  <dcterms:modified xsi:type="dcterms:W3CDTF">2018-11-28T10:56:00Z</dcterms:modified>
  <cp:revision>5</cp:revision>
  <dc:subject/>
  <dc:title>Утвержден постановлением</dc:title>
</cp:coreProperties>
</file>