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hanging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ЛЕВЧУ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 xml:space="preserve">ВОЛГОГРАДСКОЙ ОБЛАСТИ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3pt" to="482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/>
        <w:t>от  11.10.2021 года                                           54/88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 xml:space="preserve">Об  одобрении  проекта решения о внесении  изменений 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>в Устав Левчуновского сельского поселения Николаевского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>муниципального района Волгоградской области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Одобрить проект решения о внесении изменений   в Устав Левчуновского сельского поселения Николаевского муниципального района Волгоградской области – Приложение 1.</w:t>
      </w:r>
    </w:p>
    <w:p>
      <w:pPr>
        <w:pStyle w:val="TextBodyIndent"/>
        <w:spacing w:lineRule="atLeast" w:line="240"/>
        <w:ind w:hanging="0"/>
        <w:rPr>
          <w:b/>
          <w:b/>
          <w:sz w:val="24"/>
        </w:rPr>
      </w:pPr>
      <w:r>
        <w:rPr>
          <w:sz w:val="24"/>
        </w:rPr>
        <w:t xml:space="preserve">  </w:t>
      </w:r>
      <w:r>
        <w:rPr/>
        <w:t xml:space="preserve">  </w:t>
      </w:r>
      <w:r>
        <w:rPr>
          <w:sz w:val="24"/>
        </w:rPr>
        <w:t>2. Главе Левчуновского сельского поселения в соответствии с  Положением</w:t>
      </w:r>
      <w:r>
        <w:rPr>
          <w:b/>
          <w:sz w:val="24"/>
        </w:rPr>
        <w:t xml:space="preserve"> </w:t>
      </w:r>
      <w:r>
        <w:rPr>
          <w:sz w:val="24"/>
        </w:rPr>
        <w:t>о порядке обнародования муниципальных правовых актов и иной официальной информации Левчуновского сельского поселения, утвержденным Решением Совета депутатов Левчуновского сельского поселения от 24.10.2006  года № 52/13 обнародовать настоящее решение в срок до  12  октября 2021 г.</w:t>
      </w:r>
    </w:p>
    <w:p>
      <w:pPr>
        <w:pStyle w:val="TextBodyIndent"/>
        <w:spacing w:lineRule="atLeast" w:line="240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3. Настоящее решение подлежит одновременному обнародованию с проектом Решения « О внесении изменений   в Устав Левчуновского сельского поселения Николаевского муниципального района Волгоградской области и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Левчунов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                                                                                            В.В.Диканё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Cons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Normal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</w:rPr>
        <w:t>Левчуновского сельского  поселения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1.10.2021 г. № 54/8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9"/>
        <w:ind w:hanging="0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ЛЕВЧУ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 xml:space="preserve">ВОЛГОГРАДСКОЙ ОБЛАСТИ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3pt" to="482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pacing w:val="7"/>
        </w:rPr>
      </w:pPr>
      <w:r>
        <w:rPr/>
        <w:t xml:space="preserve">от "___"__________ </w:t>
      </w:r>
      <w:r>
        <w:rPr>
          <w:spacing w:val="7"/>
        </w:rPr>
        <w:t>2021 г.                                                                               проект</w:t>
      </w:r>
    </w:p>
    <w:p>
      <w:pPr>
        <w:pStyle w:val="Normal"/>
        <w:rPr>
          <w:color w:val="FF0000"/>
          <w:spacing w:val="7"/>
        </w:rPr>
      </w:pPr>
      <w:r>
        <w:rPr>
          <w:color w:val="FF0000"/>
          <w:spacing w:val="7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 внесении изменений в Устав Левчуно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>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 xml:space="preserve">Руководствуясь Федеральным законом от 01.07.2021 № 289-ФЗ «О внесении изменений в статью 28 Федерального закона «Об общих принципах организации местного самоуправления в Российской Федерации» и  статьей 27  Устава Левчуновского сельского поселения Николаевского муниципального района Волгоградской области, Совет депутатов Левчуновского сельского поселения Николаевского муниципального района  </w:t>
      </w:r>
      <w:r>
        <w:rPr>
          <w:i/>
        </w:rPr>
        <w:t xml:space="preserve"> </w:t>
      </w:r>
      <w:r>
        <w:rPr/>
        <w:t>р е ш и л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/>
      </w:pPr>
      <w:r>
        <w:rPr>
          <w:b/>
        </w:rPr>
        <w:tab/>
        <w:t>1.</w:t>
      </w:r>
      <w:r>
        <w:rPr/>
        <w:t>Внести в Устав Левчуновского сельского поселения Николаевского муниципального района Волгоградской области (далее – Устав) следующие изменения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В статье 11 Устава: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1) часть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 Порядок организации и проведения публичных слушаний определяется нормативными правовыми актами Совета депутатов Левчуновского сельского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администрации Левчуновского сельского поселения Николаевского муниципального района Волгоградской области с учетом положений Федерального закона от 9 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2) часть 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4. По проектам правил благоустройства территорий, проектам,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</w:t>
      </w:r>
      <w:r>
        <w:rPr/>
        <w:t>.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решение вступает в силу после его официального обнародования</w:t>
      </w:r>
      <w:r>
        <w:rPr>
          <w:rStyle w:val="FootnoteCharacters"/>
        </w:rPr>
        <w:t xml:space="preserve"> 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Левчуновского </w:t>
      </w:r>
    </w:p>
    <w:p>
      <w:pPr>
        <w:pStyle w:val="Normal"/>
        <w:rPr/>
      </w:pPr>
      <w:r>
        <w:rPr>
          <w:bCs/>
        </w:rPr>
        <w:t>сельского поселения                                                                                                   В.В.Диканёв</w:t>
      </w:r>
    </w:p>
    <w:sectPr>
      <w:type w:val="nextPage"/>
      <w:pgSz w:w="12240" w:h="15840"/>
      <w:pgMar w:left="1701" w:right="850" w:gutter="0" w:header="0" w:top="709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Wingdings" w:hAnsi="Wingdings" w:cs="Wingdings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firstLine="567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21:00Z</dcterms:created>
  <dc:creator>1</dc:creator>
  <dc:description/>
  <cp:keywords/>
  <dc:language>en-US</dc:language>
  <cp:lastModifiedBy>Левчуновка</cp:lastModifiedBy>
  <cp:lastPrinted>2021-12-27T14:34:00Z</cp:lastPrinted>
  <dcterms:modified xsi:type="dcterms:W3CDTF">2021-12-27T10:35:00Z</dcterms:modified>
  <cp:revision>6</cp:revision>
  <dc:subject/>
  <dc:title>СОВЕТ ДЕПУТАТОВ</dc:title>
</cp:coreProperties>
</file>