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исполнении  бюджета Левчу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ge">
                  <wp:posOffset>48641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5.10.2017года                                                                                 № 54/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8.3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5.10.2017года                                                                                 № 54/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-233680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-18.4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ельского поселения за 9 месяцев 2017 года.</w:t>
      </w:r>
    </w:p>
    <w:p>
      <w:pPr>
        <w:pStyle w:val="3"/>
        <w:ind w:left="0" w:hanging="0"/>
        <w:rPr/>
      </w:pPr>
      <w:r>
        <w:rPr/>
        <w:t xml:space="preserve">        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>Заслушав информацию  главы  Левчуновского сельского поселения Коваленко Н.В.  об исполнении бюджета Левчуновского сельского поселения за 9 месяцев  2017 года, Совет депутатов Левчуновского сельского поселения отмечает, что за рассматриваемый период  бюджет поселения исполнен по доходам в сумме 7849,4тыс. руб. при плановых назначениях 10590,5 тыс. руб. или  74%,   по расходам   7345,4 тыс. руб.  при плане  17911,8 тыс. руб.  или_41%. Налоговых и неналоговых доходов  в бюджет поселения поступило 5510,5 тыс. руб. при плане 6847,2 тыс. руб. или 80%.  Профицит бюджета за 9 месяцев  2017 г. составляет  504,0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1274,0 тыс. руб. при плановых назначениях 1963,0тыс. руб. или 65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чие субсидии бюджетам поселений поступило в сумме 1001,6 тыс.руб.  при плановых назначениях 1717,0 тыс.руб. или 58 %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я на осуществление полномочий по первичному воинскому учёту поступила в сумме 60,7тыс.руб. при плане 60,7тыс.руб.или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2,6тыс.руб. плановых назначениях 2,6тыс.руб.или 10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10.2017 г. составили   7940,3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9 месяцев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75%;</w:t>
      </w:r>
    </w:p>
    <w:p>
      <w:pPr>
        <w:pStyle w:val="Normal"/>
        <w:jc w:val="both"/>
        <w:rPr/>
      </w:pPr>
      <w:r>
        <w:rPr/>
        <w:t>Национальная оборона                      - 67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0%</w:t>
        <w:tab/>
      </w:r>
    </w:p>
    <w:p>
      <w:pPr>
        <w:pStyle w:val="Normal"/>
        <w:jc w:val="both"/>
        <w:rPr/>
      </w:pPr>
      <w:r>
        <w:rPr/>
        <w:t>Национальная экономика                  - 26%</w:t>
      </w:r>
    </w:p>
    <w:p>
      <w:pPr>
        <w:pStyle w:val="Normal"/>
        <w:jc w:val="both"/>
        <w:rPr/>
      </w:pPr>
      <w:r>
        <w:rPr/>
        <w:t>Коммунальное хозяйство                   - 0%</w:t>
      </w:r>
    </w:p>
    <w:p>
      <w:pPr>
        <w:pStyle w:val="Normal"/>
        <w:jc w:val="both"/>
        <w:rPr/>
      </w:pPr>
      <w:r>
        <w:rPr/>
        <w:t>Благоустройство                                 - 91%</w:t>
      </w:r>
    </w:p>
    <w:p>
      <w:pPr>
        <w:pStyle w:val="Normal"/>
        <w:jc w:val="both"/>
        <w:rPr/>
      </w:pPr>
      <w:r>
        <w:rPr/>
        <w:t>Образование                                        - 42%</w:t>
      </w:r>
    </w:p>
    <w:p>
      <w:pPr>
        <w:pStyle w:val="Normal"/>
        <w:jc w:val="both"/>
        <w:rPr/>
      </w:pPr>
      <w:r>
        <w:rPr/>
        <w:t>Культура                                              - 67%</w:t>
      </w:r>
    </w:p>
    <w:p>
      <w:pPr>
        <w:pStyle w:val="Normal"/>
        <w:jc w:val="both"/>
        <w:rPr/>
      </w:pPr>
      <w:r>
        <w:rPr/>
        <w:t>Социальная политика                        - 75%</w:t>
      </w:r>
    </w:p>
    <w:p>
      <w:pPr>
        <w:pStyle w:val="Normal"/>
        <w:jc w:val="both"/>
        <w:rPr/>
      </w:pPr>
      <w:r>
        <w:rPr/>
        <w:t>Массовый спорт                                 - 6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долженности по выплате заработной платы работникам бюджетной  сферы за 9 месяцев  2017 года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едиторской  задолженности по коммунальным услугам по  состоянию на 01.10.2017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Коваленко Н.В. по исполнению бюджета  Левчуновского сельского поселения за 9 месяцев 2017 года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Н.В.Коваленко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68"/>
        <w:gridCol w:w="3828"/>
        <w:gridCol w:w="1134"/>
        <w:gridCol w:w="1417"/>
        <w:gridCol w:w="1060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480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 месяцев 2017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д БК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актически 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017го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 xml:space="preserve">% исполнения к  плану </w:t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7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0,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190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 1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502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030224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186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9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00 1 09 0405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 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 1 16 90050 10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2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15002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29999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35118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 2 02 30024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9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и расходов  бюджета Левчуновского сельского поселения за 9 месяцев  2017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66"/>
        <w:gridCol w:w="1448"/>
        <w:gridCol w:w="1448"/>
        <w:gridCol w:w="1267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л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-ния  к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 вопросы 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е 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9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984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доходов бюджета Левчуновского  сельского  поселения за  9 месяцев  2017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49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77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66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367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1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3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7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2 116 51040 02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и поступления от денежных взысканий (штрафов) и иных сумм в возмещение ущерба ,зачисляемые в бюджеты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 116 90050 10 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15001 0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15002 0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35118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03024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0"/>
        <w:gridCol w:w="2160"/>
        <w:gridCol w:w="1590"/>
        <w:gridCol w:w="1244"/>
        <w:gridCol w:w="1726"/>
      </w:tblGrid>
      <w:tr>
        <w:trPr>
          <w:trHeight w:val="540" w:hRule="atLeast"/>
        </w:trPr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9 месяцев  2017 год  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9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4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9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4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9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4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9 месяцев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97"/>
        <w:gridCol w:w="220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133"/>
        <w:gridCol w:w="736"/>
        <w:gridCol w:w="623"/>
        <w:gridCol w:w="943"/>
        <w:gridCol w:w="889"/>
      </w:tblGrid>
      <w:tr>
        <w:trPr>
          <w:trHeight w:val="8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ных ассигнований на реализацию ведомственных целевых программ  Левчуновского сельского поселения за 9 месяцев 2017год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17 год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полнено за  9 месяцев 2017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9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8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8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молодёжной политики в Левчуновском сельском поселении на 2017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0 00 000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03"/>
        <w:gridCol w:w="403"/>
        <w:gridCol w:w="612"/>
        <w:gridCol w:w="453"/>
        <w:gridCol w:w="764"/>
        <w:gridCol w:w="1104"/>
        <w:gridCol w:w="1067"/>
      </w:tblGrid>
      <w:tr>
        <w:trPr>
          <w:trHeight w:val="76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ведомственной структуры расходов бюджета Левчуновского сельского поселения за   9 месяцев  2017 года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7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за 9 месяцев 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88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16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2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16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 711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 00  7116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1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опасности населения на территории Левчуноаского сельского поселения на 2017г"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206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3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ия развития молодежной политики в Левчуновском сельском поселении на 2017 год"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220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220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15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 00 01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220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сбалансированности местного бюдже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77"/>
        <w:ind w:right="518" w:hanging="0"/>
        <w:jc w:val="center"/>
        <w:rPr>
          <w:sz w:val="20"/>
          <w:szCs w:val="20"/>
        </w:rPr>
      </w:pPr>
      <w:r>
        <w:rPr>
          <w:b/>
          <w:bCs/>
        </w:rPr>
        <w:t xml:space="preserve">Пояснительная записка </w:t>
      </w:r>
      <w:r>
        <w:rPr>
          <w:b/>
          <w:bCs/>
          <w:spacing w:val="-1"/>
        </w:rPr>
        <w:t xml:space="preserve">к   решению Совета депутатов Левчуновского сельского поселения </w:t>
      </w:r>
      <w:r>
        <w:rPr>
          <w:b/>
          <w:bCs/>
        </w:rPr>
        <w:t>об исполнении бюджета поселения за 9 месяцев 2017 года.</w:t>
      </w:r>
    </w:p>
    <w:p>
      <w:pPr>
        <w:pStyle w:val="Normal"/>
        <w:shd w:fill="FFFFFF" w:val="clear"/>
        <w:spacing w:lineRule="exact" w:line="281" w:before="403" w:after="0"/>
        <w:ind w:right="518" w:firstLine="482"/>
        <w:jc w:val="both"/>
        <w:rPr/>
      </w:pPr>
      <w:r>
        <w:rPr/>
        <w:t>Собственные доходы бюджета поселения в общем объеме доходов составляют 5510,5тыс.руб.при плане 6847,2тыс.руб. или 80%.</w:t>
      </w:r>
    </w:p>
    <w:p>
      <w:pPr>
        <w:pStyle w:val="Normal"/>
        <w:shd w:fill="FFFFFF" w:val="clear"/>
        <w:spacing w:lineRule="exact" w:line="274"/>
        <w:ind w:left="4" w:right="140" w:firstLine="472"/>
        <w:jc w:val="both"/>
        <w:rPr/>
      </w:pPr>
      <w:r>
        <w:rPr/>
        <w:t>Безвозмездные поступления из бюджета района составили 2338,9тыс.руб. при плане 3743,3,3тыс руб. или  62%  в общем объеме доходов.</w:t>
      </w:r>
    </w:p>
    <w:p>
      <w:pPr>
        <w:pStyle w:val="Normal"/>
        <w:shd w:fill="FFFFFF" w:val="clear"/>
        <w:spacing w:lineRule="exact" w:line="274"/>
        <w:ind w:left="479" w:hanging="0"/>
        <w:jc w:val="both"/>
        <w:rPr>
          <w:spacing w:val="-1"/>
        </w:rPr>
      </w:pPr>
      <w:r>
        <w:rPr>
          <w:spacing w:val="-1"/>
        </w:rPr>
        <w:t>В бюджет поселения поступи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jc w:val="both"/>
        <w:rPr/>
      </w:pPr>
      <w:r>
        <w:rPr/>
        <w:t>-</w:t>
        <w:tab/>
        <w:t>дотация на выравнивание бюджетной обеспеченности бюджету поселения    в сумме</w:t>
        <w:br/>
        <w:t>689,0 тыс.руб. при плановых назначениях 1378,0 тыс.руб. или 50%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jc w:val="both"/>
        <w:rPr>
          <w:sz w:val="20"/>
          <w:szCs w:val="20"/>
        </w:rPr>
      </w:pPr>
      <w:r>
        <w:rPr/>
        <w:t>- дотация бюджетам сельских поселений на поддержку мер по обеспечению сбалансированности бюджетов 585,0 тыс.руб. при плановых назначениях 585,0 тыс.руб или 10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/>
      </w:pPr>
      <w:r>
        <w:rPr/>
        <w:t>субвенции на осуществление полномочий по первичному воинскому учёту составили 60,7тыс. руб. при плане 60,7тыс.руб.или 10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26" w:hanging="349"/>
        <w:jc w:val="both"/>
        <w:rPr/>
      </w:pPr>
      <w:r>
        <w:rPr/>
        <w:t>субвенции на реализацию Закона Волгоградской области от 04.08.2006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  2,6тыс. при плане 2,6тыс.руб.или 10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/>
      </w:pPr>
      <w:r>
        <w:rPr/>
        <w:t xml:space="preserve">субсидии бюджетам поселений поступлений 1001,6тыс.руб. при плане 1717,0 тыс.руб. или 58 % </w:t>
      </w:r>
    </w:p>
    <w:p>
      <w:pPr>
        <w:pStyle w:val="Normal"/>
        <w:shd w:fill="FFFFFF" w:val="clear"/>
        <w:spacing w:before="277" w:after="0"/>
        <w:jc w:val="both"/>
        <w:rPr>
          <w:sz w:val="20"/>
          <w:szCs w:val="20"/>
        </w:rPr>
      </w:pPr>
      <w:r>
        <w:rPr/>
        <w:t xml:space="preserve">  </w:t>
      </w:r>
      <w:r>
        <w:rPr/>
        <w:t>Профицит бюджета за 9 месяцев 2017 года составил  504,0 тыс. руб., образовался из-за того , что не израсходованы средства дорожного фонда.</w:t>
      </w:r>
    </w:p>
    <w:p>
      <w:pPr>
        <w:pStyle w:val="Normal"/>
        <w:shd w:fill="FFFFFF" w:val="clear"/>
        <w:spacing w:lineRule="exact" w:line="277" w:before="270" w:after="0"/>
        <w:ind w:left="7" w:right="130" w:hanging="0"/>
        <w:jc w:val="both"/>
        <w:rPr/>
      </w:pPr>
      <w:r>
        <w:rPr/>
        <w:t xml:space="preserve">    </w:t>
      </w:r>
      <w:r>
        <w:rPr/>
        <w:t>Остатки денежных средств на счете бюджета поселения на 01.10. 2017 г. составляют 7940,3 тыс.руб.</w:t>
      </w:r>
    </w:p>
    <w:p>
      <w:pPr>
        <w:pStyle w:val="Normal"/>
        <w:shd w:fill="FFFFFF" w:val="clear"/>
        <w:spacing w:lineRule="exact" w:line="270" w:before="281" w:after="0"/>
        <w:ind w:left="11" w:right="126" w:firstLine="529"/>
        <w:jc w:val="both"/>
        <w:rPr/>
      </w:pPr>
      <w:r>
        <w:rPr/>
        <w:t>Расходная часть бюджета исполнена на 41%, при плане 17911,8тыс.руб., исполнено7345,4 тыс.руб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>
          <w:b/>
        </w:rPr>
        <w:t>По разделу 01</w:t>
      </w:r>
      <w:r>
        <w:rPr/>
        <w:t xml:space="preserve"> «Общегосударственные вопросы» при плане 3344,0 тыс.руб., фактически исполнено 2504,3тыс.руб. или 75% из них - оплата труда 998,5тыс.руб.или </w:t>
      </w:r>
      <w:r>
        <w:rPr>
          <w:spacing w:val="-1"/>
        </w:rPr>
        <w:t xml:space="preserve">40%, начисления на оплату труда 287,0тыс.руб.или 12%, услуги связи 25,6тыс.руб.или </w:t>
      </w:r>
      <w:r>
        <w:rPr/>
        <w:t xml:space="preserve">1%, коммунальные услуги 125,1тыс.руб. или 5% , ИП Калмыкова Н.П. ремонт картриджей  9,5тыс.руб. или 0,5%, ИП Калмыкова Н.П. приобретение матрица для ноутбука, Касперского 9,5 тыс.руб., или 0,5%, за предрейсовое медицинское обследование водителя администрации ГБЗУ </w:t>
      </w:r>
      <w:r>
        <w:rPr>
          <w:spacing w:val="-1"/>
        </w:rPr>
        <w:t xml:space="preserve">«Николаевская ЦРБ»  12,2 тыс.руб.или 0,5%, </w:t>
      </w:r>
      <w:r>
        <w:rPr/>
        <w:t xml:space="preserve"> ООО «Авико» обновление программы «1С - Предприятие 8» 11,0тыс.руб. или 0,6%, </w:t>
      </w:r>
      <w:r>
        <w:rPr>
          <w:spacing w:val="-1"/>
        </w:rPr>
        <w:t xml:space="preserve">УФК по Волгоградской области((Облкоминформтехнологии л/с 04292005250) ключи криптографические 0,5тыс.руб. или 0,1%,ООО«РЦИТ» за услуги поддержки сайта 13,0тыс.руб.или 0,7%,ООО Советник ПРОФ»консультация 20,7тыс.руб.или 0,8% , ООО «Открытые Бизнес Технологии» (Барс) 16,0 тыс.руб.или 1,0% и 16,0тыс.руб.или 1,0% за контейнеры, ИП Пащенко В.И оценка списания имущества 7,0тыс.руб. или 0,1%, ООО «Контроль» за обслуживание системы пожарной безопасности 4,0 тыс.руб. или 0,1%.ИП Калинина В.П.программа СБИС+ 12,6тыс.руб. или 0,5%, 0АО «АльфаСтрахование» 7,2тыс.руб. или 0,1%, </w:t>
      </w:r>
      <w:r>
        <w:rPr>
          <w:spacing w:val="-2"/>
        </w:rPr>
        <w:t xml:space="preserve">бензин 78,8тыс.руб. или </w:t>
      </w:r>
      <w:r>
        <w:rPr>
          <w:spacing w:val="-1"/>
        </w:rPr>
        <w:t xml:space="preserve">4,0%, </w:t>
      </w:r>
      <w:r>
        <w:rPr/>
        <w:t xml:space="preserve"> , ИП Чувашин Л.Ю.канцтовары 11,2. руб.или 0,6%, КСП по Николаевскому району по соглашению 10,2 тыс.руб. или 0,4%,уплата налогов и сборов 3,1тыс.руб. или 0,1% .ИП Морозов П.А.-31,6 стройматериалы или 2%,ИП Бальев А.Н.-29,2 тыс.руб. или 2%,ИП Неходцева Л.Н.- 15,6 тыс.руб. или 0,8%,ООО «ТД»АГАТ-АВТО»-540,2 тыс.руб. автомобиль повышенной проходимости, УФК по Волгоградской области(ГБУ «ЦИТ ВО»-1.8 тыс.руб.или 0,1%, МУ «Редакция газеты «Заволжье»-2,3 тыс.руб подписка  или 0,1%, за ремонт коридора здания администрации- 57,2 т.р., ИП ПогореловА.В.-12,9 т.р. или 0,5%, ИП Литвинов Л.Н.-31,0 т.р или 1%.,ЧОУ ДПО «Академия бизнеса и управления системами»-3,2 т.р или 0,2%., УФПС Волгоградской области-филиал ФГУП»Почта-России»-0,7 тыс.руб.подписка или 0,1%</w:t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 06</w:t>
      </w:r>
      <w:r>
        <w:rPr/>
        <w:t xml:space="preserve"> «Обеспечение деятельности финансовых, налоговых и </w:t>
      </w:r>
      <w:r>
        <w:rPr>
          <w:spacing w:val="-1"/>
        </w:rPr>
        <w:t xml:space="preserve">таможенных органов и органов Финансового(финансово бюджетного) надзора  при плане 13,3тыс.руб. исполнено 10,2тыс.руб. </w:t>
      </w:r>
      <w:r>
        <w:rPr/>
        <w:t>или 77%</w:t>
      </w:r>
    </w:p>
    <w:p>
      <w:pPr>
        <w:pStyle w:val="Normal"/>
        <w:shd w:fill="FFFFFF" w:val="clear"/>
        <w:spacing w:lineRule="exact" w:line="274"/>
        <w:ind w:left="14" w:right="126" w:firstLine="652"/>
        <w:jc w:val="both"/>
        <w:rPr/>
      </w:pPr>
      <w:r>
        <w:rPr>
          <w:b/>
        </w:rPr>
        <w:t>По подразделу 11</w:t>
      </w:r>
      <w:r>
        <w:rPr/>
        <w:t xml:space="preserve">  « Резервный фонд» при плане 4,6тыс.руб., расходов не было т.к, чрезвычайной ситуации не возникало.  </w:t>
      </w:r>
    </w:p>
    <w:p>
      <w:pPr>
        <w:pStyle w:val="Normal"/>
        <w:shd w:fill="FFFFFF" w:val="clear"/>
        <w:spacing w:lineRule="exact" w:line="274"/>
        <w:ind w:right="54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b/>
          <w:spacing w:val="-1"/>
        </w:rPr>
        <w:t>По подразделу 13</w:t>
      </w:r>
      <w:r>
        <w:rPr>
          <w:spacing w:val="-1"/>
        </w:rPr>
        <w:t xml:space="preserve"> « Другие общегосударственные вопросы»  МУ Редакция газеты «Заволжье» за услуги по </w:t>
      </w:r>
      <w:r>
        <w:rPr/>
        <w:t>опубликованию документации при плане 70,0тыс.руб.  фактически 63,9 тыс.руб. или 91 %.,ООО Оценочная фирма «БИНОМ»-25,0тыс.руб. фактически -25.0тыс.руб. 100%,Ассоциация «совет муниципальных образований Волгоградской области членские взносы при плане 2,0 тыс.руб. фактически 1,8тыс.руб. или 90%</w:t>
      </w:r>
    </w:p>
    <w:p>
      <w:pPr>
        <w:pStyle w:val="Normal"/>
        <w:shd w:fill="FFFFFF" w:val="clear"/>
        <w:spacing w:lineRule="exact" w:line="274"/>
        <w:ind w:right="32" w:firstLine="598"/>
        <w:jc w:val="both"/>
        <w:rPr/>
      </w:pPr>
      <w:r>
        <w:rPr>
          <w:b/>
        </w:rPr>
        <w:t>По разделу 02</w:t>
      </w:r>
      <w:r>
        <w:rPr/>
        <w:t xml:space="preserve"> «Национальная оборона» выполнение составило 67% при  плане  60,7 тыс.руб., факт 40,9 тыс.руб., оплата труда 31,7тыс.руб. и начисления на оплату труда 9,2тыс.руб.</w:t>
      </w:r>
    </w:p>
    <w:p>
      <w:pPr>
        <w:pStyle w:val="Normal"/>
        <w:shd w:fill="FFFFFF" w:val="clear"/>
        <w:spacing w:lineRule="exact" w:line="274"/>
        <w:ind w:left="4" w:right="25" w:firstLine="587"/>
        <w:jc w:val="both"/>
        <w:rPr/>
      </w:pPr>
      <w:r>
        <w:rPr>
          <w:b/>
        </w:rPr>
        <w:t>По разделу 03</w:t>
      </w:r>
      <w:r>
        <w:rPr/>
        <w:t xml:space="preserve"> «Национальная безопасность и правоохранительная деятельность» при плане 25,0тыс.руб.фактически исполнено 0,0 тыс.руб. или 0% .</w:t>
      </w:r>
    </w:p>
    <w:p>
      <w:pPr>
        <w:pStyle w:val="Normal"/>
        <w:shd w:fill="FFFFFF" w:val="clear"/>
        <w:spacing w:lineRule="exact" w:line="274"/>
        <w:ind w:left="7" w:right="40" w:firstLine="464"/>
        <w:jc w:val="both"/>
        <w:rPr/>
      </w:pPr>
      <w:r>
        <w:rPr>
          <w:b/>
        </w:rPr>
        <w:t>По подразделу 0409</w:t>
      </w:r>
      <w:r>
        <w:rPr/>
        <w:t xml:space="preserve"> «Дорожное хозяйство (дорожные фонды) при плане 12227,8 тыс.руб. израсходовано 3246,8тыс.руб или 26%, по договору очистка дорог от снега  на сумму 183,1тыс.руб., начисление налогов на сумму 45,4 тыс.руб. , ООО «Водстрой» 710,7тыс.руб., ИП Климов М.И.электрооборудование для уличного освещения 71,4 тыс.руб, по договорам- 104,8 тыс.руб., начисление налогов на сумму -30,2 тыс.руб,на выравнивание дорог-18,0тыс.руб..по списку по уличному освещению- 25,8 тыс.руб., ООО «Водстрой»аукционы укладка плит-1526,1тыс.руб.,- 98,8 тыс.руб.гредирование дорог.,ИП Литвинов Л.Н.- 4,9 тыс.руб., ИП Солодовников И.И.-193,9 тыс.руб. гредирование дорог,ИП Бровченко Н.А -98,3тыс.руб, ИП Сибюков К.З- 99,0 тыс.руб.профилирование и выравнивание дорог,ООО «ВолгаСбыт Нефть»-29,7 тыс.руб.. ИП Климов М.И-6,7тыс.руб.-бензиновый ТРИНЕР(Косилка)</w:t>
      </w:r>
    </w:p>
    <w:p>
      <w:pPr>
        <w:pStyle w:val="Normal"/>
        <w:shd w:fill="FFFFFF" w:val="clear"/>
        <w:spacing w:lineRule="exact" w:line="274"/>
        <w:ind w:left="11" w:right="36" w:firstLine="526"/>
        <w:jc w:val="both"/>
        <w:rPr/>
      </w:pPr>
      <w:r>
        <w:rPr>
          <w:b/>
        </w:rPr>
        <w:t>По подразделу 0412</w:t>
      </w:r>
      <w:r>
        <w:rPr/>
        <w:t xml:space="preserve"> «Другие вопросы в области национальной экономики» при плане 54,0 тыс.руб. израсходовано 23,0тыс.руб. или 43%.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/>
      </w:pPr>
      <w:r>
        <w:rPr/>
        <w:t>По разделу 05 «Жилищно-коммунальное хозяйство» израсходовано 208,9тыс.руб. при плане 230,5тыс.руб. или 91% .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>
          <w:sz w:val="20"/>
          <w:szCs w:val="20"/>
        </w:rPr>
      </w:pPr>
      <w:r>
        <w:rPr/>
        <w:t xml:space="preserve">, </w:t>
      </w:r>
    </w:p>
    <w:p>
      <w:pPr>
        <w:pStyle w:val="Normal"/>
        <w:shd w:fill="FFFFFF" w:val="clear"/>
        <w:spacing w:lineRule="exact" w:line="274"/>
        <w:ind w:left="7" w:right="4" w:firstLine="529"/>
        <w:jc w:val="both"/>
        <w:rPr/>
      </w:pPr>
      <w:r>
        <w:rPr>
          <w:b/>
        </w:rPr>
        <w:t>Подраздел 0503</w:t>
      </w:r>
      <w:r>
        <w:rPr/>
        <w:t xml:space="preserve"> «Благоустройство» - при плане 230,5тыс.руб. израсходовано 208,9 тыс. руб. или 91%, ИП Кирпа В.С.-52,9 тыс.руб ограждение и стойки под свет вокруг памятника «Воинам погибшим односельчанам» ИП Литвинов Л.Н.-12,6 тыс.руб.краска, материалы ,ООО «Престиж»-18,0 тыс.руб.контейнеры под мусор, ООО «СтройИнвестпроект»-оценка здания ДК неподлежащего дальнейшего использования-83,0 тыс.руб.,</w:t>
      </w:r>
      <w:r>
        <w:rPr>
          <w:spacing w:val="-1"/>
        </w:rPr>
        <w:t xml:space="preserve"> уплата налога </w:t>
      </w:r>
      <w:r>
        <w:rPr/>
        <w:t>по имуществу 0,6тыс.руб.,договор по озеленинию 2,8 твс.руб.,договора по благоустройству села-39,0тыс.руб.</w:t>
      </w:r>
    </w:p>
    <w:p>
      <w:pPr>
        <w:pStyle w:val="Normal"/>
        <w:shd w:fill="FFFFFF" w:val="clear"/>
        <w:spacing w:lineRule="exact" w:line="274"/>
        <w:ind w:left="14" w:right="7" w:firstLine="644"/>
        <w:jc w:val="both"/>
        <w:rPr/>
      </w:pPr>
      <w:r>
        <w:rPr>
          <w:b/>
        </w:rPr>
        <w:t>По разделу 07</w:t>
      </w:r>
      <w:r>
        <w:rPr/>
        <w:t xml:space="preserve"> « Молодежная политика и оздоровление детей» при плане 10,0тыс.руб.  израсходовано 4,2тыс.руб.или 42%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>
          <w:b/>
        </w:rPr>
        <w:t>По разделу 08</w:t>
      </w:r>
      <w:r>
        <w:rPr/>
        <w:t xml:space="preserve"> « Культура, кинематография и средства массовой информации» при плане 1616,1 тыс. руб. израсходовано 1083,8тыс. руб. или 67%. Средства направлены на выплату заработной платы 680,1тыс.руб.или 63%,иные выплаты персоналу 0,4тыс.руб. или0,1% ,начисления на зарплату 222,4тыс.руб. или 21% от общих расходов работникам культурно-досугового объединения (дом культуры, библиотеки), услуги связи израсходованы 17,9 тыс руб.или 2%, коммунальные услуги израсходованы  42,3тыс.руб или 4%, аренда помещения  18,0тыс.руб.или  2% , договор по уборке помещения-42,9тыс.руб. или 4%,  ремонт акустической системы 10,3 тыс.руб или 1%, обслуживание пожарной сигнализации 4,0 тыс.руб или0,2%,  уплата налогов и сборов израсходовано 3,3тыс. руб. или 0,4% ,ИП Мамедов А.М. -22,5 тыс.руб.приобретены платья для вокальной группы, ИП Калинина В.Н.-3,6 тыс.руб.ключи по программе «СБис»или 1% ,ИП Чувашин Л.Ю.-4.1 тыс.руб.  канцтовары или 1%, проведение мероприятий -5.0 тыс.руб.или 1%, ИП Литвинов Л.Н.-2,6 тыс.руб .материалы или 0.2 %, НОУ ДПО «АБиУС»-1.3 тыс.руб обучение по охране труда или 0,2», УФПС Волгоградской области-филиал ФГУП»Почта-России»-3,1 тыс.руб.подписка или 0,3%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>
          <w:b/>
        </w:rPr>
        <w:t xml:space="preserve">По разделу 10 </w:t>
      </w:r>
      <w:r>
        <w:rPr/>
        <w:t xml:space="preserve"> социальная политика при плане 328,7тыс.руб. выплачено 246,5тыс.руб. или  75%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/>
        <w:t xml:space="preserve"> </w:t>
      </w:r>
      <w:r>
        <w:rPr>
          <w:b/>
        </w:rPr>
        <w:t xml:space="preserve">По   разделу 11 </w:t>
      </w:r>
      <w:r>
        <w:rPr/>
        <w:t xml:space="preserve"> «Физкультура   и   спорт»  при плане </w:t>
      </w:r>
      <w:r>
        <w:rPr>
          <w:spacing w:val="-1"/>
        </w:rPr>
        <w:t>15,0тыс.руб. израсходовано 10,0тыс.руб.или 67%  спортивные мероприятия на сумму 10,0тыс.руб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7"/>
        <w:jc w:val="both"/>
        <w:rPr>
          <w:spacing w:val="-1"/>
        </w:rPr>
      </w:pPr>
      <w:r>
        <w:rPr>
          <w:spacing w:val="-1"/>
        </w:rPr>
        <w:t>Исполнитель: сп.1-ой кат.________________Долгалёва Г.М.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5:00Z</dcterms:created>
  <dc:creator>Валентина Ивановна</dc:creator>
  <dc:description/>
  <cp:keywords/>
  <dc:language>en-US</dc:language>
  <cp:lastModifiedBy>Левчуновка</cp:lastModifiedBy>
  <cp:lastPrinted>2017-10-27T08:12:00Z</cp:lastPrinted>
  <dcterms:modified xsi:type="dcterms:W3CDTF">2017-10-30T12:32:00Z</dcterms:modified>
  <cp:revision>4</cp:revision>
  <dc:subject/>
  <dc:title>Совет депутатов</dc:title>
</cp:coreProperties>
</file>