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0731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69.1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17.09.20</w:t>
      </w:r>
      <w:r>
        <w:rPr>
          <w:lang w:val="en-US"/>
        </w:rPr>
        <w:t>2</w:t>
      </w:r>
      <w:r>
        <w:rPr/>
        <w:t>1                                              № 52/86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5.12.2020  № 32/5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1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и на плановый период 2022 и 2023 годов» (в редакции от 25.01.2021г №33/59, </w:t>
      </w:r>
    </w:p>
    <w:p>
      <w:pPr>
        <w:pStyle w:val="TextBody"/>
        <w:jc w:val="left"/>
        <w:rPr/>
      </w:pPr>
      <w:r>
        <w:rPr>
          <w:sz w:val="24"/>
        </w:rPr>
        <w:t xml:space="preserve">от 18.03.2021г№ 35/61, от 28.04.2021г № 38/66, от 02.07.2021г №45/75,от 03.08.2021г№49/79) 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20  № 32/56 « О бюджете Левчуновского сельского поселения на 2021 год и на плановый период 2022 и 2023 годов» (в редакции от 25.01.2021г №33/59,от 18.03.2021г №35/61, от 28.04.2021г №38/66,от 02.07.2021г №45/75,от 03.08.2021г№49/79 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 в сумме 10808,5 тыс.руб.» заменить словами « в сумме 11145,9 тыс.руб.», слова «11633,2 тыс. руб.» заменить словами «11970,6 тыс.руб.»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2. В пункте 10 решения  слова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« в виде иных межбюджетных трансфертов на 2021 год в сумме 4950,3 тыс.руб.,» заменить словами «в виде иных межбюджетных трансфертов на 2021год в сумме 5287,7 тыс.руб.». 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3. Приложения   3,5,7,8,9 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276"/>
      </w:tblGrid>
      <w:tr>
        <w:trPr>
          <w:trHeight w:val="31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-2023г.г. "  от 17.09.2021г №52/86        </w:t>
            </w:r>
          </w:p>
        </w:tc>
      </w:tr>
      <w:tr>
        <w:trPr>
          <w:trHeight w:val="870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2,1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,8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30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40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6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9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</w:tr>
      <w:tr>
        <w:trPr>
          <w:trHeight w:val="17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,3</w:t>
            </w:r>
          </w:p>
        </w:tc>
      </w:tr>
      <w:tr>
        <w:trPr>
          <w:trHeight w:val="16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,3</w:t>
            </w:r>
          </w:p>
        </w:tc>
      </w:tr>
      <w:tr>
        <w:trPr>
          <w:trHeight w:val="17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0804020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6 0202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3,8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6,4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7,7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2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5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7.09.2021г. № 52/86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95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42"/>
        <w:gridCol w:w="1469"/>
        <w:gridCol w:w="1373"/>
        <w:gridCol w:w="1420"/>
      </w:tblGrid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3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2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2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7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290"/>
        <w:gridCol w:w="833"/>
        <w:gridCol w:w="1275"/>
      </w:tblGrid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7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21 год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от 17.09.2021г №52/86 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1 год </w:t>
            </w:r>
          </w:p>
        </w:tc>
      </w:tr>
      <w:tr>
        <w:trPr>
          <w:trHeight w:val="37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1 год </w:t>
            </w:r>
          </w:p>
        </w:tc>
      </w:tr>
      <w:tr>
        <w:trPr>
          <w:trHeight w:val="1575" w:hRule="atLeast"/>
        </w:trPr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 "Дорожный фонд Левчуновского сельского поселения на 2021 год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5</w:t>
            </w:r>
          </w:p>
        </w:tc>
      </w:tr>
      <w:tr>
        <w:trPr>
          <w:trHeight w:val="3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,9</w:t>
            </w:r>
          </w:p>
        </w:tc>
      </w:tr>
      <w:tr>
        <w:trPr>
          <w:trHeight w:val="3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,9</w:t>
            </w:r>
          </w:p>
        </w:tc>
      </w:tr>
      <w:tr>
        <w:trPr>
          <w:trHeight w:val="3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дорож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</w:tr>
      <w:tr>
        <w:trPr>
          <w:trHeight w:val="3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"/>
        <w:gridCol w:w="400"/>
        <w:gridCol w:w="400"/>
        <w:gridCol w:w="1271"/>
        <w:gridCol w:w="567"/>
        <w:gridCol w:w="603"/>
        <w:gridCol w:w="720"/>
        <w:gridCol w:w="694"/>
        <w:gridCol w:w="783"/>
      </w:tblGrid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9.2021г №  52/86</w:t>
            </w:r>
          </w:p>
        </w:tc>
      </w:tr>
      <w:tr>
        <w:trPr>
          <w:trHeight w:val="1485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в 2021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Левчунов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7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 и защит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2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2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2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комплексного развития сельских посел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2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инициативному бюджетированию населения(кап.ремонт ДК в п.Пионер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S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и плановый период 2021-2022г.г.» от 17.09.2021г № 52/86  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5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15"/>
          <w:b w:val="false"/>
          <w:bCs/>
          <w:i/>
          <w:szCs w:val="26"/>
          <w:u w:val="single"/>
        </w:rPr>
        <w:t>Левчуновского сельского поселения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07"/>
        <w:gridCol w:w="12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26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2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0:00Z</dcterms:created>
  <dc:creator>SP2</dc:creator>
  <dc:description/>
  <cp:keywords/>
  <dc:language>en-US</dc:language>
  <cp:lastModifiedBy>Левчуновка</cp:lastModifiedBy>
  <cp:lastPrinted>2021-09-21T14:07:00Z</cp:lastPrinted>
  <dcterms:modified xsi:type="dcterms:W3CDTF">2021-11-26T10:30:00Z</dcterms:modified>
  <cp:revision>2</cp:revision>
  <dc:subject/>
  <dc:title>                                                                  </dc:title>
</cp:coreProperties>
</file>